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ject Title: NHS Framework Agreement for Branded Medicines - National Tender - 1 May 202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ffer reference number:  CM/PHR/22/568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M/PHR/22/5682/01 - NHS Framework Agreement for Branded Medicines - National Tender - Lot 1. Period of framework: 1 May 2024 to 30 April 202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M/PHR/22/5682/02 - NHS Framework Agreement for Branded Medicines - National Tender - Lot 2. Period of framework: 1 May 2024 to 30 April 2025 with an option or options to extend (at the Authority’s discretion) for a period or periods up to a total of 24 months.     </w:t>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Yu Gothic" w:cs="Arial Unicode MS;Yu Gothic"/>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Katie Noonan</cp:lastModifiedBy>
  <cp:lastPrinted>2013-01-09T10:23:00Z</cp:lastPrinted>
  <dcterms:modified xsi:type="dcterms:W3CDTF">2023-11-01T16:17:00Z</dcterms:modified>
  <cp:revision>12</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9-20T11:22:29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5597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01T15:44:02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2 Branded Team Pharmaceutical Projects 2024:CM/PHR/22/5682 NHS Branded Medicines National - 1 May 2024:03 Tender:02 ITO Documents:</vt:lpwstr>
  </property>
  <property fmtid="{D5CDD505-2E9C-101B-9397-08002B2CF9AE}" pid="15" name="Objective-State">
    <vt:lpwstr>Being Edited</vt:lpwstr>
  </property>
  <property fmtid="{D5CDD505-2E9C-101B-9397-08002B2CF9AE}" pid="16" name="Objective-Title">
    <vt:lpwstr>Document No. 06 - Form of offer - CM-PHR-22-5682</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ies>
</file>