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t>Framework Agreement for Technical Support / 5 (FATS/5)</w:t>
        <w:br/>
        <w:t>1. Part 1: Form A: Organisation and Contact Details</w:t>
        <w:br/>
        <w:t xml:space="preserve">  1.1- Organisation Details</w:t>
        <w:br/>
        <w:t xml:space="preserve">    1.1.1- Full name of organisation tendering (or of organisation acting as lead contact where a consortium bid is being submitted).</w:t>
        <w:br/>
        <w:t xml:space="preserve">    Scoring and Weighting Critieria - All questions contained within Part 1 Form A are PASS/FAIL. If you fail any question within the Part 1 Form A, you will automatically be deemed unsuccessful.</w:t>
        <w:br/>
        <w:t xml:space="preserve">    1.1.2- Address line 1</w:t>
        <w:br/>
        <w:t xml:space="preserve">    Scoring and Weighting Critieria - All questions contained within Part 1 Form A are PASS/FAIL. If you fail any question within the Part 1 Form A, you will automatically be deemed unsuccessful.</w:t>
        <w:br/>
        <w:t xml:space="preserve">    1.1.3- Address Line 2</w:t>
        <w:br/>
        <w:t xml:space="preserve">    Scoring and Weighting Critieria - All questions contained within Part 1 Form A are PASS/FAIL. If you fail any question within the Part 1 Form A, you will automatically be deemed unsuccessful.</w:t>
        <w:br/>
        <w:t xml:space="preserve">    1.1.4- Address Line 3</w:t>
        <w:br/>
        <w:t xml:space="preserve">    Scoring and Weighting Critieria - All questions contained within Part 1 Form A are PASS/FAIL. If you fail any question within the Part 1 Form A, you will automatically be deemed unsuccessful.</w:t>
        <w:br/>
        <w:t xml:space="preserve">    1.1.5- Town</w:t>
        <w:br/>
        <w:t xml:space="preserve">    Scoring and Weighting Critieria - All questions contained within Part 1 Form A are PASS/FAIL. If you fail any question within the Part 1 Form A, you will automatically be deemed unsuccessful.</w:t>
        <w:br/>
        <w:t xml:space="preserve">    1.1.6- County</w:t>
        <w:br/>
        <w:t xml:space="preserve">    Scoring and Weighting Critieria - All questions contained within Part 1 Form A are PASS/FAIL. If you fail any question within the Part 1 Form A, you will automatically be deemed unsuccessful.</w:t>
        <w:br/>
        <w:t xml:space="preserve">    1.1.7- Post Code</w:t>
        <w:br/>
        <w:t xml:space="preserve">    Scoring and Weighting Critieria - All questions contained within Part 1 Form A are PASS/FAIL. If you fail any question within the Part 1 Form A, you will automatically be deemed unsuccessful.</w:t>
        <w:br/>
        <w:t xml:space="preserve">    1.1.8- Company or Charity Registration Number</w:t>
        <w:br/>
        <w:t xml:space="preserve">    Scoring and Weighting Critieria - All questions contained within Part 1 Form A are PASS/FAIL. If you fail any question within the Part 1 Form A, you will automatically be deemed unsuccessful.</w:t>
        <w:br/>
        <w:t xml:space="preserve">    1.1.9- Please provide your Data Universal Numbering System (DUNS) number.  If your organsiation does not have a DUNS number, please obtain a DUNS number from Dun &amp; Bradstreet (which is free of charge) and provide the Duns number to the Authority no later than 15 working days after the closing date for return of this PQQ.</w:t>
        <w:br/>
        <w:t xml:space="preserve">    Scoring and Weighting Critieria - All questions contained within Part 1 Form A are PASS/FAIL. If you fail any question within the Part 1 Form A, you will automatically be deemed unsuccessful.</w:t>
        <w:br/>
        <w:t xml:space="preserve">    1.1.10- VAT Registration Number</w:t>
        <w:br/>
        <w:t xml:space="preserve">    Scoring and Weighting Critieria - All questions contained within Part 1 Form A are PASS/FAIL. If you fail any question within the Part 1 Form A, you will automatically be deemed unsuccessful.</w:t>
        <w:br/>
        <w:t xml:space="preserve">    1.1.11- Name of immediate parent company</w:t>
        <w:br/>
        <w:t xml:space="preserve">    Scoring and Weighting Critieria - All questions contained within Part 1 Form A are PASS/FAIL. If you fail any question within the Part 1 Form A, you will automatically be deemed unsuccessful.</w:t>
        <w:br/>
        <w:t xml:space="preserve">    1.1.12- Name of ultimate parent company</w:t>
        <w:br/>
        <w:t xml:space="preserve">    Scoring and Weighting Critieria - All questions contained within Part 1 Form A are PASS/FAIL. If you fail any question within the Part 1 Form A, you will automatically be deemed unsuccessful.</w:t>
        <w:br/>
        <w:t xml:space="preserve">    1.1.13- Type of organisation</w:t>
        <w:br/>
        <w:t xml:space="preserve">    Scoring and Weighting Critieria - All questions contained within Part 1 Form A are PASS/FAIL. If you fail any question within the Part 1 Form A, you will automatically be deemed unsuccessful.</w:t>
        <w:br/>
        <w:t xml:space="preserve">      Options:</w:t>
        <w:br/>
        <w:t xml:space="preserve">        1. (i) a public limited company.</w:t>
        <w:br/>
        <w:t xml:space="preserve">        2. (ii) a limited company.</w:t>
        <w:br/>
        <w:t xml:space="preserve">        3. (iii) a limited liability partnership.</w:t>
        <w:br/>
        <w:t xml:space="preserve">        4. (iv) other partnership.</w:t>
        <w:br/>
        <w:t xml:space="preserve">        5. (v) sole trader.</w:t>
        <w:br/>
        <w:t xml:space="preserve">        6. (vi) other (please specify).</w:t>
        <w:br/>
        <w:t xml:space="preserve">    1.1.14- If other, please specify.</w:t>
        <w:br/>
        <w:t xml:space="preserve">    Scoring and Weighting Critieria - All questions contained within Part 1 Form A are PASS/FAIL. If you fail any question within the Part 1 Form A, you will automatically be deemed unsuccessful.</w:t>
        <w:br/>
        <w:t xml:space="preserve">  1.2- Contact Details</w:t>
        <w:br/>
        <w:t xml:space="preserve">    1.2.1- Name</w:t>
        <w:br/>
        <w:t xml:space="preserve">    Scoring and Weighting Critieria - All questions contained within Part 1 Form A are PASS/FAIL. If you fail any question within the Part 1 Form A, you will automatically be deemed unsuccessful.</w:t>
        <w:br/>
        <w:t xml:space="preserve">    1.2.2- Address Line 1</w:t>
        <w:br/>
        <w:t xml:space="preserve">    Scoring and Weighting Critieria - All questions contained within Part 1 Form A are PASS/FAIL. If you fail any question within the Part 1 Form A, you will automatically be deemed unsuccessful.</w:t>
        <w:br/>
        <w:t xml:space="preserve">    1.2.3- Address Line 2</w:t>
        <w:br/>
        <w:t xml:space="preserve">    Scoring and Weighting Critieria - All questions contained within Part 1 Form A are PASS/FAIL. If you fail any question within the Part 1 Form A, you will automatically be deemed unsuccessful.</w:t>
        <w:br/>
        <w:t xml:space="preserve">    1.2.4- Address Line 3</w:t>
        <w:br/>
        <w:t xml:space="preserve">    Scoring and Weighting Critieria - All questions contained within Part 1 Form A are PASS/FAIL. If you fail any question within the Part 1 Form A, you will automatically be deemed unsuccessful.</w:t>
        <w:br/>
        <w:t xml:space="preserve">    1.2.5- Town</w:t>
        <w:br/>
        <w:t xml:space="preserve">    Scoring and Weighting Critieria - All questions contained within Part 1 Form A are PASS/FAIL. If you fail any question within the Part 1 Form A, you will automatically be deemed unsuccessful.</w:t>
        <w:br/>
        <w:t xml:space="preserve">    1.2.6- County</w:t>
        <w:br/>
        <w:t xml:space="preserve">    Scoring and Weighting Critieria - All questions contained within Part 1 Form A are PASS/FAIL. If you fail any question within the Part 1 Form A, you will automatically be deemed unsuccessful.</w:t>
        <w:br/>
        <w:t xml:space="preserve">    1.2.7- Post Code</w:t>
        <w:br/>
        <w:t xml:space="preserve">    Scoring and Weighting Critieria - All questions contained within Part 1 Form A are PASS/FAIL. If you fail any question within the Part 1 Form A, you will automatically be deemed unsuccessful.</w:t>
        <w:br/>
        <w:t xml:space="preserve">    1.2.8- Country</w:t>
        <w:br/>
        <w:t xml:space="preserve">    Scoring and Weighting Critieria - All questions contained within Part 1 Form A are PASS/FAIL. If you fail any question within the Part 1 Form A, you will automatically be deemed unsuccessful.</w:t>
        <w:br/>
        <w:t xml:space="preserve">    1.2.9- Telephone Number</w:t>
        <w:br/>
        <w:t xml:space="preserve">    Scoring and Weighting Critieria - All questions contained within Part 1 Form A are PASS/FAIL. If you fail any question within the Part 1 Form A, you will automatically be deemed unsuccessful.</w:t>
        <w:br/>
        <w:t xml:space="preserve">    1.2.10- Mobile Number</w:t>
        <w:br/>
        <w:t xml:space="preserve">    Scoring and Weighting Critieria - All questions contained within Part 1 Form A are PASS/FAIL. If you fail any question within the Part 1 Form A, you will automatically be deemed unsuccessful.</w:t>
        <w:br/>
        <w:t xml:space="preserve">    1.2.11- Email</w:t>
        <w:br/>
        <w:t xml:space="preserve">    Scoring and Weighting Critieria - All questions contained within Part 1 Form A are PASS/FAIL. If you fail any question within the Part 1 Form A, you will automatically be deemed unsuccessful.</w:t>
        <w:br/>
        <w:t xml:space="preserve">  1.3- Consortia and Sub-Contracting</w:t>
        <w:br/>
        <w:t xml:space="preserve">    1.3.1- Please confirm the following:</w:t>
        <w:br/>
        <w:t xml:space="preserve">    Scoring and Weighting Critieria - All questions contained within Part 1 Form A are PASS/FAIL. If you fail any question within the Part 1 Form A, you will automatically be deemed unsuccessful.</w:t>
        <w:br/>
        <w:t xml:space="preserve">      Options:</w:t>
        <w:br/>
        <w:t xml:space="preserve">        1. a) Your organisation is bidding to provide the services required itself.</w:t>
        <w:br/>
        <w:t xml:space="preserve">        2. b) Your organisation is bidding in the role of Prime Contractor and intends to use third parties to provide some services.</w:t>
        <w:br/>
        <w:t xml:space="preserve">        3. c) The Potential Provider is a consortium.</w:t>
        <w:br/>
        <w:t xml:space="preserve">    1.3.2- If your answer is (b) or (c) please indicate by confirming the relevant company/organisation name, the composition of the supply chain, indicating which member of the supply chain (which may include the Potential Provider solely or together with other providers) will be responsible for the elements of the requirement. </w:t>
        <w:br/>
        <w:t xml:space="preserve">    Scoring and Weighting Critieria - All questions contained within Part 1 Form A are PASS/FAIL. If you fail any question within the Part 1 Form A, you will automatically be deemed unsuccessful.</w:t>
        <w:br/>
        <w:t xml:space="preserve">  1.4- For completion by non-UK businesses only</w:t>
        <w:br/>
        <w:t xml:space="preserve">    1.4.1- Registration with professional body - Is your business registered with the appropriate trade or professional register(s) in the EU member state where it is established (as set out in Schedule 3 of the DSPCR) under the conditions laid down by that member state).</w:t>
        <w:br/>
        <w:t xml:space="preserve">    Scoring and Weighting Critieria - All questions contained within Part 1 Form A are PASS/FAIL. If you fail any question within the Part 1 Form A, you will automatically be deemed unsuccessful.</w:t>
        <w:br/>
        <w:t xml:space="preserve">    1.4.2- If “yes”, please provide a copy of the certificate of registration or similar record.</w:t>
        <w:br/>
        <w:t xml:space="preserve">    Scoring and Weighting Critieria - All questions contained within Part 1 Form A are PASS/FAIL. If you fail any question within the Part 1 Form A, you will automatically be deemed unsuccessful.</w:t>
        <w:br/>
        <w:t xml:space="preserve">    1.4.3- Is it a legal requirement in the State where you are established for you to be licensed or a member of a relevant organisation in order to provide the requirement in this procurement? </w:t>
        <w:br/>
        <w:t xml:space="preserve">    Scoring and Weighting Critieria - All questions contained within Part 1 Form A are PASS/FAIL. If you fail any question within the Part 1 Form A, you will automatically be deemed unsuccessful.</w:t>
        <w:br/>
        <w:t xml:space="preserve">    1.4.4- If yes, please provide details of what is required and confirm that you have complied with this.</w:t>
        <w:br/>
        <w:t xml:space="preserve">    Scoring and Weighting Critieria - All questions contained within Part 1 Form A are PASS/FAIL. If you fail any question within the Part 1 Form A, you will automatically be deemed unsuccessful.</w:t>
        <w:br/>
        <w:t>2. Part 1: Form B - Grounds for Mandatory Rejection</w:t>
        <w:br/>
        <w:t xml:space="preserve">  2.1- Please state 'Yes' or 'No' to each question.</w:t>
        <w:br/>
        <w:t xml:space="preserve">    2.1.1- a) Conspiracy within the meaning of section 1 or section 1A of the Criminal Law Act 1977 or article 9 or 9A of the Criminal Attempts and Conspiracy (Northern Ireland) Order 1983, or in Scotland the Offence of conspiracy, where that conspiracy relates to participation in a criminal organisation as defined in Article 2 of Council Framework Decision 2008/841/JHA.</w:t>
        <w:br/>
        <w:t xml:space="preserve">    Scoring and Weighting Critieria - IMPORTANT NOTICE:  The Authority may be required by Regulation 23 of the DSPCR to exclude you from participating in this procurement.  If you answer “Yes”, please set out (in a separate Annex) full details of the relevant conviction and any remedial action taken subsequently.  The information provided will be taken into account by the Authority in considering whether or not to apply the derogation at Regulation 23(2).  </w:t>
      </w:r>
    </w:p>
    <w:p>
      <w:pPr>
        <w:pStyle w:val="Normal"/>
        <w:rPr>
          <w:sz w:val="20"/>
        </w:rPr>
      </w:pPr>
      <w:r>
        <w:rPr>
          <w:sz w:val="20"/>
        </w:rPr>
        <w:t>All questions contained within Part 1 Form B are PASS/FAIL. If you fail any question within the Part 1 Form B, you will automatically be deemed unsuccessful.</w:t>
        <w:br/>
        <w:t xml:space="preserve">    2.1.2- b) Involvement in serious organised crime or directing serious organised crime within the meaning of section28 or 30 of the Criminal Justice and Licensing (Scotland) Act 2010.</w:t>
        <w:br/>
        <w:t xml:space="preserve">    Scoring and Weighting Critieria - IMPORTANT NOTICE:  The Authority may be required by Regulation 23 of the DSPCR to exclude you from participating in this procurement.  If you answer “Yes”, please set out (in a separate Annex) full details of the relevant conviction and any remedial action taken subsequently.  The information provided will be taken into account by the Authority in considering whether or not to apply the derogation at Regulation 23(2).  </w:t>
      </w:r>
    </w:p>
    <w:p>
      <w:pPr>
        <w:pStyle w:val="Normal"/>
        <w:rPr>
          <w:sz w:val="20"/>
        </w:rPr>
      </w:pPr>
      <w:r>
        <w:rPr>
          <w:sz w:val="20"/>
        </w:rPr>
        <w:t>All questions contained within Part 1 Form B are PASS/FAIL. If you fail any question within the Part 1 Form B, you will automatically be deemed unsuccessful.</w:t>
        <w:br/>
        <w:t xml:space="preserve">    2.1.3- c) Corruption within the meaning of section 1 of the Public Bodies Corrupt Practices Act 1889 or section 1 of the Prevention of Corruption Act 1906*.</w:t>
        <w:br/>
        <w:t xml:space="preserve">    Scoring and Weighting Critieria - IMPORTANT NOTICE:  The Authority may be required by Regulation 23 of the DSPCR to exclude you from participating in this procurement.  If you answer “Yes”, please set out (in a separate Annex) full details of the relevant conviction and any remedial action taken subsequently.  The information provided will be taken into account by the Authority in considering whether or not to apply the derogation at Regulation 23(2).  </w:t>
      </w:r>
    </w:p>
    <w:p>
      <w:pPr>
        <w:pStyle w:val="Normal"/>
        <w:rPr>
          <w:sz w:val="20"/>
        </w:rPr>
      </w:pPr>
      <w:r>
        <w:rPr>
          <w:sz w:val="20"/>
        </w:rPr>
        <w:t>All questions contained within Part 1 Form B are PASS/FAIL. If you fail any question within the Part 1 Form B, you will automatically be deemed unsuccessful.</w:t>
        <w:br/>
        <w:t xml:space="preserve">    2.1.4- d) The offence of bribery.</w:t>
        <w:br/>
        <w:t xml:space="preserve">    Scoring and Weighting Critieria - IMPORTANT NOTICE:  The Authority may be required by Regulation 23 of the DSPCR to exclude you from participating in this procurement.  If you answer “Yes”, please set out (in a separate Annex) full details of the relevant conviction and any remedial action taken subsequently.  The information provided will be taken into account by the Authority in considering whether or not to apply the derogation at Regulation 23(2).  </w:t>
      </w:r>
    </w:p>
    <w:p>
      <w:pPr>
        <w:pStyle w:val="Normal"/>
        <w:rPr>
          <w:sz w:val="20"/>
        </w:rPr>
      </w:pPr>
      <w:r>
        <w:rPr>
          <w:sz w:val="20"/>
        </w:rPr>
        <w:t>All questions contained within Part 1 Form B are PASS/FAIL. If you fail any question within the Part 1 Form B, you will automatically be deemed unsuccessful.</w:t>
        <w:br/>
        <w:t xml:space="preserve">    2.1.5- e) Bribery within the meaning of section 1, 2 or 6 of the Bribery Act 2010.</w:t>
        <w:br/>
        <w:t xml:space="preserve">    Scoring and Weighting Critieria - IMPORTANT NOTICE:  The Authority may be required by Regulation 23 of the DSPCR to exclude you from participating in this procurement.  If you answer “Yes”, please set out (in a separate Annex) full details of the relevant conviction and any remedial action taken subsequently.  The information provided will be taken into account by the Authority in considering whether or not to apply the derogation at Regulation 23(2).  </w:t>
      </w:r>
    </w:p>
    <w:p>
      <w:pPr>
        <w:pStyle w:val="Normal"/>
        <w:rPr>
          <w:sz w:val="20"/>
        </w:rPr>
      </w:pPr>
      <w:r>
        <w:rPr>
          <w:sz w:val="20"/>
        </w:rPr>
        <w:t>All questions contained within Part 1 Form B are PASS/FAIL. If you fail any question within the Part 1 Form B, you will automatically be deemed unsuccessful.</w:t>
        <w:br/>
        <w:t xml:space="preserve">    2.1.6- f) Bribery or corruption within the meaning of section 68 and 69 of the Criminal Justice (Scotland) Act 2003.</w:t>
        <w:br/>
        <w:t xml:space="preserve">    Scoring and Weighting Critieria - All questions contained within Part 1 Form B are PASS/FAIL. If you fail any question within the Part 1 Form B, you will automatically be deemed unsuccessful.</w:t>
        <w:br/>
        <w:t xml:space="preserve">    2.1.7- g) Fraud, where the offence relates to fraud affecting the financial interests of the European Communities as defined by Article 1 of the Convention relating to the protection of the financial interests of the European Union*, within the meaning of:</w:t>
        <w:br/>
        <w:t xml:space="preserve">    Scoring and Weighting Critieria - All questions contained within Part 1 Form B are PASS/FAIL. If you fail any question within the Part 1 Form B, you will automatically be deemed unsuccessful.</w:t>
        <w:br/>
        <w:t xml:space="preserve">      Options:</w:t>
        <w:br/>
        <w:t xml:space="preserve">        1. (i)</w:t>
        <w:tab/>
        <w:t>the offence of cheating the Revenue;</w:t>
        <w:br/>
        <w:t xml:space="preserve">        2. (ii)</w:t>
        <w:tab/>
        <w:t>the offence of conspiracy to defraud;</w:t>
        <w:br/>
        <w:t xml:space="preserve">        3. (iii)</w:t>
        <w:tab/>
        <w:t>fraud or theft within the meaning of the Theft Act 1968* the Theft Act (Northern Ireland) 1969*, the Theft Act 1978* or the Theft (Northern Ireland) Order 1978*;</w:t>
        <w:br/>
        <w:t xml:space="preserve">        4. (iv)</w:t>
        <w:tab/>
        <w:t>fraud within the meaning of section 2, 3 or 4 of the Fraud Act 2006;</w:t>
        <w:br/>
        <w:t xml:space="preserve">        5. (v)</w:t>
        <w:tab/>
        <w:t>in Scotland, the offence of fraud;</w:t>
        <w:br/>
        <w:t xml:space="preserve">        6. (vi)</w:t>
        <w:tab/>
        <w:t>in Scotland, the offence of theft;</w:t>
        <w:br/>
        <w:t xml:space="preserve">        7. (vii)</w:t>
        <w:tab/>
        <w:t>fraudulent trading within the meaning of section 458 of the Companies Act 1985, article 451 of the Companies Act (Northern Ireland) Order 1986 or section 993 of the Companies Act 2006;</w:t>
        <w:br/>
        <w:t xml:space="preserve">        8. (viii)</w:t>
        <w:tab/>
        <w:t>fraudulent evasion within the meaning of section 170 of the Customs and Excise Management Act 1979 or section 72 of the Value Added Tax Act 1994*;</w:t>
        <w:br/>
        <w:t xml:space="preserve">        9. (ix)</w:t>
        <w:tab/>
        <w:t xml:space="preserve">an offence in connection with taxation in the European Union within the meaning of section 71 of the Criminal Justice Act 1993; </w:t>
        <w:br/>
        <w:t xml:space="preserve">        10. (x)</w:t>
        <w:tab/>
        <w:t>destroying, defacing or concealing of documents or procuring the execution of a valuable security within the meaning of section 20 of the Theft Act 1968* or section 19 of the Theft Act (Northern Ireland) 1969* or making, adapting, supplying or offering to supply articles for use in frauds within the meaning of section 7 of the Fraud Act 2006;</w:t>
        <w:br/>
        <w:t xml:space="preserve">        11. (xi)</w:t>
        <w:tab/>
        <w:t>in Scotland the offence of uttering; or</w:t>
        <w:br/>
        <w:t xml:space="preserve">        12. (xii)</w:t>
        <w:tab/>
        <w:t>in Scotland, the criminal offence of attempting to pervert the course of justice.</w:t>
        <w:br/>
        <w:t xml:space="preserve">    2.1.8- h) Money laundering within the meaning of section 93A, 93B, or 93C of the Criminal Justice Act 1988, section 45, 46 or 47 of the Proceeds of Crime (Northern Ireland) Order 1996 or the Money Laundering Regulations 2003 or money laundering or terrorist financing within the meaning of the Money Laundering Regulations 2007*.</w:t>
        <w:br/>
        <w:t xml:space="preserve">    Scoring and Weighting Critieria - IMPORTANT NOTICE:  The Authority may be required by Regulation 23 of the DSPCR to exclude you from participating in this procurement.  If you answer “Yes”, please set out (in a separate Annex) full details of the relevant conviction and any remedial action taken subsequently.  The information provided will be taken into account by the Authority in considering whether or not to apply the derogation at Regulation 23(2).  </w:t>
      </w:r>
    </w:p>
    <w:p>
      <w:pPr>
        <w:pStyle w:val="Normal"/>
        <w:rPr>
          <w:sz w:val="20"/>
        </w:rPr>
      </w:pPr>
      <w:r>
        <w:rPr>
          <w:sz w:val="20"/>
        </w:rPr>
        <w:t>All questions contained within Part 1 Form B are PASS/FAIL. If you fail any question within the Part 1 Form B, you will automatically be deemed unsuccessful.</w:t>
        <w:br/>
        <w:t xml:space="preserve">    2.1.9- i) Terrorist offences or offences linked to terrorist activities, as defined in Articles 1 and 3 of Framework Decision 2002/475/JHA*.</w:t>
        <w:br/>
        <w:t xml:space="preserve">    Scoring and Weighting Critieria - IMPORTANT NOTICE:  The Authority may be required by Regulation 23 of the DSPCR to exclude you from participating in this procurement.  If you answer “Yes”, please set out (in a separate Annex) full details of the relevant conviction and any remedial action taken subsequently.  The information provided will be taken into account by the Authority in considering whether or not to apply the derogation at Regulation 23(2).  </w:t>
      </w:r>
    </w:p>
    <w:p>
      <w:pPr>
        <w:pStyle w:val="Normal"/>
        <w:rPr>
          <w:sz w:val="20"/>
        </w:rPr>
      </w:pPr>
      <w:r>
        <w:rPr>
          <w:sz w:val="20"/>
        </w:rPr>
        <w:t>All questions contained within Part 1 Form B are PASS/FAIL. If you fail any question within the Part 1 Form B, you will automatically be deemed unsuccessful.</w:t>
        <w:br/>
        <w:t xml:space="preserve">    2.1.10- j) An offence in connection with proceeds of drug trafficking within the meaning of section 49, 50 or 51 of the Drug Trafficking Act 1994.</w:t>
        <w:br/>
        <w:t xml:space="preserve">    Scoring and Weighting Critieria - IMPORTANT NOTICE:  The Authority may be required by Regulation 23 of the DSPCR to exclude you from participating in this procurement.  If you answer “Yes”, please set out (in a separate Annex) full details of the relevant conviction and any remedial action taken subsequently.  The information provided will be taken into account by the Authority in considering whether or not to apply the derogation at Regulation 23(2).  </w:t>
      </w:r>
    </w:p>
    <w:p>
      <w:pPr>
        <w:pStyle w:val="Normal"/>
        <w:rPr>
          <w:sz w:val="20"/>
        </w:rPr>
      </w:pPr>
      <w:r>
        <w:rPr>
          <w:sz w:val="20"/>
        </w:rPr>
        <w:t>All questions contained within Part 1 Form B are PASS/FAIL. If you fail any question within the Part 1 Form B, you will automatically be deemed unsuccessful.</w:t>
        <w:br/>
        <w:t xml:space="preserve">    2.1.11- k) In Scotland, the offence of incitement to commit any of the crimes described in Regulation 23(1).</w:t>
        <w:br/>
        <w:t xml:space="preserve">    Scoring and Weighting Critieria - IMPORTANT NOTICE:  The Authority may be required by Regulation 23 of the DSPCR to exclude you from participating in this procurement.  If you answer “Yes”, please set out (in a separate Annex) full details of the relevant conviction and any remedial action taken subsequently.  The information provided will be taken into account by the Authority in considering whether or not to apply the derogation at Regulation 23(2).  </w:t>
      </w:r>
    </w:p>
    <w:p>
      <w:pPr>
        <w:pStyle w:val="Normal"/>
        <w:rPr>
          <w:sz w:val="20"/>
        </w:rPr>
      </w:pPr>
      <w:r>
        <w:rPr>
          <w:sz w:val="20"/>
        </w:rPr>
        <w:t>All questions contained within Part 1 Form B are PASS/FAIL. If you fail any question within the Part 1 Form B, you will automatically be deemed unsuccessful.</w:t>
        <w:br/>
        <w:t xml:space="preserve">    2.1.12- l) Any other offence within the meaning of Article 39(1) of the Defence and Security Procurement Directive 2009/81/EC as defined by the national law of any member State.</w:t>
        <w:br/>
        <w:t xml:space="preserve">    Scoring and Weighting Critieria - IMPORTANT NOTICE:  The Authority may be required by Regulation 23 of the DSPCR to exclude you from participating in this procurement.  If you answer “Yes”, please set out (in a separate Annex) full details of the relevant conviction and any remedial action taken subsequently.  The information provided will be taken into account by the Authority in considering whether or not to apply the derogation at Regulation 23(2). </w:t>
      </w:r>
    </w:p>
    <w:p>
      <w:pPr>
        <w:pStyle w:val="Normal"/>
        <w:rPr>
          <w:sz w:val="20"/>
        </w:rPr>
      </w:pPr>
      <w:r>
        <w:rPr>
          <w:sz w:val="20"/>
        </w:rPr>
        <w:t xml:space="preserve">All questions contained within Part 1 Form B are PASS/FAIL. If you fail any question within the Part 1 Form B, you will automatically be deemed unsuccessful. </w:t>
        <w:br/>
        <w:t>3. Part 1: Form C - Grounds for discretionary rejection</w:t>
        <w:br/>
        <w:t xml:space="preserve">  3.1- Please state 'Yes' or 'No' to each question.</w:t>
        <w:br/>
        <w:t xml:space="preserve">    3.1.1- a) Being an individual,is a person in respect of whom  a debt relief order has been made or is bankrupt or has had a receiving order or administration order  or bankruptcy restrictions order or debt relief restrictions order made against him or has made any composition or arrangement with or for the benefit of creditors or has made any conveyance or assignment for the benefit of creditors or appears unable to pay or to have no reasonable prospect of being able to pay, a debt within the meaning of Section 268 of the Insolvency Act 1986, or Article 242 of the Insolvency (Northern Ireland) Order 1989, or in Scotland has granted a trust deed for creditors or become otherwise apparently insolvent, or is the subject of a petition presented for sequestration of his estate, or is the subject of any similar procedure under the law of any other State.</w:t>
        <w:br/>
        <w:t xml:space="preserve">    Scoring and Weighting Critieria - IMPORTANT NOTICE:  The Authority is entitled to exclude you from participating in this procurement if any of the following apply but may decide to allow you to proceed further.  If you cannot answer ‘no’ to every question it is possible that your application might not be accepted.  In the event that any of the following do apply, please set out (in a separate Annex) full details of the relevant incident and any remedial action taken subsequently.  The information provided will be taken into account by the Authority in considering whether or not you will be able to proceed any further in respect of this procurement exercise.  </w:t>
      </w:r>
    </w:p>
    <w:p>
      <w:pPr>
        <w:pStyle w:val="Normal"/>
        <w:rPr>
          <w:sz w:val="20"/>
        </w:rPr>
      </w:pPr>
      <w:r>
        <w:rPr>
          <w:sz w:val="20"/>
        </w:rPr>
        <w:t>Please state ‘Yes’ or ‘No’ to each question.</w:t>
      </w:r>
    </w:p>
    <w:p>
      <w:pPr>
        <w:pStyle w:val="Normal"/>
        <w:rPr>
          <w:sz w:val="20"/>
        </w:rPr>
      </w:pPr>
      <w:r>
        <w:rPr>
          <w:sz w:val="20"/>
        </w:rPr>
        <w:t>All questions contained within Part 1 Form C are PASS/FAIL. If you fail any question within the Part 1 Form C, you will automatically be deemed unsuccessful.</w:t>
        <w:br/>
        <w:t xml:space="preserve">    3.1.2- b) Being a partnership constituted under Scots law, has granted a trust deed or become otherwise apparently insolvent, or is the subject of a petition presented for sequestration of its estate.</w:t>
        <w:br/>
        <w:t xml:space="preserve">    Scoring and Weighting Critieria - IMPORTANT NOTICE:  The Authority is entitled to exclude you from participating in this procurement if any of the following apply but may decide to allow you to proceed further.  If you cannot answer ‘no’ to every question it is possible that your application might not be accepted.  In the event that any of the following do apply, please set out (in a separate Annex) full details of the relevant incident and any remedial action taken subsequently.  The information provided will be taken into account by the Authority in considering whether or not you will be able to proceed any further in respect of this procurement exercise.  </w:t>
      </w:r>
    </w:p>
    <w:p>
      <w:pPr>
        <w:pStyle w:val="Normal"/>
        <w:rPr>
          <w:sz w:val="20"/>
        </w:rPr>
      </w:pPr>
      <w:r>
        <w:rPr>
          <w:sz w:val="20"/>
        </w:rPr>
        <w:t>Please state ‘Yes’ or ‘No’ to each question.</w:t>
      </w:r>
    </w:p>
    <w:p>
      <w:pPr>
        <w:pStyle w:val="Normal"/>
        <w:rPr>
          <w:sz w:val="20"/>
        </w:rPr>
      </w:pPr>
      <w:r>
        <w:rPr>
          <w:sz w:val="20"/>
        </w:rPr>
        <w:t>All questions contained within Part 1 Form C are PASS/FAIL. If you fail any question within the Part 1 Form C, you will automatically be deemed unsuccessful.</w:t>
        <w:br/>
        <w:t xml:space="preserve">    3.1.3- c) Being a company or any other entity within the meaning of section 255 of the Enterprise Act 2002 has passed a resolution or is the subject of an order by the court for the company’s winding up otherwise than for the purpose of bona fide reconstruction or amalgamation, or has had a receiver, manager or administrator on behalf of a creditor appointed in respect of the company’s business or any part of the company’s business or is the subject of similar procedures under the law of any other State?</w:t>
        <w:br/>
        <w:t xml:space="preserve">    Scoring and Weighting Critieria - IMPORTANT NOTICE:  The Authority is entitled to exclude you from participating in this procurement if any of the following apply but may decide to allow you to proceed further.  If you cannot answer ‘no’ to every question it is possible that your application might not be accepted.  In the event that any of the following do apply, please set out (in a separate Annex) full details of the relevant incident and any remedial action taken subsequently.  The information provided will be taken into account by the Authority in considering whether or not you will be able to proceed any further in respect of this procurement exercise.  </w:t>
      </w:r>
    </w:p>
    <w:p>
      <w:pPr>
        <w:pStyle w:val="Normal"/>
        <w:rPr>
          <w:sz w:val="20"/>
        </w:rPr>
      </w:pPr>
      <w:r>
        <w:rPr>
          <w:sz w:val="20"/>
        </w:rPr>
        <w:t>Please state ‘Yes’ or ‘No’ to each question.</w:t>
      </w:r>
    </w:p>
    <w:p>
      <w:pPr>
        <w:pStyle w:val="Normal"/>
        <w:rPr>
          <w:sz w:val="20"/>
        </w:rPr>
      </w:pPr>
      <w:r>
        <w:rPr>
          <w:sz w:val="20"/>
        </w:rPr>
        <w:t>All questions contained within Part 1 Form C are PASS/FAIL. If you fail any question within the Part 1 Form C, you will automatically be deemed unsuccessful.</w:t>
        <w:br/>
        <w:t xml:space="preserve">  3.2- Please state ‘Yes’ or ‘No’ to each question</w:t>
        <w:br/>
        <w:t xml:space="preserve">    3.2.1- a) Been convicted of a criminal offence relating to the conduct of its business or profession, including, for example, any infringements of any national or foreign law on protecting security of information or the export of defence or security goods.</w:t>
        <w:br/>
        <w:t xml:space="preserve">    Scoring and Weighting Critieria - IMPORTANT NOTICE:  The Authority is entitled to exclude you from participating in this procurement if any of the following apply but may decide to allow you to proceed further.  If you cannot answer ‘no’ to every question it is possible that your application might not be accepted.  In the event that any of the following do apply, please set out (in a separate Annex) full details of the relevant incident and any remedial action taken subsequently.  The information provided will be taken into account by the Authority in considering whether or not you will be able to proceed any further in respect of this procurement exercise.  </w:t>
      </w:r>
    </w:p>
    <w:p>
      <w:pPr>
        <w:pStyle w:val="Normal"/>
        <w:rPr>
          <w:sz w:val="20"/>
        </w:rPr>
      </w:pPr>
      <w:r>
        <w:rPr>
          <w:sz w:val="20"/>
        </w:rPr>
        <w:t>Please state ‘Yes’ or ‘No’ to each question.</w:t>
      </w:r>
    </w:p>
    <w:p>
      <w:pPr>
        <w:pStyle w:val="Normal"/>
        <w:rPr>
          <w:sz w:val="20"/>
        </w:rPr>
      </w:pPr>
      <w:r>
        <w:rPr>
          <w:sz w:val="20"/>
        </w:rPr>
        <w:t>All questions contained within Part 1 Form C are PASS/FAIL. If you fail any question within the Part 1 Form C, you will automatically be deemed unsuccessful.</w:t>
        <w:br/>
        <w:t xml:space="preserve">    3.2.2- b) Committed an act of grave misconduct in the course of its business or profession, including a breach of obligations regarding security of information or security of supply required by the contracting authority in accordance with Regulation 38 or 39 of the DSPCR during a previous contract.</w:t>
        <w:br/>
        <w:t xml:space="preserve">    Scoring and Weighting Critieria - IMPORTANT NOTICE:  The Authority is entitled to exclude you from participating in this procurement if any of the following apply but may decide to allow you to proceed further.  If you cannot answer ‘no’ to every question it is possible that your application might not be accepted.  In the event that any of the following do apply, please set out (in a separate Annex) full details of the relevant incident and any remedial action taken subsequently.  The information provided will be taken into account by the Authority in considering whether or not you will be able to proceed any further in respect of this procurement exercise.  </w:t>
      </w:r>
    </w:p>
    <w:p>
      <w:pPr>
        <w:pStyle w:val="Normal"/>
        <w:rPr>
          <w:sz w:val="20"/>
        </w:rPr>
      </w:pPr>
      <w:r>
        <w:rPr>
          <w:sz w:val="20"/>
        </w:rPr>
        <w:t>Please state ‘Yes’ or ‘No’ to each question.</w:t>
      </w:r>
    </w:p>
    <w:p>
      <w:pPr>
        <w:pStyle w:val="Normal"/>
        <w:rPr>
          <w:sz w:val="20"/>
        </w:rPr>
      </w:pPr>
      <w:r>
        <w:rPr>
          <w:sz w:val="20"/>
        </w:rPr>
        <w:t>All questions contained within Part 1 Form C are PASS/FAIL. If you fail any question within the Part 1 Form C, you will automatically be deemed unsuccessful.</w:t>
        <w:br/>
        <w:t xml:space="preserve">    3.2.3- c) Been told by a contracting authority, that the Potential Provider does not to possess the reliability necessary to exclude risks to the security of the United Kingdom*.</w:t>
        <w:br/>
        <w:t xml:space="preserve">    Scoring and Weighting Critieria - * Please note that under the DSPCR the Authority may, on the basis of any evidence, including protected data sources, not select Potential Providers that do not to possess the reliability necessary to exclude risks to the security of the United Kingdom.</w:t>
      </w:r>
    </w:p>
    <w:p>
      <w:pPr>
        <w:pStyle w:val="Normal"/>
        <w:rPr>
          <w:sz w:val="20"/>
        </w:rPr>
      </w:pPr>
      <w:r>
        <w:rPr>
          <w:sz w:val="20"/>
        </w:rPr>
        <w:t>All questions contained within Part 1 Form C are PASS/FAIL. If you fail any question within the Part 1 Form C, you will automatically be deemed unsuccessful.</w:t>
      </w:r>
    </w:p>
    <w:p>
      <w:pPr>
        <w:pStyle w:val="Normal"/>
        <w:rPr>
          <w:sz w:val="20"/>
        </w:rPr>
      </w:pPr>
      <w:r>
        <w:rPr>
          <w:sz w:val="20"/>
        </w:rPr>
        <w:br/>
        <w:t xml:space="preserve">    3.2.4- d) Failed to fulfil obligations relating to the payment of social security contributions under the law of any part of the United Kingdom or of the member State in which it is established.</w:t>
        <w:br/>
        <w:t xml:space="preserve">    Scoring and Weighting Critieria - IMPORTANT NOTICE:  The Authority is entitled to exclude you from participating in this procurement if any of the following apply but may decide to allow you to proceed further.  If you cannot answer ‘no’ to every question it is possible that your application might not be accepted.  In the event that any of the following do apply, please set out (in a separate Annex) full details of the relevant incident and any remedial action taken subsequently.  The information provided will be taken into account by the Authority in considering whether or not you will be able to proceed any further in respect of this procurement exercise.  </w:t>
      </w:r>
    </w:p>
    <w:p>
      <w:pPr>
        <w:pStyle w:val="Normal"/>
        <w:rPr>
          <w:sz w:val="20"/>
        </w:rPr>
      </w:pPr>
      <w:r>
        <w:rPr>
          <w:sz w:val="20"/>
        </w:rPr>
        <w:t>Please state ‘Yes’ or ‘No’ to each question.</w:t>
      </w:r>
    </w:p>
    <w:p>
      <w:pPr>
        <w:pStyle w:val="Normal"/>
        <w:rPr>
          <w:sz w:val="20"/>
        </w:rPr>
      </w:pPr>
      <w:r>
        <w:rPr>
          <w:sz w:val="20"/>
        </w:rPr>
        <w:t>All questions contained within Part 1 Form C are PASS/FAIL. If you fail any question within the Part 1 Form C, you will automatically be deemed unsuccessful.</w:t>
        <w:br/>
        <w:t xml:space="preserve">    3.2.5- e) Failed to fulfil obligations relating to the payment of taxes under the law of any part of the United Kingdom or of the member State in which it is established.</w:t>
        <w:br/>
        <w:t xml:space="preserve">    Scoring and Weighting Critieria - IMPORTANT NOTICE:  The Authority is entitled to exclude you from participating in this procurement if any of the following apply but may decide to allow you to proceed further.  If you cannot answer ‘no’ to every question it is possible that your application might not be accepted.  In the event that any of the following do apply, please set out (in a separate Annex) full details of the relevant incident and any remedial action taken subsequently.  The information provided will be taken into account by the Authority in considering whether or not you will be able to proceed any further in respect of this procurement exercise.  </w:t>
      </w:r>
    </w:p>
    <w:p>
      <w:pPr>
        <w:pStyle w:val="Normal"/>
        <w:rPr>
          <w:sz w:val="20"/>
        </w:rPr>
      </w:pPr>
      <w:r>
        <w:rPr>
          <w:sz w:val="20"/>
        </w:rPr>
        <w:t>Please state ‘Yes’ or ‘No’ to each question.</w:t>
      </w:r>
    </w:p>
    <w:p>
      <w:pPr>
        <w:pStyle w:val="Normal"/>
        <w:rPr>
          <w:sz w:val="20"/>
        </w:rPr>
      </w:pPr>
      <w:r>
        <w:rPr>
          <w:sz w:val="20"/>
        </w:rPr>
        <w:t>All questions contained within Part 1 Form C are PASS/FAIL. If you fail any question within the Part 1 Form C, you will automatically be deemed unsuccessful.</w:t>
        <w:br/>
        <w:t>4. PART 1: FORM D - Economic and Financial Standing</w:t>
        <w:br/>
        <w:t xml:space="preserve">  4.1- Financial Information</w:t>
        <w:br/>
        <w:t xml:space="preserve">    4.1.1- What was your overall turnover in each of the last two financial years? </w:t>
        <w:br/>
        <w:t xml:space="preserve">    Scoring and Weighting Critieria - Please enter the information in the following format for each year required: £………… for year ended -- /--/---- </w:t>
      </w:r>
    </w:p>
    <w:p>
      <w:pPr>
        <w:pStyle w:val="Normal"/>
        <w:rPr>
          <w:sz w:val="20"/>
        </w:rPr>
      </w:pPr>
      <w:r>
        <w:rPr>
          <w:sz w:val="20"/>
        </w:rPr>
        <w:t>All questions contained within Part 1 Form D are PASS/FAIL. If you fail any question within the Part 1 Form D, you will automatically be deemed unsuccessful.</w:t>
        <w:br/>
        <w:t xml:space="preserve">  4.2- Please provide the information indicated below</w:t>
        <w:br/>
        <w:t xml:space="preserve">    4.2.1- A copy of your audited accounts for the most recent two years or for the period that is available if trading for less than two years.</w:t>
        <w:br/>
        <w:t xml:space="preserve">    Scoring and Weighting Critieria - All questions contained within Part 1 Form D are PASS/FAIL. If you fail any question within the Part 1 Form D, you will automatically be deemed unsuccessful.</w:t>
        <w:br/>
        <w:t xml:space="preserve">    4.2.2- A statement of your turnover, profit &amp; loss account and cash flow for the most recent year of trading.</w:t>
        <w:br/>
        <w:t xml:space="preserve">    Scoring and Weighting Critieria - All questions contained within Part 1 Form D are PASS/FAIL. If you fail any question within the Part 1 Form D, you will automatically be deemed unsuccessful.</w:t>
        <w:br/>
        <w:t xml:space="preserve">    4.2.3- A statement of your cash flow forecast for the current year and a bank letter outlining the current cash and credit position.</w:t>
        <w:br/>
        <w:t xml:space="preserve">    Scoring and Weighting Critieria - All questions contained within Part 1 Form D are PASS/FAIL. If you fail any question within the Part 1 Form D, you will automatically be deemed unsuccessful.</w:t>
        <w:br/>
        <w:t xml:space="preserve">    4.2.4- Alternative means of demonstrating financial status if trading for less than a year.</w:t>
        <w:br/>
        <w:t xml:space="preserve">    Scoring and Weighting Critieria - All questions contained within Part 1 Form D are PASS/FAIL. If you fail any question within the Part 1 Form D, you will automatically be deemed unsuccessful.</w:t>
        <w:br/>
        <w:t xml:space="preserve">  4.3- Insurance</w:t>
        <w:br/>
        <w:t xml:space="preserve">    4.3.1- Employer’s liability insurance is a legal requirement (except for businesses employing only the owner / close family members) and this should be at least £5 million. Please confirm that you have this in place.</w:t>
        <w:br/>
        <w:t xml:space="preserve">    Scoring and Weighting Critieria - All questions contained within Part 1 Form D are PASS/FAIL. If you fail any question within the Part 1 Form D, you will automatically be deemed unsuccessful.</w:t>
        <w:br/>
        <w:t>5. PART 1: FORM E - Technical and Professional Ability</w:t>
        <w:br/>
        <w:t xml:space="preserve">  5.1- Experience and Contract Examples</w:t>
        <w:br/>
        <w:t xml:space="preserve">    5.1.1- Customer Organisation (name)</w:t>
        <w:br/>
        <w:t xml:space="preserve">    Scoring and Weighting Critieria - </w:t>
      </w:r>
    </w:p>
    <w:p>
      <w:pPr>
        <w:pStyle w:val="Normal"/>
        <w:rPr>
          <w:sz w:val="20"/>
        </w:rPr>
      </w:pPr>
      <w:r>
        <w:rPr>
          <w:sz w:val="20"/>
        </w:rPr>
        <w:t>All questions contained within Part 1 Form E are PASS/FAIL. If you fail any question within the Part 1 Form E, you will automatically be deemed unsuccessful.</w:t>
      </w:r>
    </w:p>
    <w:p>
      <w:pPr>
        <w:pStyle w:val="Normal"/>
        <w:rPr>
          <w:sz w:val="20"/>
        </w:rPr>
      </w:pPr>
      <w:r>
        <w:rPr>
          <w:sz w:val="20"/>
        </w:rPr>
        <w:br/>
        <w:t xml:space="preserve">    5.1.2- Contact Name</w:t>
        <w:br/>
        <w:t xml:space="preserve">    Scoring and Weighting Critieria - </w:t>
      </w:r>
    </w:p>
    <w:p>
      <w:pPr>
        <w:pStyle w:val="Normal"/>
        <w:rPr>
          <w:sz w:val="20"/>
        </w:rPr>
      </w:pPr>
      <w:r>
        <w:rPr>
          <w:sz w:val="20"/>
        </w:rPr>
        <w:t>All questions contained within Part 1 Form E are PASS/FAIL. If you fail any question within the Part 1 Form E, you will automatically be deemed unsuccessful.</w:t>
      </w:r>
    </w:p>
    <w:p>
      <w:pPr>
        <w:pStyle w:val="Normal"/>
        <w:rPr>
          <w:sz w:val="20"/>
        </w:rPr>
      </w:pPr>
      <w:r>
        <w:rPr>
          <w:sz w:val="20"/>
        </w:rPr>
        <w:br/>
        <w:t xml:space="preserve">    5.1.3- Contact Telephone Number</w:t>
        <w:br/>
        <w:t xml:space="preserve">    Scoring and Weighting Critieria - </w:t>
      </w:r>
    </w:p>
    <w:p>
      <w:pPr>
        <w:pStyle w:val="Normal"/>
        <w:rPr>
          <w:sz w:val="20"/>
        </w:rPr>
      </w:pPr>
      <w:r>
        <w:rPr>
          <w:sz w:val="20"/>
        </w:rPr>
        <w:t>All questions contained within Part 1 Form E are PASS/FAIL. If you fail any question within the Part 1 Form E, you will automatically be deemed unsuccessful.</w:t>
      </w:r>
    </w:p>
    <w:p>
      <w:pPr>
        <w:pStyle w:val="Normal"/>
        <w:rPr>
          <w:sz w:val="20"/>
        </w:rPr>
      </w:pPr>
      <w:r>
        <w:rPr>
          <w:sz w:val="20"/>
        </w:rPr>
        <w:br/>
        <w:t xml:space="preserve">    5.1.4- Contact Email Address</w:t>
        <w:br/>
        <w:t xml:space="preserve">    Scoring and Weighting Critieria - </w:t>
      </w:r>
    </w:p>
    <w:p>
      <w:pPr>
        <w:pStyle w:val="Normal"/>
        <w:rPr>
          <w:sz w:val="20"/>
        </w:rPr>
      </w:pPr>
      <w:r>
        <w:rPr>
          <w:sz w:val="20"/>
        </w:rPr>
        <w:t>All questions contained within Part 1 Form E are PASS/FAIL. If you fail any question within the Part 1 Form E, you will automatically be deemed unsuccessful.</w:t>
      </w:r>
    </w:p>
    <w:p>
      <w:pPr>
        <w:pStyle w:val="Normal"/>
        <w:rPr>
          <w:sz w:val="20"/>
        </w:rPr>
      </w:pPr>
      <w:r>
        <w:rPr>
          <w:sz w:val="20"/>
        </w:rPr>
        <w:br/>
        <w:t xml:space="preserve">    5.1.5- Contract Start Date</w:t>
        <w:br/>
        <w:t xml:space="preserve">    Scoring and Weighting Critieria - </w:t>
      </w:r>
    </w:p>
    <w:p>
      <w:pPr>
        <w:pStyle w:val="Normal"/>
        <w:rPr>
          <w:sz w:val="20"/>
        </w:rPr>
      </w:pPr>
      <w:r>
        <w:rPr>
          <w:sz w:val="20"/>
        </w:rPr>
        <w:t>All questions contained within Part 1 Form E are PASS/FAIL. If you fail any question within the Part 1 Form E, you will automatically be deemed unsuccessful.</w:t>
      </w:r>
    </w:p>
    <w:p>
      <w:pPr>
        <w:pStyle w:val="Normal"/>
        <w:rPr>
          <w:sz w:val="20"/>
        </w:rPr>
      </w:pPr>
      <w:r>
        <w:rPr>
          <w:sz w:val="20"/>
        </w:rPr>
        <w:br/>
        <w:t xml:space="preserve">    5.1.6- Contract Completion Date</w:t>
        <w:br/>
        <w:t xml:space="preserve">    Scoring and Weighting Critieria - </w:t>
      </w:r>
    </w:p>
    <w:p>
      <w:pPr>
        <w:pStyle w:val="Normal"/>
        <w:rPr>
          <w:sz w:val="20"/>
        </w:rPr>
      </w:pPr>
      <w:r>
        <w:rPr>
          <w:sz w:val="20"/>
        </w:rPr>
        <w:t>All questions contained within Part 1 Form E are PASS/FAIL. If you fail any question within the Part 1 Form E, you will automatically be deemed unsuccessful.</w:t>
      </w:r>
    </w:p>
    <w:p>
      <w:pPr>
        <w:pStyle w:val="Normal"/>
        <w:rPr>
          <w:sz w:val="20"/>
        </w:rPr>
      </w:pPr>
      <w:r>
        <w:rPr>
          <w:sz w:val="20"/>
        </w:rPr>
        <w:br/>
        <w:t xml:space="preserve">    5.1.7- Contract Value</w:t>
        <w:br/>
        <w:t xml:space="preserve">    Scoring and Weighting Critieria - </w:t>
      </w:r>
    </w:p>
    <w:p>
      <w:pPr>
        <w:pStyle w:val="Normal"/>
        <w:rPr>
          <w:sz w:val="20"/>
        </w:rPr>
      </w:pPr>
      <w:r>
        <w:rPr>
          <w:sz w:val="20"/>
        </w:rPr>
        <w:t>All questions contained within Part 1 Form E are PASS/FAIL. If you fail any question within the Part 1 Form E, you will automatically be deemed unsuccessful.</w:t>
      </w:r>
    </w:p>
    <w:p>
      <w:pPr>
        <w:pStyle w:val="Normal"/>
        <w:rPr>
          <w:sz w:val="20"/>
        </w:rPr>
      </w:pPr>
      <w:r>
        <w:rPr>
          <w:sz w:val="20"/>
        </w:rPr>
        <w:br/>
        <w:t xml:space="preserve">    5.1.8- Brief description of contract (max 150 words) including evidence as to your technical capability in this market.</w:t>
        <w:br/>
        <w:t xml:space="preserve">    Scoring and Weighting Critieria - </w:t>
      </w:r>
    </w:p>
    <w:p>
      <w:pPr>
        <w:pStyle w:val="Normal"/>
        <w:rPr>
          <w:sz w:val="20"/>
        </w:rPr>
      </w:pPr>
      <w:r>
        <w:rPr>
          <w:sz w:val="20"/>
        </w:rPr>
        <w:t>All questions contained within Part 1 Form E are PASS/FAIL. If you fail any question within the Part 1 Form E, you will automatically be deemed unsuccessful.</w:t>
      </w:r>
    </w:p>
    <w:p>
      <w:pPr>
        <w:pStyle w:val="Normal"/>
        <w:rPr>
          <w:sz w:val="20"/>
        </w:rPr>
      </w:pPr>
      <w:r>
        <w:rPr>
          <w:sz w:val="20"/>
        </w:rPr>
        <w:br/>
        <w:t xml:space="preserve">  5.2- Experience and Contract Examples</w:t>
        <w:br/>
        <w:t xml:space="preserve">    5.2.1- If you cannot provide at least one example, please briefly explain why (100 words max)</w:t>
        <w:br/>
        <w:t xml:space="preserve">    Scoring and Weighting Critieria - </w:t>
      </w:r>
    </w:p>
    <w:p>
      <w:pPr>
        <w:pStyle w:val="Normal"/>
        <w:rPr>
          <w:sz w:val="20"/>
        </w:rPr>
      </w:pPr>
      <w:r>
        <w:rPr>
          <w:sz w:val="20"/>
        </w:rPr>
        <w:t>All questions contained within Part 1 Form E are PASS/FAIL. If you fail any question within the Part 1 Form E, you will automatically be deemed unsuccessful.</w:t>
      </w:r>
    </w:p>
    <w:p>
      <w:pPr>
        <w:pStyle w:val="Normal"/>
        <w:rPr>
          <w:sz w:val="20"/>
        </w:rPr>
      </w:pPr>
      <w:r>
        <w:rPr>
          <w:sz w:val="20"/>
        </w:rPr>
        <w:br/>
        <w:t xml:space="preserve">  5.3- Electronic Trading</w:t>
        <w:br/>
        <w:t xml:space="preserve">    5.3.1- Do you possess the technical equipment and know-how to conduct electronic trading with the Authority by being already connected to the P2P system?</w:t>
        <w:br/>
        <w:t xml:space="preserve">    Scoring and Weighting Critieria - </w:t>
      </w:r>
    </w:p>
    <w:p>
      <w:pPr>
        <w:pStyle w:val="Normal"/>
        <w:rPr>
          <w:sz w:val="20"/>
        </w:rPr>
      </w:pPr>
      <w:r>
        <w:rPr>
          <w:sz w:val="20"/>
        </w:rPr>
        <w:t>All questions contained within Part 1 Form E are PASS/FAIL. If you fail any question within the Part 1 Form E, you will automatically be deemed unsuccessful.</w:t>
      </w:r>
    </w:p>
    <w:p>
      <w:pPr>
        <w:pStyle w:val="Normal"/>
        <w:rPr>
          <w:sz w:val="20"/>
        </w:rPr>
      </w:pPr>
      <w:r>
        <w:rPr>
          <w:sz w:val="20"/>
        </w:rPr>
        <w:br/>
        <w:t xml:space="preserve">    5.3.2- If you answered “No” to 5.3.1 above, please confirm that you possess the technical ability to take all necessary measures to connect to the P2P system if the Authority decides to award the Contract to you?</w:t>
        <w:br/>
        <w:t xml:space="preserve">    Scoring and Weighting Critieria - All questions contained within Part 1 Form E are PASS/FAIL. If you fail any question within the Part 1 Form E, you will automatically be deemed unsuccessful.</w:t>
      </w:r>
    </w:p>
    <w:p>
      <w:pPr>
        <w:pStyle w:val="Normal"/>
        <w:rPr>
          <w:sz w:val="20"/>
        </w:rPr>
      </w:pPr>
      <w:r>
        <w:rPr>
          <w:sz w:val="20"/>
        </w:rPr>
        <w:br/>
        <w:t xml:space="preserve">  5.4- Cyber Essentials</w:t>
        <w:br/>
        <w:t xml:space="preserve">    5.4.1- Your organisation currently has a current and valid Cyber Essentials certificate,  which has been awarded by one of the government approved Cyber Essentials accreditation bodies within the last 12 months</w:t>
        <w:br/>
        <w:t xml:space="preserve">    5.4.2- Your organisation does not currently have a current and valid Cyber Essentials certificate which has been awarded by one of the government approved Cyber Essentials accreditation bodies BUT you are working towards gaining it, and will be in a position to confirm that you have been awarded a current and valid Cyber Essentials certificate by one of the government approved accreditation bodies by the Commencement Date of the Contract.</w:t>
        <w:br/>
        <w:t xml:space="preserve">    5.4.3- Your organisation does not have a current and valid Cyber Essentials certificate which has been awarded by one of the government approved Cyber Essentials accreditation bodies, but you can demonstrate (or will be able to demonstrate by the Commencement Date of the Contract) that your organisation meets the technical requirements prescribed by the Cyber Essentials Scheme, as detailed in the following link: </w:t>
      </w:r>
    </w:p>
    <w:p>
      <w:pPr>
        <w:pStyle w:val="Normal"/>
        <w:rPr>
          <w:sz w:val="20"/>
        </w:rPr>
      </w:pPr>
      <w:r>
        <w:rPr>
          <w:sz w:val="20"/>
        </w:rPr>
        <w:t xml:space="preserve">https://www.cyberstreetwise.com/cyberessentials/files/requirements.pdf   </w:t>
      </w:r>
    </w:p>
    <w:p>
      <w:pPr>
        <w:pStyle w:val="Normal"/>
        <w:rPr>
          <w:sz w:val="20"/>
        </w:rPr>
      </w:pPr>
      <w:r>
        <w:rPr>
          <w:sz w:val="20"/>
        </w:rPr>
        <w:t>and that you can provide evidence of verification by a technically competent and independent third party (which has taken place within the last 12 months) that your organisation demonstrates current compliance with Cyber Essentials technical requirements.</w:t>
      </w:r>
    </w:p>
    <w:p>
      <w:pPr>
        <w:pStyle w:val="Normal"/>
        <w:rPr>
          <w:sz w:val="20"/>
        </w:rPr>
      </w:pPr>
      <w:r>
        <w:rPr>
          <w:sz w:val="20"/>
        </w:rPr>
        <w:br/>
        <w:t xml:space="preserve">    5.4.4- Please confirm you are working with your proposed supply chain to ensure where appropriate that they either have a Cyber Essentials certificate, are working towards obtaining one or that they can demonstrate and provide evidence that they have the technical requirements prescribed by the Cyber Essentials Scheme as detailed in the link above, and that you will have this in place by the Commencement Date of each of your supplier Contracts. (Answer ‘No’ if this does not apply, i.e. there is no supply chain).</w:t>
        <w:br/>
        <w:t xml:space="preserve">    5.4.5- If you have any comments you wish to offer in support of your answers, for example if you want to explain why not every member of your supply chain holds the appropriate level of certification, you can provide them here. The Authority may, at its discretion, consider your comments when determining whether it will pass or fail your answers. Note: You are not obliged to provide any comments; the option to provide them is to allow you to offer the rationale for your answers where you feel it necessary to do so.</w:t>
        <w:br/>
        <w:t>6. PART 2: FORM F - Quality Management System</w:t>
        <w:br/>
        <w:t xml:space="preserve">  6.1- Explain your processes to deliver technical support based upon your Quality Management System. </w:t>
        <w:br/>
        <w:t xml:space="preserve">    6.1.1- Explain your processes to deliver technical support based upon your Quality Management System. In particular explain your approach to: </w:t>
      </w:r>
    </w:p>
    <w:p>
      <w:pPr>
        <w:pStyle w:val="Normal"/>
        <w:rPr>
          <w:sz w:val="20"/>
        </w:rPr>
      </w:pPr>
      <w:r>
        <w:rPr>
          <w:sz w:val="20"/>
        </w:rPr>
        <w:t>i.</w:t>
        <w:tab/>
        <w:t>Task scoping and planning</w:t>
      </w:r>
    </w:p>
    <w:p>
      <w:pPr>
        <w:pStyle w:val="Normal"/>
        <w:rPr>
          <w:sz w:val="20"/>
        </w:rPr>
      </w:pPr>
      <w:r>
        <w:rPr>
          <w:sz w:val="20"/>
        </w:rPr>
        <w:t>ii.</w:t>
        <w:tab/>
        <w:t>Sub-contractor management</w:t>
      </w:r>
    </w:p>
    <w:p>
      <w:pPr>
        <w:pStyle w:val="Normal"/>
        <w:rPr>
          <w:sz w:val="20"/>
        </w:rPr>
      </w:pPr>
      <w:r>
        <w:rPr>
          <w:sz w:val="20"/>
        </w:rPr>
        <w:t>iii.</w:t>
        <w:tab/>
        <w:t>Stakeholder management</w:t>
      </w:r>
    </w:p>
    <w:p>
      <w:pPr>
        <w:pStyle w:val="Normal"/>
        <w:rPr>
          <w:sz w:val="20"/>
        </w:rPr>
      </w:pPr>
      <w:r>
        <w:rPr>
          <w:sz w:val="20"/>
        </w:rPr>
        <w:t>iv.</w:t>
        <w:tab/>
        <w:t>Task completion and acceptance</w:t>
      </w:r>
    </w:p>
    <w:p>
      <w:pPr>
        <w:pStyle w:val="Normal"/>
        <w:rPr>
          <w:sz w:val="20"/>
        </w:rPr>
      </w:pPr>
      <w:r>
        <w:rPr>
          <w:sz w:val="20"/>
        </w:rPr>
        <w:t>v.</w:t>
        <w:tab/>
        <w:t>Dealing with customer issues and complaints</w:t>
      </w:r>
    </w:p>
    <w:p>
      <w:pPr>
        <w:pStyle w:val="Normal"/>
        <w:rPr>
          <w:sz w:val="20"/>
        </w:rPr>
      </w:pPr>
      <w:r>
        <w:rPr>
          <w:sz w:val="20"/>
        </w:rPr>
      </w:r>
    </w:p>
    <w:p>
      <w:pPr>
        <w:pStyle w:val="Normal"/>
        <w:rPr>
          <w:sz w:val="20"/>
        </w:rPr>
      </w:pPr>
      <w:r>
        <w:rPr>
          <w:sz w:val="20"/>
        </w:rPr>
        <w:br/>
        <w:t xml:space="preserve">    6.1.2- If applicable, upload your QMS certification to ISO9001 (or suitable equivalent).</w:t>
        <w:br/>
        <w:t>7. PART 2: FORM G - What Filters are you applying for?</w:t>
        <w:br/>
        <w:t xml:space="preserve">  7.1- A full description of the Filters is available in the Supporting Documents area.</w:t>
        <w:br/>
        <w:t xml:space="preserve">    7.1.1- Tick boxes for those Filters you are applying for.</w:t>
        <w:br/>
        <w:t xml:space="preserve">      Options:</w:t>
        <w:br/>
        <w:t xml:space="preserve">        1. Filter 1 - Air Engineering</w:t>
        <w:br/>
        <w:t xml:space="preserve">        2. Filter 2 - Land Engineering</w:t>
        <w:br/>
        <w:t xml:space="preserve">        3. Filter 3 - Maritime Engineering</w:t>
        <w:br/>
        <w:t xml:space="preserve">        4. Filter 4 - Nuclear Engineering</w:t>
        <w:br/>
        <w:t xml:space="preserve">        5. Filter 5 - WOME Engineering</w:t>
        <w:br/>
        <w:t xml:space="preserve">        6. Filter 6 - C4ISTAR Engineering</w:t>
        <w:br/>
        <w:t xml:space="preserve">        7. Filter 7 - Air Acquisition Safety</w:t>
        <w:br/>
        <w:t xml:space="preserve">        8. Filter 8 - Land Acquisition Safety</w:t>
        <w:br/>
        <w:t xml:space="preserve">        9. Filter 9 - Maritime Acquisition Safety</w:t>
        <w:br/>
        <w:t xml:space="preserve">        10. Filter 10 - Nuclear Acquisition Safety</w:t>
        <w:br/>
        <w:t xml:space="preserve">        11. Filter 11 - WOME Acquisition Safety</w:t>
        <w:br/>
        <w:t xml:space="preserve">        12. Filter 12 - C4ISTAR Acquisition Safety</w:t>
        <w:br/>
        <w:t xml:space="preserve">        13. Filter 13 - Air Science and Medical</w:t>
        <w:br/>
        <w:t xml:space="preserve">        14. Filter 14 - Land Science and Medical</w:t>
        <w:br/>
        <w:t xml:space="preserve">        15. Filter 15 - Maritime Science and Medical</w:t>
        <w:br/>
        <w:t xml:space="preserve">        16. Filter 16 - Nuclear Science and Medical</w:t>
        <w:br/>
        <w:t xml:space="preserve">        17. Filter 17 - WOME Science and Medical</w:t>
        <w:br/>
        <w:t xml:space="preserve">        18. Filter 18 - C4ISTAR Science and Medical</w:t>
        <w:br/>
        <w:t xml:space="preserve">        19. Filter 19 - Acquisition Environmental Support</w:t>
        <w:br/>
        <w:t xml:space="preserve">        20. Filter 20 - Occupational Health and Safety</w:t>
        <w:br/>
        <w:t xml:space="preserve">        21. Filter 21 - Occupational Environmental Support</w:t>
        <w:br/>
        <w:t xml:space="preserve">        22. Filter 22 - Quality and Configuration Management</w:t>
        <w:br/>
        <w:t xml:space="preserve">        23. Filter 23 - Integrated Logistics Support</w:t>
        <w:br/>
        <w:t xml:space="preserve">        24. Filter 24 - Mathematical and Statistical Analysis</w:t>
        <w:br/>
        <w:t xml:space="preserve">        25. Filter 25 - Operational Analysis</w:t>
        <w:br/>
        <w:t xml:space="preserve">        26. Filter 26 - Software Acquisition and Support</w:t>
        <w:br/>
        <w:t xml:space="preserve">        27. Filter 27 - Pre-concept technical support</w:t>
        <w:br/>
        <w:t xml:space="preserve">        28. Filter 28 - Human Factors and Human Factors Integration</w:t>
        <w:br/>
        <w:t xml:space="preserve">        29. Filter 29 - Cost Analysis and Assurance Services</w:t>
        <w:br/>
        <w:t>8. Filter 1 - Air Engineering</w:t>
        <w:br/>
        <w:t xml:space="preserve">  8.1- The Authority wishes to substantiate the levels of relevant skills and experience, general capabilities and technical qualifications of your chartered engineers, senior engineers and engineers (or equivalent specialism) who will be assigned to perform tasks where the quality of the staff assigned could have a significant impact on the level of  performance.</w:t>
        <w:br/>
        <w:t xml:space="preserve">    8.1.1- Chief Engineer. (1 side A4 maximum per grade, text no smaller than 11 point Arial) </w:t>
        <w:br/>
        <w:t xml:space="preserve">    8.1.2- Senior Engineer. (1 side A4 maximum per grade, text no smaller than 11 point Arial) </w:t>
        <w:br/>
        <w:t xml:space="preserve">    8.1.3- Engineer. (1 side A4 maximum per grade, text no smaller than 11 point Arial) </w:t>
        <w:br/>
        <w:t xml:space="preserve">  8.2- For Chief and Senior Engineers provide average length of service at the company.</w:t>
        <w:br/>
        <w:t xml:space="preserve">    8.2.1- Chief Engineer provide average length of service at the company.</w:t>
        <w:br/>
        <w:t xml:space="preserve">      Options:</w:t>
        <w:br/>
        <w:t xml:space="preserve">        1. Chief Engineers have an average of over 5 years service.</w:t>
        <w:br/>
        <w:t xml:space="preserve">        2. Chief Engineers have an average of less than 5 years service</w:t>
        <w:br/>
        <w:t xml:space="preserve">        3. Chief Engineers have an average of  less than 3 years service.</w:t>
        <w:br/>
        <w:t xml:space="preserve">    8.2.2- Senior Engineer provide average length of service at the company.</w:t>
        <w:br/>
        <w:t xml:space="preserve">      Options:</w:t>
        <w:br/>
        <w:t xml:space="preserve">        1. Senior Engineers have an average of over 5 years service.</w:t>
        <w:br/>
        <w:t xml:space="preserve">        2. Senior Engineers have an average of less than 5 years service</w:t>
        <w:br/>
        <w:t xml:space="preserve">        3. Senior Engineers have an average of  less than 3 years service.</w:t>
        <w:br/>
        <w:t xml:space="preserve">  8.3- Provide 5 examples of related technical service or support tasks that you have delivered over the last 3 years which demonstrate a broad application appropriate to the Filter.</w:t>
        <w:br/>
        <w:t xml:space="preserve">    8.3.1- 5 Examples. (3 sides A4 maximum, text no smaller than 11 point Arial)</w:t>
        <w:br/>
        <w:t>9. Filter 2 - Land Engineering</w:t>
        <w:br/>
        <w:t xml:space="preserve">  9.1- The Authority wishes to substantiate the levels of relevant skills and experience, general capabilities and technical qualifications of your chartered engineers, senior engineers and engineers (or equivalent specialism) who will be assigned to perform tasks where the quality of the staff assigned could have a significant impact on the level of performance.</w:t>
        <w:br/>
        <w:t xml:space="preserve">    9.1.1- Chief Engineer. (1 side A4 maximum per grade, text no smaller than 11 point Arial)</w:t>
        <w:br/>
        <w:t xml:space="preserve">    9.1.2- Senior Engineer. (1 side A4 maximum per grade, text no smaller than 11 point Arial)</w:t>
        <w:br/>
        <w:t xml:space="preserve">    9.1.3- Engineer. (1 side A4 maximum per grade, text no smaller than 11 point Arial) </w:t>
        <w:br/>
        <w:t xml:space="preserve">  9.2- For Chief and Senior Engineers provide average length of service at the company.</w:t>
        <w:br/>
        <w:t xml:space="preserve">    9.2.1- Chief Engineer provide average length of service at the company. </w:t>
        <w:br/>
        <w:t xml:space="preserve">      Options:</w:t>
        <w:br/>
        <w:t xml:space="preserve">        1. Chief Engineers have an average of over 5 years service.</w:t>
        <w:br/>
        <w:t xml:space="preserve">        2. Chief Engineers have an average of less than 5 years service</w:t>
        <w:br/>
        <w:t xml:space="preserve">        3. Chief Engineers have an average of  less than 3 years service.</w:t>
        <w:br/>
        <w:t xml:space="preserve">    9.2.2- Senior Engineer provide average length of service at the company.</w:t>
        <w:br/>
        <w:t xml:space="preserve">      Options:</w:t>
        <w:br/>
        <w:t xml:space="preserve">        1. Senior Engineers have an average of over 5 years service.</w:t>
        <w:br/>
        <w:t xml:space="preserve">        2. Senior Engineers have an average of less than 5 years service</w:t>
        <w:br/>
        <w:t xml:space="preserve">        3. Senior Engineers have an average of  less than 3 years service.</w:t>
        <w:br/>
        <w:t xml:space="preserve">  9.3- Provide 5 examples of related technical service or support tasks that you have delivered over the last 3 years which demonstrate a broad application appropriate to the Filter. </w:t>
        <w:br/>
        <w:t xml:space="preserve">    9.3.1- 5 Examples. (3 sides A4 maximum, text no smaller than 11 point Arial) </w:t>
      </w:r>
    </w:p>
    <w:p>
      <w:pPr>
        <w:pStyle w:val="Normal"/>
        <w:rPr>
          <w:sz w:val="20"/>
        </w:rPr>
      </w:pPr>
      <w:r>
        <w:rPr>
          <w:sz w:val="20"/>
        </w:rPr>
      </w:r>
    </w:p>
    <w:p>
      <w:pPr>
        <w:pStyle w:val="Normal"/>
        <w:rPr>
          <w:sz w:val="20"/>
        </w:rPr>
      </w:pPr>
      <w:r>
        <w:rPr>
          <w:sz w:val="20"/>
        </w:rPr>
      </w:r>
    </w:p>
    <w:p>
      <w:pPr>
        <w:pStyle w:val="Normal"/>
        <w:rPr>
          <w:sz w:val="20"/>
        </w:rPr>
      </w:pPr>
      <w:r>
        <w:rPr>
          <w:sz w:val="20"/>
        </w:rPr>
        <w:br/>
        <w:t>10. Filter 3 - Maritime Engineering</w:t>
        <w:br/>
        <w:t xml:space="preserve">  10.1- The Authority wishes to substantiate the levels of relevant skills and experience, general capabilities and technical qualifications of your chartered engineers, senior engineers and engineers (or equivalent specialism) who will be assigned to perform tasks where the quality of the staff assigned could have a significant impact on the level of performance.</w:t>
        <w:br/>
        <w:t xml:space="preserve">    10.1.1- Chief Engineer. (1 side A4 maximum per grade, text no smaller than 11 point Arial)</w:t>
        <w:br/>
        <w:t xml:space="preserve">    10.1.2- Senior Engineer. (1 side A4 maximum per grade, text no smaller than 11 point Arial)</w:t>
        <w:br/>
        <w:t xml:space="preserve">    10.1.3- Engineer. (1 side A4 maximum per grade, text no smaller than 11 point Arial) </w:t>
        <w:br/>
        <w:t xml:space="preserve">  10.2- For Chief and Senior Engineers provide average length of service at the company.</w:t>
        <w:br/>
        <w:t xml:space="preserve">    10.2.1- Chief Engineer provide average length of service at the company. </w:t>
        <w:br/>
        <w:t xml:space="preserve">      Options:</w:t>
        <w:br/>
        <w:t xml:space="preserve">        1. Chief Engineers have an average of over 5 years service.</w:t>
        <w:br/>
        <w:t xml:space="preserve">        2. Chief Engineers have an average of less than 5 years service</w:t>
        <w:br/>
        <w:t xml:space="preserve">        3. Chief Engineers have an average of  less than 3 years service.</w:t>
        <w:br/>
        <w:t xml:space="preserve">    10.2.2- Senior Engineer provide average length of service at the company.</w:t>
        <w:br/>
        <w:t xml:space="preserve">      Options:</w:t>
        <w:br/>
        <w:t xml:space="preserve">        1. Senior Engineers have an average of over 5 years service.</w:t>
        <w:br/>
        <w:t xml:space="preserve">        2. Senior Engineers have an average of less than 5 years service</w:t>
        <w:br/>
        <w:t xml:space="preserve">        3. Senior Engineers have an average of  less than 3 years service.</w:t>
        <w:br/>
        <w:t xml:space="preserve">  10.3- Provide 5 examples of related technical service or support tasks that you have delivered over the last 3 years which demonstrate a broad application appropriate to the Filter. </w:t>
        <w:br/>
        <w:t xml:space="preserve">    10.3.1- 5 Examples. (3 sides A4 maximum, text no smaller than 11 point Arial) </w:t>
      </w:r>
    </w:p>
    <w:p>
      <w:pPr>
        <w:pStyle w:val="Normal"/>
        <w:rPr>
          <w:sz w:val="20"/>
        </w:rPr>
      </w:pPr>
      <w:r>
        <w:rPr>
          <w:sz w:val="20"/>
        </w:rPr>
      </w:r>
    </w:p>
    <w:p>
      <w:pPr>
        <w:pStyle w:val="Normal"/>
        <w:rPr>
          <w:sz w:val="20"/>
        </w:rPr>
      </w:pPr>
      <w:r>
        <w:rPr>
          <w:sz w:val="20"/>
        </w:rPr>
      </w:r>
    </w:p>
    <w:p>
      <w:pPr>
        <w:pStyle w:val="Normal"/>
        <w:rPr>
          <w:sz w:val="20"/>
        </w:rPr>
      </w:pPr>
      <w:r>
        <w:rPr>
          <w:sz w:val="20"/>
        </w:rPr>
        <w:br/>
        <w:t>11. Filter 4 - Nuclear Engineering</w:t>
        <w:br/>
        <w:t xml:space="preserve">  11.1- The Authority wishes to substantiate the levels of relevant skills and experience, general capabilities and technical qualifications of your chartered engineers, senior engineers and engineers (or equivalent specialism) who will be assigned to perform tasks where the quality of the staff assigned could have a significant impact on the level of performance.</w:t>
        <w:br/>
        <w:t xml:space="preserve">    11.1.1- Chief Engineer. (1 side A4 maximum per grade, text no smaller than 11 point Arial)</w:t>
        <w:br/>
        <w:t xml:space="preserve">    11.1.2- Senior Engineer. (1 side A4 maximum per grade, text no smaller than 11 point Arial)</w:t>
        <w:br/>
        <w:t xml:space="preserve">    11.1.3- Engineer. (1 side A4 maximum per grade, text no smaller than 11 point Arial) </w:t>
        <w:br/>
        <w:t xml:space="preserve">  11.2- For Chief and Senior Engineers provide average length of service at the company.</w:t>
        <w:br/>
        <w:t xml:space="preserve">    11.2.1- Chief Engineer provide average length of service at the company. </w:t>
        <w:br/>
        <w:t xml:space="preserve">      Options:</w:t>
        <w:br/>
        <w:t xml:space="preserve">        1. Chief Engineers have an average of over 5 years service.</w:t>
        <w:br/>
        <w:t xml:space="preserve">        2. Chief Engineers have an average of less than 5 years service</w:t>
        <w:br/>
        <w:t xml:space="preserve">        3. Chief Engineers have an average of  less than 3 years service.</w:t>
        <w:br/>
        <w:t xml:space="preserve">    11.2.2- Senior Engineer provide average length of service at the company.</w:t>
        <w:br/>
        <w:t xml:space="preserve">      Options:</w:t>
        <w:br/>
        <w:t xml:space="preserve">        1. Senior Engineers have an average of over 5 years service.</w:t>
        <w:br/>
        <w:t xml:space="preserve">        2. Senior Engineers have an average of less than 5 years service</w:t>
        <w:br/>
        <w:t xml:space="preserve">        3. Senior Engineers have an average of  less than 3 years service.</w:t>
        <w:br/>
        <w:t xml:space="preserve">  11.3- Provide 5 examples of related technical service or support tasks that you have delivered over the last 3 years which demonstrate a broad application appropriate to the Filter. </w:t>
        <w:br/>
        <w:t xml:space="preserve">    11.3.1- 5 Examples. (3 sides A4 maximum, text no smaller than 11 point Arial) </w:t>
      </w:r>
    </w:p>
    <w:p>
      <w:pPr>
        <w:pStyle w:val="Normal"/>
        <w:rPr>
          <w:sz w:val="20"/>
        </w:rPr>
      </w:pPr>
      <w:r>
        <w:rPr>
          <w:sz w:val="20"/>
        </w:rPr>
      </w:r>
    </w:p>
    <w:p>
      <w:pPr>
        <w:pStyle w:val="Normal"/>
        <w:rPr>
          <w:sz w:val="20"/>
        </w:rPr>
      </w:pPr>
      <w:r>
        <w:rPr>
          <w:sz w:val="20"/>
        </w:rPr>
      </w:r>
    </w:p>
    <w:p>
      <w:pPr>
        <w:pStyle w:val="Normal"/>
        <w:rPr>
          <w:sz w:val="20"/>
        </w:rPr>
      </w:pPr>
      <w:r>
        <w:rPr>
          <w:sz w:val="20"/>
        </w:rPr>
        <w:br/>
        <w:t>12. Filter 5 - WOME Engineering</w:t>
        <w:br/>
        <w:t xml:space="preserve">  12.1- The Authority wishes to substantiate the levels of relevant skills and experience, general capabilities and technical qualifications of your chartered engineers, senior engineers and engineers (or equivalent specialism) who will be assigned to perform tasks where the quality of the staff assigned could have a significant impact on the level of performance.</w:t>
        <w:br/>
        <w:t xml:space="preserve">    12.1.1- Chief Engineer. (1 side A4 maximum per grade, text no smaller than 11 point Arial)</w:t>
        <w:br/>
        <w:t xml:space="preserve">    12.1.2- Senior Engineer. (1 side A4 maximum per grade, text no smaller than 11 point Arial)</w:t>
      </w:r>
    </w:p>
    <w:p>
      <w:pPr>
        <w:pStyle w:val="Normal"/>
        <w:rPr>
          <w:sz w:val="20"/>
        </w:rPr>
      </w:pPr>
      <w:r>
        <w:rPr>
          <w:sz w:val="20"/>
        </w:rPr>
        <w:br/>
        <w:t xml:space="preserve">    12.1.3- Engineer. (1 side A4 maximum per grade, text no smaller than 11 point Arial) </w:t>
      </w:r>
    </w:p>
    <w:p>
      <w:pPr>
        <w:pStyle w:val="Normal"/>
        <w:rPr>
          <w:sz w:val="20"/>
        </w:rPr>
      </w:pPr>
      <w:r>
        <w:rPr>
          <w:sz w:val="20"/>
        </w:rPr>
      </w:r>
    </w:p>
    <w:p>
      <w:pPr>
        <w:pStyle w:val="Normal"/>
        <w:rPr>
          <w:sz w:val="20"/>
        </w:rPr>
      </w:pPr>
      <w:r>
        <w:rPr>
          <w:sz w:val="20"/>
        </w:rPr>
        <w:br/>
        <w:t xml:space="preserve">  12.2- For Chief and Senior Engineers provide average length of service at the company.</w:t>
        <w:br/>
        <w:t xml:space="preserve">    12.2.1- Chief Engineer provide average length of service at the company. </w:t>
        <w:br/>
        <w:t xml:space="preserve">      Options:</w:t>
        <w:br/>
        <w:t xml:space="preserve">        1. Chief Engineers have an average of over 5 years service.</w:t>
        <w:br/>
        <w:t xml:space="preserve">        2. Chief Engineers have an average of less than 5 years service</w:t>
        <w:br/>
        <w:t xml:space="preserve">        3. Chief Engineers have an average of  less than 3 years service.</w:t>
        <w:br/>
        <w:t xml:space="preserve">    12.2.2- Senior Engineer provide average length of service at the company.</w:t>
        <w:br/>
        <w:t xml:space="preserve">      Options:</w:t>
        <w:br/>
        <w:t xml:space="preserve">        1. Senior Engineers have an average of over 5 years service.</w:t>
        <w:br/>
        <w:t xml:space="preserve">        2. Senior Engineers have an average of less than 5 years service</w:t>
        <w:br/>
        <w:t xml:space="preserve">        3. Senior Engineers have an average of  less than 3 years service.</w:t>
        <w:br/>
        <w:t xml:space="preserve">  12.3- Provide 5 examples of related technical service or support tasks that you have delivered over the last 3 years which demonstrate a broad application appropriate to the Filter. </w:t>
        <w:br/>
        <w:t xml:space="preserve">    12.3.1- 5 Examples. (3 sides A4 maximum, text no smaller than 11 point Arial) </w:t>
      </w:r>
    </w:p>
    <w:p>
      <w:pPr>
        <w:pStyle w:val="Normal"/>
        <w:rPr>
          <w:sz w:val="20"/>
        </w:rPr>
      </w:pPr>
      <w:r>
        <w:rPr>
          <w:sz w:val="20"/>
        </w:rPr>
      </w:r>
    </w:p>
    <w:p>
      <w:pPr>
        <w:pStyle w:val="Normal"/>
        <w:rPr>
          <w:sz w:val="20"/>
        </w:rPr>
      </w:pPr>
      <w:r>
        <w:rPr>
          <w:sz w:val="20"/>
        </w:rPr>
      </w:r>
    </w:p>
    <w:p>
      <w:pPr>
        <w:pStyle w:val="Normal"/>
        <w:rPr>
          <w:sz w:val="20"/>
        </w:rPr>
      </w:pPr>
      <w:r>
        <w:rPr>
          <w:sz w:val="20"/>
        </w:rPr>
        <w:br/>
        <w:t>13. Filter 6 - C4ISTAR Engineering</w:t>
        <w:br/>
        <w:t xml:space="preserve">  13.1- The Authority wishes to substantiate the levels of relevant skills and experience, general capabilities and technical qualifications of your chartered engineers, senior engineers and engineers (or equivalent specialism) who will be assigned to perform tasks where the quality of the staff assigned could have a significant impact on the level of performance.</w:t>
        <w:br/>
        <w:t xml:space="preserve">    13.1.1- Chief Engineer. (1 side A4 maximum per grade, text no smaller than 11 point Arial)</w:t>
        <w:br/>
        <w:t xml:space="preserve">    13.1.2- Senior Engineer. (1 side A4 maximum per grade, text no smaller than 11 point Arial)</w:t>
      </w:r>
    </w:p>
    <w:p>
      <w:pPr>
        <w:pStyle w:val="Normal"/>
        <w:rPr>
          <w:sz w:val="20"/>
        </w:rPr>
      </w:pPr>
      <w:r>
        <w:rPr>
          <w:sz w:val="20"/>
        </w:rPr>
        <w:br/>
        <w:t xml:space="preserve">    13.1.3- Engineer. (1 side A4 maximum per grade, text no smaller than 11 point Arial) </w:t>
      </w:r>
    </w:p>
    <w:p>
      <w:pPr>
        <w:pStyle w:val="Normal"/>
        <w:rPr>
          <w:sz w:val="20"/>
        </w:rPr>
      </w:pPr>
      <w:r>
        <w:rPr>
          <w:sz w:val="20"/>
        </w:rPr>
      </w:r>
    </w:p>
    <w:p>
      <w:pPr>
        <w:pStyle w:val="Normal"/>
        <w:rPr>
          <w:sz w:val="20"/>
        </w:rPr>
      </w:pPr>
      <w:r>
        <w:rPr>
          <w:sz w:val="20"/>
        </w:rPr>
        <w:br/>
        <w:t xml:space="preserve">  13.2- For Chief and Senior Engineers provide average length of service at the company.</w:t>
        <w:br/>
        <w:t xml:space="preserve">    13.2.1- Chief Engineer provide average length of service at the company. </w:t>
        <w:br/>
        <w:t xml:space="preserve">      Options:</w:t>
        <w:br/>
        <w:t xml:space="preserve">        1. Chief Engineers have an average of over 5 years service.</w:t>
        <w:br/>
        <w:t xml:space="preserve">        2. Chief Engineers have an average of less than 5 years service</w:t>
        <w:br/>
        <w:t xml:space="preserve">        3. Chief Engineers have an average of  less than 3 years service.</w:t>
        <w:br/>
        <w:t xml:space="preserve">    13.2.2- Senior Engineer provide average length of service at the company.</w:t>
        <w:br/>
        <w:t xml:space="preserve">      Options:</w:t>
        <w:br/>
        <w:t xml:space="preserve">        1. Senior Engineers have an average of over 5 years service.</w:t>
        <w:br/>
        <w:t xml:space="preserve">        2. Senior Engineers have an average of less than 5 years service</w:t>
        <w:br/>
        <w:t xml:space="preserve">        3. Senior Engineers have an average of  less than 3 years service.</w:t>
        <w:br/>
        <w:t xml:space="preserve">  13.3- Provide 5 examples of related technical service or support tasks that you have delivered over the last 3 years which demonstrate a broad application appropriate to the Filter. </w:t>
        <w:br/>
        <w:t xml:space="preserve">    13.3.1- 5 Examples. (3 sides A4 maximum, text no smaller than 11 point Arial) </w:t>
      </w:r>
    </w:p>
    <w:p>
      <w:pPr>
        <w:pStyle w:val="Normal"/>
        <w:rPr>
          <w:sz w:val="20"/>
        </w:rPr>
      </w:pPr>
      <w:r>
        <w:rPr>
          <w:sz w:val="20"/>
        </w:rPr>
      </w:r>
    </w:p>
    <w:p>
      <w:pPr>
        <w:pStyle w:val="Normal"/>
        <w:rPr>
          <w:sz w:val="20"/>
        </w:rPr>
      </w:pPr>
      <w:r>
        <w:rPr>
          <w:sz w:val="20"/>
        </w:rPr>
      </w:r>
    </w:p>
    <w:p>
      <w:pPr>
        <w:pStyle w:val="Normal"/>
        <w:rPr>
          <w:sz w:val="20"/>
        </w:rPr>
      </w:pPr>
      <w:r>
        <w:rPr>
          <w:sz w:val="20"/>
        </w:rPr>
        <w:br/>
        <w:t>14. Filter 7 - Air Acquisition Safety</w:t>
        <w:br/>
        <w:t xml:space="preserve">  14.1- The Authority wishes to substantiate the levels of relevant skills and experience, general capabilities and technical qualifications of your chartered engineers, senior engineers and engineers (or equivalent specialism) who will be assigned to perform tasks where the quality of the staff assigned could have a significant impact on the level of performance.</w:t>
        <w:br/>
        <w:t xml:space="preserve">    14.1.1- Chief Engineer. (1 side A4 maximum per grade, text no smaller than 11 point Arial)</w:t>
        <w:br/>
        <w:t xml:space="preserve">    14.1.2- Senior Engineer. (1 side A4 maximum per grade, text no smaller than 11 point Arial)</w:t>
      </w:r>
    </w:p>
    <w:p>
      <w:pPr>
        <w:pStyle w:val="Normal"/>
        <w:rPr>
          <w:sz w:val="20"/>
        </w:rPr>
      </w:pPr>
      <w:r>
        <w:rPr>
          <w:sz w:val="20"/>
        </w:rPr>
        <w:br/>
        <w:t xml:space="preserve">    14.1.3- Engineer. (1 side A4 maximum per grade, text no smaller than 11 point Arial) </w:t>
      </w:r>
    </w:p>
    <w:p>
      <w:pPr>
        <w:pStyle w:val="Normal"/>
        <w:rPr>
          <w:sz w:val="20"/>
        </w:rPr>
      </w:pPr>
      <w:r>
        <w:rPr>
          <w:sz w:val="20"/>
        </w:rPr>
      </w:r>
    </w:p>
    <w:p>
      <w:pPr>
        <w:pStyle w:val="Normal"/>
        <w:rPr>
          <w:sz w:val="20"/>
        </w:rPr>
      </w:pPr>
      <w:r>
        <w:rPr>
          <w:sz w:val="20"/>
        </w:rPr>
        <w:br/>
        <w:t xml:space="preserve">  14.2- For Chief and Senior Engineers provide average length of service at the company.</w:t>
        <w:br/>
        <w:t xml:space="preserve">    14.2.1- Chief Engineer provide average length of service at the company. </w:t>
        <w:br/>
        <w:t xml:space="preserve">      Options:</w:t>
        <w:br/>
        <w:t xml:space="preserve">        1. Chief Engineers have an average of over 5 years service.</w:t>
        <w:br/>
        <w:t xml:space="preserve">        2. Chief Engineers have an average of less than 5 years service</w:t>
        <w:br/>
        <w:t xml:space="preserve">        3. Chief Engineers have an average of  less than 3 years service.</w:t>
        <w:br/>
        <w:t xml:space="preserve">    14.2.2- Senior Engineer provide average length of service at the company.</w:t>
        <w:br/>
        <w:t xml:space="preserve">      Options:</w:t>
        <w:br/>
        <w:t xml:space="preserve">        1. Senior Engineers have an average of over 5 years service.</w:t>
        <w:br/>
        <w:t xml:space="preserve">        2. Senior Engineers have an average of less than 5 years service</w:t>
        <w:br/>
        <w:t xml:space="preserve">        3. Senior Engineers have an average of  less than 3 years service.</w:t>
        <w:br/>
        <w:t xml:space="preserve">  14.3- Provide 5 examples of related technical service or support tasks that you have delivered over the last 3 years which demonstrate a broad application appropriate to the Filter. </w:t>
        <w:br/>
        <w:t xml:space="preserve">    14.3.1- 5 Examples. (3 sides A4 maximum, text no smaller than 11 point Arial) </w:t>
      </w:r>
    </w:p>
    <w:p>
      <w:pPr>
        <w:pStyle w:val="Normal"/>
        <w:rPr>
          <w:sz w:val="20"/>
        </w:rPr>
      </w:pPr>
      <w:r>
        <w:rPr>
          <w:sz w:val="20"/>
        </w:rPr>
      </w:r>
    </w:p>
    <w:p>
      <w:pPr>
        <w:pStyle w:val="Normal"/>
        <w:rPr>
          <w:sz w:val="20"/>
        </w:rPr>
      </w:pPr>
      <w:r>
        <w:rPr>
          <w:sz w:val="20"/>
        </w:rPr>
      </w:r>
    </w:p>
    <w:p>
      <w:pPr>
        <w:pStyle w:val="Normal"/>
        <w:rPr>
          <w:sz w:val="20"/>
        </w:rPr>
      </w:pPr>
      <w:r>
        <w:rPr>
          <w:sz w:val="20"/>
        </w:rPr>
        <w:br/>
        <w:t>15. Filter 8 - Land Acquisition Safety</w:t>
        <w:br/>
        <w:t xml:space="preserve">  15.1- The Authority wishes to substantiate the levels of relevant skills and experience, general capabilities and technical qualifications of your chartered engineers, senior engineers and engineers (or equivalent specialism) who will be assigned to perform tasks where the quality of the staff assigned could have a significant impact on the level of performance.</w:t>
        <w:br/>
        <w:t xml:space="preserve">    15.1.1- Chief Engineer. (1 side A4 maximum per grade, text no smaller than 11 point Arial)</w:t>
        <w:br/>
        <w:t xml:space="preserve">    15.1.2- Senior Engineer. (1 side A4 maximum per grade, text no smaller than 11 point Arial)</w:t>
      </w:r>
    </w:p>
    <w:p>
      <w:pPr>
        <w:pStyle w:val="Normal"/>
        <w:rPr>
          <w:sz w:val="20"/>
        </w:rPr>
      </w:pPr>
      <w:r>
        <w:rPr>
          <w:sz w:val="20"/>
        </w:rPr>
        <w:br/>
        <w:t xml:space="preserve">    15.1.3- Engineer. (1 side A4 maximum per grade, text no smaller than 11 point Arial) </w:t>
      </w:r>
    </w:p>
    <w:p>
      <w:pPr>
        <w:pStyle w:val="Normal"/>
        <w:rPr>
          <w:sz w:val="20"/>
        </w:rPr>
      </w:pPr>
      <w:r>
        <w:rPr>
          <w:sz w:val="20"/>
        </w:rPr>
      </w:r>
    </w:p>
    <w:p>
      <w:pPr>
        <w:pStyle w:val="Normal"/>
        <w:rPr>
          <w:sz w:val="20"/>
        </w:rPr>
      </w:pPr>
      <w:r>
        <w:rPr>
          <w:sz w:val="20"/>
        </w:rPr>
        <w:br/>
        <w:t xml:space="preserve">  15.2- For Chief and Senior Engineers provide average length of service at the company.</w:t>
        <w:br/>
        <w:t xml:space="preserve">    15.2.1- Chief Engineer provide average length of service at the company. </w:t>
        <w:br/>
        <w:t xml:space="preserve">      Options:</w:t>
        <w:br/>
        <w:t xml:space="preserve">        1. Chief Engineers have an average of over 5 years service.</w:t>
        <w:br/>
        <w:t xml:space="preserve">        2. Chief Engineers have an average of less than 5 years service</w:t>
        <w:br/>
        <w:t xml:space="preserve">        3. Chief Engineers have an average of  less than 3 years service.</w:t>
        <w:br/>
        <w:t xml:space="preserve">    15.2.2- Senior Engineer provide average length of service at the company.</w:t>
        <w:br/>
        <w:t xml:space="preserve">      Options:</w:t>
        <w:br/>
        <w:t xml:space="preserve">        1. Senior Engineers have an average of over 5 years service.</w:t>
        <w:br/>
        <w:t xml:space="preserve">        2. Senior Engineers have an average of less than 5 years service</w:t>
        <w:br/>
        <w:t xml:space="preserve">        3. Senior Engineers have an average of  less than 3 years service.</w:t>
        <w:br/>
        <w:t xml:space="preserve">  15.3- Provide 5 examples of related technical service or support tasks that you have delivered over the last 3 years which demonstrate a broad application appropriate to the Filter. </w:t>
        <w:br/>
        <w:t xml:space="preserve">    15.3.1- 5 Examples. (3 sides A4 maximum, text no smaller than 11 point Arial) </w:t>
      </w:r>
    </w:p>
    <w:p>
      <w:pPr>
        <w:pStyle w:val="Normal"/>
        <w:rPr>
          <w:sz w:val="20"/>
        </w:rPr>
      </w:pPr>
      <w:r>
        <w:rPr>
          <w:sz w:val="20"/>
        </w:rPr>
      </w:r>
    </w:p>
    <w:p>
      <w:pPr>
        <w:pStyle w:val="Normal"/>
        <w:rPr>
          <w:sz w:val="20"/>
        </w:rPr>
      </w:pPr>
      <w:r>
        <w:rPr>
          <w:sz w:val="20"/>
        </w:rPr>
      </w:r>
    </w:p>
    <w:p>
      <w:pPr>
        <w:pStyle w:val="Normal"/>
        <w:rPr>
          <w:sz w:val="20"/>
        </w:rPr>
      </w:pPr>
      <w:r>
        <w:rPr>
          <w:sz w:val="20"/>
        </w:rPr>
        <w:br/>
        <w:t>16. Filter 9 - Maritime Acquisition Safety</w:t>
        <w:br/>
        <w:t xml:space="preserve">  16.1- The Authority wishes to substantiate the levels of relevant skills and experience, general capabilities and technical qualifications of your chartered engineers, senior engineers and engineers (or equivalent specialism) who will be assigned to perform tasks where the quality of the staff assigned could have a significant impact on the level of performance.</w:t>
        <w:br/>
        <w:t xml:space="preserve">    16.1.1- Chief Engineer. (1 side A4 maximum per grade, text no smaller than 11 point Arial)</w:t>
        <w:br/>
        <w:t xml:space="preserve">    16.1.2- Senior Engineer. (1 side A4 maximum per grade, text no smaller than 11 point Arial)</w:t>
      </w:r>
    </w:p>
    <w:p>
      <w:pPr>
        <w:pStyle w:val="Normal"/>
        <w:rPr>
          <w:sz w:val="20"/>
        </w:rPr>
      </w:pPr>
      <w:r>
        <w:rPr>
          <w:sz w:val="20"/>
        </w:rPr>
        <w:br/>
        <w:t xml:space="preserve">    16.1.3- Engineer. (1 side A4 maximum per grade, text no smaller than 11 point Arial) </w:t>
      </w:r>
    </w:p>
    <w:p>
      <w:pPr>
        <w:pStyle w:val="Normal"/>
        <w:rPr>
          <w:sz w:val="20"/>
        </w:rPr>
      </w:pPr>
      <w:r>
        <w:rPr>
          <w:sz w:val="20"/>
        </w:rPr>
      </w:r>
    </w:p>
    <w:p>
      <w:pPr>
        <w:pStyle w:val="Normal"/>
        <w:rPr>
          <w:sz w:val="20"/>
        </w:rPr>
      </w:pPr>
      <w:r>
        <w:rPr>
          <w:sz w:val="20"/>
        </w:rPr>
        <w:br/>
        <w:t xml:space="preserve">  16.2- For Chief and Senior Engineers provide average length of service at the company.</w:t>
        <w:br/>
        <w:t xml:space="preserve">    16.2.1- Chief Engineer provide average length of service at the company. </w:t>
        <w:br/>
        <w:t xml:space="preserve">      Options:</w:t>
        <w:br/>
        <w:t xml:space="preserve">        1. Chief Engineers have an average of over 5 years service.</w:t>
        <w:br/>
        <w:t xml:space="preserve">        2. Chief Engineers have an average of less than 5 years service</w:t>
        <w:br/>
        <w:t xml:space="preserve">        3. Chief Engineers have an average of  less than 3 years service.</w:t>
        <w:br/>
        <w:t xml:space="preserve">    16.2.2- Senior Engineer provide average length of service at the company.</w:t>
        <w:br/>
        <w:t xml:space="preserve">      Options:</w:t>
        <w:br/>
        <w:t xml:space="preserve">        1. Senior Engineers have an average of over 5 years service.</w:t>
        <w:br/>
        <w:t xml:space="preserve">        2. Senior Engineers have an average of less than 5 years service</w:t>
        <w:br/>
        <w:t xml:space="preserve">        3. Senior Engineers have an average of  less than 3 years service.</w:t>
        <w:br/>
        <w:t xml:space="preserve">  16.3- Provide 5 examples of related technical service or support tasks that you have delivered over the last 3 years which demonstrate a broad application appropriate to the Filter. </w:t>
        <w:br/>
        <w:t xml:space="preserve">    16.3.1- 5 Examples. (3 sides A4 maximum, text no smaller than 11 point Arial) </w:t>
      </w:r>
    </w:p>
    <w:p>
      <w:pPr>
        <w:pStyle w:val="Normal"/>
        <w:rPr>
          <w:sz w:val="20"/>
        </w:rPr>
      </w:pPr>
      <w:r>
        <w:rPr>
          <w:sz w:val="20"/>
        </w:rPr>
      </w:r>
    </w:p>
    <w:p>
      <w:pPr>
        <w:pStyle w:val="Normal"/>
        <w:rPr>
          <w:sz w:val="20"/>
        </w:rPr>
      </w:pPr>
      <w:r>
        <w:rPr>
          <w:sz w:val="20"/>
        </w:rPr>
      </w:r>
    </w:p>
    <w:p>
      <w:pPr>
        <w:pStyle w:val="Normal"/>
        <w:rPr>
          <w:sz w:val="20"/>
        </w:rPr>
      </w:pPr>
      <w:r>
        <w:rPr>
          <w:sz w:val="20"/>
        </w:rPr>
        <w:br/>
        <w:t>17. Filter 10 - Nuclear Acquisition Safety</w:t>
        <w:br/>
        <w:t xml:space="preserve">  17.1- The Authority wishes to substantiate the levels of relevant skills and experience, general capabilities and technical qualifications of your chartered engineers, senior engineers and engineers (or equivalent specialism) who will be assigned to perform tasks where the quality of the staff assigned could have a significant impact on the level of performance.</w:t>
        <w:br/>
        <w:t xml:space="preserve">    17.1.1- Chief Engineer. (1 side A4 maximum per grade, text no smaller than 11 point Arial)</w:t>
        <w:br/>
        <w:t xml:space="preserve">    17.1.2- Senior Engineer. (1 side A4 maximum per grade, text no smaller than 11 point Arial)</w:t>
      </w:r>
    </w:p>
    <w:p>
      <w:pPr>
        <w:pStyle w:val="Normal"/>
        <w:rPr>
          <w:sz w:val="20"/>
        </w:rPr>
      </w:pPr>
      <w:r>
        <w:rPr>
          <w:sz w:val="20"/>
        </w:rPr>
        <w:br/>
        <w:t xml:space="preserve">    17.1.3- Engineer. (1 side A4 maximum per grade, text no smaller than 11 point Arial) </w:t>
      </w:r>
    </w:p>
    <w:p>
      <w:pPr>
        <w:pStyle w:val="Normal"/>
        <w:rPr>
          <w:sz w:val="20"/>
        </w:rPr>
      </w:pPr>
      <w:r>
        <w:rPr>
          <w:sz w:val="20"/>
        </w:rPr>
      </w:r>
    </w:p>
    <w:p>
      <w:pPr>
        <w:pStyle w:val="Normal"/>
        <w:rPr>
          <w:sz w:val="20"/>
        </w:rPr>
      </w:pPr>
      <w:r>
        <w:rPr>
          <w:sz w:val="20"/>
        </w:rPr>
        <w:br/>
        <w:t xml:space="preserve">  17.2- For Chief and Senior Engineers provide average length of service at the company.</w:t>
        <w:br/>
        <w:t xml:space="preserve">    17.2.1- Chief Engineer provide average length of service at the company. </w:t>
        <w:br/>
        <w:t xml:space="preserve">      Options:</w:t>
        <w:br/>
        <w:t xml:space="preserve">        1. Chief Engineers have an average of over 5 years service.</w:t>
        <w:br/>
        <w:t xml:space="preserve">        2. Chief Engineers have an average of less than 5 years service</w:t>
        <w:br/>
        <w:t xml:space="preserve">        3. Chief Engineers have an average of  less than 3 years service.</w:t>
        <w:br/>
        <w:t xml:space="preserve">    17.2.2- Senior Engineer provide average length of service at the company.</w:t>
        <w:br/>
        <w:t xml:space="preserve">      Options:</w:t>
        <w:br/>
        <w:t xml:space="preserve">        1. Senior Engineers have an average of over 5 years service.</w:t>
        <w:br/>
        <w:t xml:space="preserve">        2. Senior Engineers have an average of less than 5 years service</w:t>
        <w:br/>
        <w:t xml:space="preserve">        3. Senior Engineers have an average of  less than 3 years service.</w:t>
        <w:br/>
        <w:t xml:space="preserve">  17.3- Provide 5 examples of related technical service or support tasks that you have delivered over the last 3 years which demonstrate a broad application appropriate to the Filter. </w:t>
        <w:br/>
        <w:t xml:space="preserve">    17.3.1- 5 Examples. (3 sides A4 maximum, text no smaller than 11 point Arial) </w:t>
      </w:r>
    </w:p>
    <w:p>
      <w:pPr>
        <w:pStyle w:val="Normal"/>
        <w:rPr>
          <w:sz w:val="20"/>
        </w:rPr>
      </w:pPr>
      <w:r>
        <w:rPr>
          <w:sz w:val="20"/>
        </w:rPr>
      </w:r>
    </w:p>
    <w:p>
      <w:pPr>
        <w:pStyle w:val="Normal"/>
        <w:rPr>
          <w:sz w:val="20"/>
        </w:rPr>
      </w:pPr>
      <w:r>
        <w:rPr>
          <w:sz w:val="20"/>
        </w:rPr>
      </w:r>
    </w:p>
    <w:p>
      <w:pPr>
        <w:pStyle w:val="Normal"/>
        <w:rPr>
          <w:sz w:val="20"/>
        </w:rPr>
      </w:pPr>
      <w:r>
        <w:rPr>
          <w:sz w:val="20"/>
        </w:rPr>
        <w:br/>
        <w:t>18. Filter 11 - WOME Acquisition Safety</w:t>
        <w:br/>
        <w:t xml:space="preserve">  18.1- The Authority wishes to substantiate the levels of relevant skills and experience, general capabilities and technical qualifications of your chartered engineers, senior engineers and engineers (or equivalent specialism) who will be assigned to perform tasks where the quality of the staff assigned could have a significant impact on the level of performance.</w:t>
        <w:br/>
        <w:t xml:space="preserve">    18.1.1- Chief Engineer. (1 side A4 maximum per grade, text no smaller than 11 point Arial)</w:t>
        <w:br/>
        <w:t xml:space="preserve">    18.1.2- Senior Engineer. (1 side A4 maximum per grade, text no smaller than 11 point Arial)</w:t>
      </w:r>
    </w:p>
    <w:p>
      <w:pPr>
        <w:pStyle w:val="Normal"/>
        <w:rPr>
          <w:sz w:val="20"/>
        </w:rPr>
      </w:pPr>
      <w:r>
        <w:rPr>
          <w:sz w:val="20"/>
        </w:rPr>
        <w:br/>
        <w:t xml:space="preserve">    18.1.3- Engineer. (1 side A4 maximum per grade, text no smaller than 11 point Arial) </w:t>
      </w:r>
    </w:p>
    <w:p>
      <w:pPr>
        <w:pStyle w:val="Normal"/>
        <w:rPr>
          <w:sz w:val="20"/>
        </w:rPr>
      </w:pPr>
      <w:r>
        <w:rPr>
          <w:sz w:val="20"/>
        </w:rPr>
      </w:r>
    </w:p>
    <w:p>
      <w:pPr>
        <w:pStyle w:val="Normal"/>
        <w:rPr>
          <w:sz w:val="20"/>
        </w:rPr>
      </w:pPr>
      <w:r>
        <w:rPr>
          <w:sz w:val="20"/>
        </w:rPr>
        <w:br/>
        <w:t xml:space="preserve">  18.2- For Chief and Senior Engineers provide average length of service at the company.</w:t>
        <w:br/>
        <w:t xml:space="preserve">    18.2.1- Chief Engineer provide average length of service at the company. </w:t>
        <w:br/>
        <w:t xml:space="preserve">      Options:</w:t>
        <w:br/>
        <w:t xml:space="preserve">        1. Chief Engineers have an average of over 5 years service.</w:t>
        <w:br/>
        <w:t xml:space="preserve">        2. Chief Engineers have an average of less than 5 years service</w:t>
        <w:br/>
        <w:t xml:space="preserve">        3. Chief Engineers have an average of  less than 3 years service.</w:t>
        <w:br/>
        <w:t xml:space="preserve">    18.2.2- Senior Engineer provide average length of service at the company.</w:t>
        <w:br/>
        <w:t xml:space="preserve">      Options:</w:t>
        <w:br/>
        <w:t xml:space="preserve">        1. Senior Engineers have an average of over 5 years service.</w:t>
        <w:br/>
        <w:t xml:space="preserve">        2. Senior Engineers have an average of less than 5 years service</w:t>
        <w:br/>
        <w:t xml:space="preserve">        3. Senior Engineers have an average of  less than 3 years service.</w:t>
        <w:br/>
        <w:t xml:space="preserve">  18.3- Provide 5 examples of related technical service or support tasks that you have delivered over the last 3 years which demonstrate a broad application appropriate to the Filter. </w:t>
        <w:br/>
        <w:t xml:space="preserve">    18.3.1- 5 Examples. (3 sides A4 maximum, text no smaller than 11 point Arial) </w:t>
      </w:r>
    </w:p>
    <w:p>
      <w:pPr>
        <w:pStyle w:val="Normal"/>
        <w:rPr>
          <w:sz w:val="20"/>
        </w:rPr>
      </w:pPr>
      <w:r>
        <w:rPr>
          <w:sz w:val="20"/>
        </w:rPr>
      </w:r>
    </w:p>
    <w:p>
      <w:pPr>
        <w:pStyle w:val="Normal"/>
        <w:rPr>
          <w:sz w:val="20"/>
        </w:rPr>
      </w:pPr>
      <w:r>
        <w:rPr>
          <w:sz w:val="20"/>
        </w:rPr>
      </w:r>
    </w:p>
    <w:p>
      <w:pPr>
        <w:pStyle w:val="Normal"/>
        <w:rPr>
          <w:sz w:val="20"/>
        </w:rPr>
      </w:pPr>
      <w:r>
        <w:rPr>
          <w:sz w:val="20"/>
        </w:rPr>
        <w:br/>
        <w:t>19. Filter 12 - C4ISTAR Acquisition Safety</w:t>
        <w:br/>
        <w:t xml:space="preserve">  19.1- The Authority wishes to substantiate the levels of relevant skills and experience, general capabilities and technical qualifications of your chartered engineers, senior engineers and engineers (or equivalent specialism) who will be assigned to perform tasks where the quality of the staff assigned could have a significant impact on the level of performance.</w:t>
        <w:br/>
        <w:t xml:space="preserve">    19.1.1- Chief Engineer. (1 side A4 maximum per grade, text no smaller than 11 point Arial)</w:t>
        <w:br/>
        <w:t xml:space="preserve">    19.1.2- Senior Engineer. (1 side A4 maximum per grade, text no smaller than 11 point Arial)</w:t>
      </w:r>
    </w:p>
    <w:p>
      <w:pPr>
        <w:pStyle w:val="Normal"/>
        <w:rPr>
          <w:sz w:val="20"/>
        </w:rPr>
      </w:pPr>
      <w:r>
        <w:rPr>
          <w:sz w:val="20"/>
        </w:rPr>
        <w:br/>
        <w:t xml:space="preserve">    19.1.3- Engineer. (1 side A4 maximum per grade, text no smaller than 11 point Arial) </w:t>
      </w:r>
    </w:p>
    <w:p>
      <w:pPr>
        <w:pStyle w:val="Normal"/>
        <w:rPr>
          <w:sz w:val="20"/>
        </w:rPr>
      </w:pPr>
      <w:r>
        <w:rPr>
          <w:sz w:val="20"/>
        </w:rPr>
      </w:r>
    </w:p>
    <w:p>
      <w:pPr>
        <w:pStyle w:val="Normal"/>
        <w:rPr>
          <w:sz w:val="20"/>
        </w:rPr>
      </w:pPr>
      <w:r>
        <w:rPr>
          <w:sz w:val="20"/>
        </w:rPr>
        <w:br/>
        <w:t xml:space="preserve">  19.2- For Chief and Senior Engineers provide average length of service at the company.</w:t>
        <w:br/>
        <w:t xml:space="preserve">    19.2.1- Chief Engineer provide average length of service at the company. </w:t>
        <w:br/>
        <w:t xml:space="preserve">      Options:</w:t>
        <w:br/>
        <w:t xml:space="preserve">        1. Chief Engineers have an average of over 5 years service.</w:t>
        <w:br/>
        <w:t xml:space="preserve">        2. Chief Engineers have an average of less than 5 years service</w:t>
        <w:br/>
        <w:t xml:space="preserve">        3. Chief Engineers have an average of  less than 3 years service.</w:t>
        <w:br/>
        <w:t xml:space="preserve">    19.2.2- Senior Engineer provide average length of service at the company.</w:t>
        <w:br/>
        <w:t xml:space="preserve">      Options:</w:t>
        <w:br/>
        <w:t xml:space="preserve">        1. Senior Engineers have an average of over 5 years service.</w:t>
        <w:br/>
        <w:t xml:space="preserve">        2. Senior Engineers have an average of less than 5 years service</w:t>
        <w:br/>
        <w:t xml:space="preserve">        3. Senior Engineers have an average of  less than 3 years service.</w:t>
        <w:br/>
        <w:t xml:space="preserve">  19.3- Provide 5 examples of related technical service or support tasks that you have delivered over the last 3 years which demonstrate a broad application appropriate to the Filter. </w:t>
        <w:br/>
        <w:t xml:space="preserve">    19.3.1- 5 Examples. (3 sides A4 maximum, text no smaller than 11 point Arial) </w:t>
      </w:r>
    </w:p>
    <w:p>
      <w:pPr>
        <w:pStyle w:val="Normal"/>
        <w:rPr>
          <w:sz w:val="20"/>
        </w:rPr>
      </w:pPr>
      <w:r>
        <w:rPr>
          <w:sz w:val="20"/>
        </w:rPr>
      </w:r>
    </w:p>
    <w:p>
      <w:pPr>
        <w:pStyle w:val="Normal"/>
        <w:rPr>
          <w:sz w:val="20"/>
        </w:rPr>
      </w:pPr>
      <w:r>
        <w:rPr>
          <w:sz w:val="20"/>
        </w:rPr>
      </w:r>
    </w:p>
    <w:p>
      <w:pPr>
        <w:pStyle w:val="Normal"/>
        <w:rPr>
          <w:sz w:val="20"/>
        </w:rPr>
      </w:pPr>
      <w:r>
        <w:rPr>
          <w:sz w:val="20"/>
        </w:rPr>
        <w:br/>
        <w:t>20. Filter 13 - Air Science and Medical</w:t>
        <w:br/>
        <w:t xml:space="preserve">  20.1- The Authority wishes to substantiate the levels of relevant skills and experience, general capabilities and technical qualifications of your chartered engineers, senior engineers and engineers (or equivalent specialism) who will be assigned to perform tasks where the quality of the staff assigned could have a significant impact on the level of performance.</w:t>
        <w:br/>
        <w:t xml:space="preserve">    20.1.1- Chief Engineer. (1 side A4 maximum per grade, text no smaller than 11 point Arial)</w:t>
        <w:br/>
        <w:t xml:space="preserve">    20.1.2- Senior Engineer. (1 side A4 maximum per grade, text no smaller than 11 point Arial)</w:t>
      </w:r>
    </w:p>
    <w:p>
      <w:pPr>
        <w:pStyle w:val="Normal"/>
        <w:rPr>
          <w:sz w:val="20"/>
        </w:rPr>
      </w:pPr>
      <w:r>
        <w:rPr>
          <w:sz w:val="20"/>
        </w:rPr>
        <w:br/>
        <w:t xml:space="preserve">    20.1.3- Engineer. (1 side A4 maximum per grade, text no smaller than 11 point Arial) </w:t>
      </w:r>
    </w:p>
    <w:p>
      <w:pPr>
        <w:pStyle w:val="Normal"/>
        <w:rPr>
          <w:sz w:val="20"/>
        </w:rPr>
      </w:pPr>
      <w:r>
        <w:rPr>
          <w:sz w:val="20"/>
        </w:rPr>
      </w:r>
    </w:p>
    <w:p>
      <w:pPr>
        <w:pStyle w:val="Normal"/>
        <w:rPr>
          <w:sz w:val="20"/>
        </w:rPr>
      </w:pPr>
      <w:r>
        <w:rPr>
          <w:sz w:val="20"/>
        </w:rPr>
        <w:br/>
        <w:t xml:space="preserve">  20.2- For Chief and Senior Engineers provide average length of service at the company.</w:t>
        <w:br/>
        <w:t xml:space="preserve">    20.2.1- Chief Engineer provide average length of service at the company. </w:t>
        <w:br/>
        <w:t xml:space="preserve">      Options:</w:t>
        <w:br/>
        <w:t xml:space="preserve">        1. Chief Engineers have an average of over 5 years service.</w:t>
        <w:br/>
        <w:t xml:space="preserve">        2. Chief Engineers have an average of less than 5 years service</w:t>
        <w:br/>
        <w:t xml:space="preserve">        3. Chief Engineers have an average of  less than 3 years service.</w:t>
        <w:br/>
        <w:t xml:space="preserve">    20.2.2- Senior Engineer provide average length of service at the company.</w:t>
        <w:br/>
        <w:t xml:space="preserve">      Options:</w:t>
        <w:br/>
        <w:t xml:space="preserve">        1. Senior Engineers have an average of over 5 years service.</w:t>
        <w:br/>
        <w:t xml:space="preserve">        2. Senior Engineers have an average of less than 5 years service</w:t>
        <w:br/>
        <w:t xml:space="preserve">        3. Senior Engineers have an average of  less than 3 years service.</w:t>
        <w:br/>
        <w:t xml:space="preserve">  20.3- Provide 5 examples of related technical service or support tasks that you have delivered over the last 3 years which demonstrate a broad application appropriate to the Filter. </w:t>
        <w:br/>
        <w:t xml:space="preserve">    20.3.1- 5 Examples. (3 sides A4 maximum, text no smaller than 11 point Arial) </w:t>
      </w:r>
    </w:p>
    <w:p>
      <w:pPr>
        <w:pStyle w:val="Normal"/>
        <w:rPr>
          <w:sz w:val="20"/>
        </w:rPr>
      </w:pPr>
      <w:r>
        <w:rPr>
          <w:sz w:val="20"/>
        </w:rPr>
      </w:r>
    </w:p>
    <w:p>
      <w:pPr>
        <w:pStyle w:val="Normal"/>
        <w:rPr>
          <w:sz w:val="20"/>
        </w:rPr>
      </w:pPr>
      <w:r>
        <w:rPr>
          <w:sz w:val="20"/>
        </w:rPr>
      </w:r>
    </w:p>
    <w:p>
      <w:pPr>
        <w:pStyle w:val="Normal"/>
        <w:rPr>
          <w:sz w:val="20"/>
        </w:rPr>
      </w:pPr>
      <w:r>
        <w:rPr>
          <w:sz w:val="20"/>
        </w:rPr>
        <w:br/>
        <w:t>21. Filter 14 - Land Science and Medical</w:t>
        <w:br/>
        <w:t xml:space="preserve">  21.1- The Authority wishes to substantiate the levels of relevant skills and experience, general capabilities and technical qualifications of your chartered engineers, senior engineers and engineers (or equivalent specialism) who will be assigned to perform tasks where the quality of the staff assigned could have a significant impact on the level of performance.</w:t>
        <w:br/>
        <w:t xml:space="preserve">    21.1.1- Chief Engineer. (1 side A4 maximum per grade, text no smaller than 11 point Arial)</w:t>
        <w:br/>
        <w:t xml:space="preserve">    21.1.2- Senior Engineer. (1 side A4 maximum per grade, text no smaller than 11 point Arial)</w:t>
      </w:r>
    </w:p>
    <w:p>
      <w:pPr>
        <w:pStyle w:val="Normal"/>
        <w:rPr>
          <w:sz w:val="20"/>
        </w:rPr>
      </w:pPr>
      <w:r>
        <w:rPr>
          <w:sz w:val="20"/>
        </w:rPr>
        <w:br/>
        <w:t xml:space="preserve">    21.1.3- Engineer. (1 side A4 maximum per grade, text no smaller than 11 point Arial) </w:t>
      </w:r>
    </w:p>
    <w:p>
      <w:pPr>
        <w:pStyle w:val="Normal"/>
        <w:rPr>
          <w:sz w:val="20"/>
        </w:rPr>
      </w:pPr>
      <w:r>
        <w:rPr>
          <w:sz w:val="20"/>
        </w:rPr>
      </w:r>
    </w:p>
    <w:p>
      <w:pPr>
        <w:pStyle w:val="Normal"/>
        <w:rPr>
          <w:sz w:val="20"/>
        </w:rPr>
      </w:pPr>
      <w:r>
        <w:rPr>
          <w:sz w:val="20"/>
        </w:rPr>
        <w:br/>
        <w:t xml:space="preserve">  21.2- For Chief and Senior Engineers provide average length of service at the company.</w:t>
        <w:br/>
        <w:t xml:space="preserve">    21.2.1- Chief Engineer provide average length of service at the company. </w:t>
        <w:br/>
        <w:t xml:space="preserve">      Options:</w:t>
        <w:br/>
        <w:t xml:space="preserve">        1. Chief Engineers have an average of over 5 years service.</w:t>
        <w:br/>
        <w:t xml:space="preserve">        2. Chief Engineers have an average of less than 5 years service</w:t>
        <w:br/>
        <w:t xml:space="preserve">        3. Chief Engineers have an average of  less than 3 years service.</w:t>
        <w:br/>
        <w:t xml:space="preserve">    21.2.2- Senior Engineer provide average length of service at the company.</w:t>
        <w:br/>
        <w:t xml:space="preserve">      Options:</w:t>
        <w:br/>
        <w:t xml:space="preserve">        1. Senior Engineers have an average of over 5 years service.</w:t>
        <w:br/>
        <w:t xml:space="preserve">        2. Senior Engineers have an average of less than 5 years service</w:t>
        <w:br/>
        <w:t xml:space="preserve">        3. Senior Engineers have an average of  less than 3 years service.</w:t>
        <w:br/>
        <w:t xml:space="preserve">  21.3- Provide 5 examples of related technical service or support tasks that you have delivered over the last 3 years which demonstrate a broad application appropriate to the Filter. </w:t>
        <w:br/>
        <w:t xml:space="preserve">    21.3.1- 5 Examples. (3 sides A4 maximum, text no smaller than 11 point Arial) </w:t>
      </w:r>
    </w:p>
    <w:p>
      <w:pPr>
        <w:pStyle w:val="Normal"/>
        <w:rPr>
          <w:sz w:val="20"/>
        </w:rPr>
      </w:pPr>
      <w:r>
        <w:rPr>
          <w:sz w:val="20"/>
        </w:rPr>
      </w:r>
    </w:p>
    <w:p>
      <w:pPr>
        <w:pStyle w:val="Normal"/>
        <w:rPr>
          <w:sz w:val="20"/>
        </w:rPr>
      </w:pPr>
      <w:r>
        <w:rPr>
          <w:sz w:val="20"/>
        </w:rPr>
      </w:r>
    </w:p>
    <w:p>
      <w:pPr>
        <w:pStyle w:val="Normal"/>
        <w:rPr>
          <w:sz w:val="20"/>
        </w:rPr>
      </w:pPr>
      <w:r>
        <w:rPr>
          <w:sz w:val="20"/>
        </w:rPr>
        <w:br/>
        <w:t>22. Filter 15 - Maritime Science and Medical</w:t>
        <w:br/>
        <w:t xml:space="preserve">  22.1- The Authority wishes to substantiate the levels of relevant skills and experience, general capabilities and technical qualifications of your chartered engineers, senior engineers and engineers (or equivalent specialism) who will be assigned to perform tasks where the quality of the staff assigned could have a significant impact on the level of performance.</w:t>
        <w:br/>
        <w:t xml:space="preserve">    22.1.1- Chief Engineer. (1 side A4 maximum per grade, text no smaller than 11 point Arial)</w:t>
        <w:br/>
        <w:t xml:space="preserve">    22.1.2- Senior Engineer. (1 side A4 maximum per grade, text no smaller than 11 point Arial)</w:t>
      </w:r>
    </w:p>
    <w:p>
      <w:pPr>
        <w:pStyle w:val="Normal"/>
        <w:rPr>
          <w:sz w:val="20"/>
        </w:rPr>
      </w:pPr>
      <w:r>
        <w:rPr>
          <w:sz w:val="20"/>
        </w:rPr>
        <w:br/>
        <w:t xml:space="preserve">    22.1.3- Engineer. (1 side A4 maximum per grade, text no smaller than 11 point Arial) </w:t>
      </w:r>
    </w:p>
    <w:p>
      <w:pPr>
        <w:pStyle w:val="Normal"/>
        <w:rPr>
          <w:sz w:val="20"/>
        </w:rPr>
      </w:pPr>
      <w:r>
        <w:rPr>
          <w:sz w:val="20"/>
        </w:rPr>
      </w:r>
    </w:p>
    <w:p>
      <w:pPr>
        <w:pStyle w:val="Normal"/>
        <w:rPr>
          <w:sz w:val="20"/>
        </w:rPr>
      </w:pPr>
      <w:r>
        <w:rPr>
          <w:sz w:val="20"/>
        </w:rPr>
        <w:br/>
        <w:t xml:space="preserve">  22.2- For Chief and Senior Engineers provide average length of service at the company.</w:t>
        <w:br/>
        <w:t xml:space="preserve">    22.2.1- Chief Engineer provide average length of service at the company. </w:t>
        <w:br/>
        <w:t xml:space="preserve">      Options:</w:t>
        <w:br/>
        <w:t xml:space="preserve">        1. Chief Engineers have an average of over 5 years service.</w:t>
        <w:br/>
        <w:t xml:space="preserve">        2. Chief Engineers have an average of less than 5 years service</w:t>
        <w:br/>
        <w:t xml:space="preserve">        3. Chief Engineers have an average of  less than 3 years service.</w:t>
        <w:br/>
        <w:t xml:space="preserve">    22.2.2- Senior Engineer provide average length of service at the company.</w:t>
        <w:br/>
        <w:t xml:space="preserve">      Options:</w:t>
        <w:br/>
        <w:t xml:space="preserve">        1. Senior Engineers have an average of over 5 years service.</w:t>
        <w:br/>
        <w:t xml:space="preserve">        2. Senior Engineers have an average of less than 5 years service</w:t>
        <w:br/>
        <w:t xml:space="preserve">        3. Senior Engineers have an average of  less than 3 years service.</w:t>
        <w:br/>
        <w:t xml:space="preserve">  22.3- Provide 5 examples of related technical service or support tasks that you have delivered over the last 3 years which demonstrate a broad application appropriate to the Filter. </w:t>
        <w:br/>
        <w:t xml:space="preserve">    22.3.1- 5 Examples. (3 sides A4 maximum, text no smaller than 11 point Arial) </w:t>
      </w:r>
    </w:p>
    <w:p>
      <w:pPr>
        <w:pStyle w:val="Normal"/>
        <w:rPr>
          <w:sz w:val="20"/>
        </w:rPr>
      </w:pPr>
      <w:r>
        <w:rPr>
          <w:sz w:val="20"/>
        </w:rPr>
      </w:r>
    </w:p>
    <w:p>
      <w:pPr>
        <w:pStyle w:val="Normal"/>
        <w:rPr>
          <w:sz w:val="20"/>
        </w:rPr>
      </w:pPr>
      <w:r>
        <w:rPr>
          <w:sz w:val="20"/>
        </w:rPr>
      </w:r>
    </w:p>
    <w:p>
      <w:pPr>
        <w:pStyle w:val="Normal"/>
        <w:rPr>
          <w:sz w:val="20"/>
        </w:rPr>
      </w:pPr>
      <w:r>
        <w:rPr>
          <w:sz w:val="20"/>
        </w:rPr>
        <w:br/>
        <w:t xml:space="preserve">    Scoring and Weighting Critieria - Pass/Fail</w:t>
        <w:br/>
        <w:t>23. Filter 16 - Nuclear Science and Medical</w:t>
        <w:br/>
        <w:t xml:space="preserve">  23.1- The Authority wishes to substantiate the levels of relevant skills and experience, general capabilities and technical qualifications of your chartered engineers, senior engineers and engineers (or equivalent specialism) who will be assigned to perform tasks where the quality of the staff assigned could have a significant impact on the level of performance.</w:t>
        <w:br/>
        <w:t xml:space="preserve">    23.1.1- Chief Engineer. (1 side A4 maximum per grade, text no smaller than 11 point Arial)</w:t>
        <w:br/>
        <w:t xml:space="preserve">    23.1.2- Senior Engineer. (1 side A4 maximum per grade, text no smaller than 11 point Arial)</w:t>
      </w:r>
    </w:p>
    <w:p>
      <w:pPr>
        <w:pStyle w:val="Normal"/>
        <w:rPr>
          <w:sz w:val="20"/>
        </w:rPr>
      </w:pPr>
      <w:r>
        <w:rPr>
          <w:sz w:val="20"/>
        </w:rPr>
        <w:br/>
        <w:t xml:space="preserve">    23.1.3- Engineer. (1 side A4 maximum per grade, text no smaller than 11 point Arial) </w:t>
      </w:r>
    </w:p>
    <w:p>
      <w:pPr>
        <w:pStyle w:val="Normal"/>
        <w:rPr>
          <w:sz w:val="20"/>
        </w:rPr>
      </w:pPr>
      <w:r>
        <w:rPr>
          <w:sz w:val="20"/>
        </w:rPr>
      </w:r>
    </w:p>
    <w:p>
      <w:pPr>
        <w:pStyle w:val="Normal"/>
        <w:rPr>
          <w:sz w:val="20"/>
        </w:rPr>
      </w:pPr>
      <w:r>
        <w:rPr>
          <w:sz w:val="20"/>
        </w:rPr>
        <w:br/>
        <w:t xml:space="preserve">  23.2- For Chief and Senior Engineers provide average length of service at the company.</w:t>
        <w:br/>
        <w:t xml:space="preserve">    23.2.1- Chief Engineer provide average length of service at the company. </w:t>
        <w:br/>
        <w:t xml:space="preserve">      Options:</w:t>
        <w:br/>
        <w:t xml:space="preserve">        1. Chief Engineers have an average of over 5 years service.</w:t>
        <w:br/>
        <w:t xml:space="preserve">        2. Chief Engineers have an average of less than 5 years service</w:t>
        <w:br/>
        <w:t xml:space="preserve">        3. Chief Engineers have an average of  less than 3 years service.</w:t>
        <w:br/>
        <w:t xml:space="preserve">    23.2.2- Senior Engineer provide average length of service at the company.</w:t>
        <w:br/>
        <w:t xml:space="preserve">      Options:</w:t>
        <w:br/>
        <w:t xml:space="preserve">        1. Senior Engineers have an average of over 5 years service.</w:t>
        <w:br/>
        <w:t xml:space="preserve">        2. Senior Engineers have an average of less than 5 years service</w:t>
        <w:br/>
        <w:t xml:space="preserve">        3. Senior Engineers have an average of  less than 3 years service.</w:t>
        <w:br/>
        <w:t xml:space="preserve">  23.3- Provide 5 examples of related technical service or support tasks that you have delivered over the last 3 years which demonstrate a broad application appropriate to the Filter. </w:t>
        <w:br/>
        <w:t xml:space="preserve">    23.3.1- 5 Examples. (3 sides A4 maximum, text no smaller than 11 point Arial) </w:t>
      </w:r>
    </w:p>
    <w:p>
      <w:pPr>
        <w:pStyle w:val="Normal"/>
        <w:rPr>
          <w:sz w:val="20"/>
        </w:rPr>
      </w:pPr>
      <w:r>
        <w:rPr>
          <w:sz w:val="20"/>
        </w:rPr>
      </w:r>
    </w:p>
    <w:p>
      <w:pPr>
        <w:pStyle w:val="Normal"/>
        <w:rPr>
          <w:sz w:val="20"/>
        </w:rPr>
      </w:pPr>
      <w:r>
        <w:rPr>
          <w:sz w:val="20"/>
        </w:rPr>
      </w:r>
    </w:p>
    <w:p>
      <w:pPr>
        <w:pStyle w:val="Normal"/>
        <w:rPr>
          <w:sz w:val="20"/>
        </w:rPr>
      </w:pPr>
      <w:r>
        <w:rPr>
          <w:sz w:val="20"/>
        </w:rPr>
        <w:br/>
        <w:t>24. Filter 17 - WOME Science and Medical</w:t>
        <w:br/>
        <w:t xml:space="preserve">  24.1- The Authority wishes to substantiate the levels of relevant skills and experience, general capabilities and technical qualifications of your chartered engineers, senior engineers and engineers (or equivalent specialism) who will be assigned to perform tasks where the quality of the staff assigned could have a significant impact on the level of performance.</w:t>
        <w:br/>
        <w:t xml:space="preserve">    24.1.1- Chief Engineer. (1 side A4 maximum per grade, text no smaller than 11 point Arial)</w:t>
        <w:br/>
        <w:t xml:space="preserve">    24.1.2- Senior Engineer. (1 side A4 maximum per grade, text no smaller than 11 point Arial)</w:t>
      </w:r>
    </w:p>
    <w:p>
      <w:pPr>
        <w:pStyle w:val="Normal"/>
        <w:rPr>
          <w:sz w:val="20"/>
        </w:rPr>
      </w:pPr>
      <w:r>
        <w:rPr>
          <w:sz w:val="20"/>
        </w:rPr>
        <w:br/>
        <w:t xml:space="preserve">    24.1.3- Engineer. (1 side A4 maximum per grade, text no smaller than 11 point Arial) </w:t>
      </w:r>
    </w:p>
    <w:p>
      <w:pPr>
        <w:pStyle w:val="Normal"/>
        <w:rPr>
          <w:sz w:val="20"/>
        </w:rPr>
      </w:pPr>
      <w:r>
        <w:rPr>
          <w:sz w:val="20"/>
        </w:rPr>
      </w:r>
    </w:p>
    <w:p>
      <w:pPr>
        <w:pStyle w:val="Normal"/>
        <w:rPr>
          <w:sz w:val="20"/>
        </w:rPr>
      </w:pPr>
      <w:r>
        <w:rPr>
          <w:sz w:val="20"/>
        </w:rPr>
        <w:br/>
        <w:t xml:space="preserve">  24.2- For Chief and Senior Engineers provide average length of service at the company.</w:t>
        <w:br/>
        <w:t xml:space="preserve">    24.2.1- Chief Engineer provide average length of service at the company. </w:t>
        <w:br/>
        <w:t xml:space="preserve">      Options:</w:t>
        <w:br/>
        <w:t xml:space="preserve">        1. Chief Engineers have an average of over 5 years service.</w:t>
        <w:br/>
        <w:t xml:space="preserve">        2. Chief Engineers have an average of less than 5 years service</w:t>
        <w:br/>
        <w:t xml:space="preserve">        3. Chief Engineers have an average of  less than 3 years service.</w:t>
        <w:br/>
        <w:t xml:space="preserve">    24.2.2- Senior Engineer provide average length of service at the company.</w:t>
        <w:br/>
        <w:t xml:space="preserve">      Options:</w:t>
        <w:br/>
        <w:t xml:space="preserve">        1. Senior Engineers have an average of over 5 years service.</w:t>
        <w:br/>
        <w:t xml:space="preserve">        2. Senior Engineers have an average of less than 5 years service</w:t>
        <w:br/>
        <w:t xml:space="preserve">        3. Senior Engineers have an average of  less than 3 years service.</w:t>
        <w:br/>
        <w:t xml:space="preserve">  24.3- Provide 5 examples of related technical service or support tasks that you have delivered over the last 3 years which demonstrate a broad application appropriate to the Filter. </w:t>
        <w:br/>
        <w:t xml:space="preserve">    24.3.1- 5 Examples. (3 sides A4 maximum, text no smaller than 11 point Arial) </w:t>
      </w:r>
    </w:p>
    <w:p>
      <w:pPr>
        <w:pStyle w:val="Normal"/>
        <w:rPr>
          <w:sz w:val="20"/>
        </w:rPr>
      </w:pPr>
      <w:r>
        <w:rPr>
          <w:sz w:val="20"/>
        </w:rPr>
      </w:r>
    </w:p>
    <w:p>
      <w:pPr>
        <w:pStyle w:val="Normal"/>
        <w:rPr>
          <w:sz w:val="20"/>
        </w:rPr>
      </w:pPr>
      <w:r>
        <w:rPr>
          <w:sz w:val="20"/>
        </w:rPr>
      </w:r>
    </w:p>
    <w:p>
      <w:pPr>
        <w:pStyle w:val="Normal"/>
        <w:rPr>
          <w:sz w:val="20"/>
        </w:rPr>
      </w:pPr>
      <w:r>
        <w:rPr>
          <w:sz w:val="20"/>
        </w:rPr>
        <w:br/>
        <w:t>25. Filter 18 - C4ISTAR Science and Medical</w:t>
        <w:br/>
        <w:t xml:space="preserve">  25.1- The Authority wishes to substantiate the levels of relevant skills and experience, general capabilities and technical qualifications of your chartered engineers, senior engineers and engineers (or equivalent specialism) who will be assigned to perform tasks where the quality of the staff assigned could have a significant impact on the level of performance.</w:t>
        <w:br/>
        <w:t xml:space="preserve">    25.1.1- Chief Engineer. (1 side A4 maximum per grade, text no smaller than 11 point Arial)</w:t>
        <w:br/>
        <w:t xml:space="preserve">    25.1.2- Senior Engineer. (1 side A4 maximum per grade, text no smaller than 11 point Arial)</w:t>
      </w:r>
    </w:p>
    <w:p>
      <w:pPr>
        <w:pStyle w:val="Normal"/>
        <w:rPr>
          <w:sz w:val="20"/>
        </w:rPr>
      </w:pPr>
      <w:r>
        <w:rPr>
          <w:sz w:val="20"/>
        </w:rPr>
        <w:br/>
        <w:t xml:space="preserve">    25.1.3- Engineer. (1 side A4 maximum per grade, text no smaller than 11 point Arial) </w:t>
      </w:r>
    </w:p>
    <w:p>
      <w:pPr>
        <w:pStyle w:val="Normal"/>
        <w:rPr>
          <w:sz w:val="20"/>
        </w:rPr>
      </w:pPr>
      <w:r>
        <w:rPr>
          <w:sz w:val="20"/>
        </w:rPr>
      </w:r>
    </w:p>
    <w:p>
      <w:pPr>
        <w:pStyle w:val="Normal"/>
        <w:rPr>
          <w:sz w:val="20"/>
        </w:rPr>
      </w:pPr>
      <w:r>
        <w:rPr>
          <w:sz w:val="20"/>
        </w:rPr>
        <w:br/>
        <w:t xml:space="preserve">  25.2- For Chief and Senior Engineers provide average length of service at the company.</w:t>
        <w:br/>
        <w:t xml:space="preserve">    25.2.1- Chief Engineer provide average length of service at the company. </w:t>
        <w:br/>
        <w:t xml:space="preserve">      Options:</w:t>
        <w:br/>
        <w:t xml:space="preserve">        1. Chief Engineers have an average of over 5 years service.</w:t>
        <w:br/>
        <w:t xml:space="preserve">        2. Chief Engineers have an average of less than 5 years service</w:t>
        <w:br/>
        <w:t xml:space="preserve">        3. Chief Engineers have an average of  less than 3 years service.</w:t>
        <w:br/>
        <w:t xml:space="preserve">    25.2.2- Senior Engineer provide average length of service at the company.</w:t>
        <w:br/>
        <w:t xml:space="preserve">      Options:</w:t>
        <w:br/>
        <w:t xml:space="preserve">        1. Senior Engineers have an average of over 5 years service.</w:t>
        <w:br/>
        <w:t xml:space="preserve">        2. Senior Engineers have an average of less than 5 years service</w:t>
        <w:br/>
        <w:t xml:space="preserve">        3. Senior Engineers have an average of  less than 3 years service.</w:t>
        <w:br/>
        <w:t xml:space="preserve">  25.3- Provide 5 examples of related technical service or support tasks that you have delivered over the last 3 years which demonstrate a broad application appropriate to the Filter. </w:t>
        <w:br/>
        <w:t xml:space="preserve">    25.3.1- 5 Examples. (3 sides A4 maximum, text no smaller than 11 point Arial) </w:t>
      </w:r>
    </w:p>
    <w:p>
      <w:pPr>
        <w:pStyle w:val="Normal"/>
        <w:rPr>
          <w:sz w:val="20"/>
        </w:rPr>
      </w:pPr>
      <w:r>
        <w:rPr>
          <w:sz w:val="20"/>
        </w:rPr>
      </w:r>
    </w:p>
    <w:p>
      <w:pPr>
        <w:pStyle w:val="Normal"/>
        <w:rPr>
          <w:sz w:val="20"/>
        </w:rPr>
      </w:pPr>
      <w:r>
        <w:rPr>
          <w:sz w:val="20"/>
        </w:rPr>
      </w:r>
    </w:p>
    <w:p>
      <w:pPr>
        <w:pStyle w:val="Normal"/>
        <w:rPr>
          <w:sz w:val="20"/>
        </w:rPr>
      </w:pPr>
      <w:r>
        <w:rPr>
          <w:sz w:val="20"/>
        </w:rPr>
        <w:br/>
        <w:t>26. Filter 19-  Acquisition Environmental Support</w:t>
        <w:br/>
        <w:t xml:space="preserve">  26.1- The Authority wishes to substantiate the levels of relevant skills and experience, general capabilities and technical qualifications of your chartered engineers, senior engineers and engineers (or equivalent specialism) who will be assigned to perform tasks where the quality of the staff assigned could have a significant impact on the level of performance.</w:t>
        <w:br/>
        <w:t xml:space="preserve">    26.1.1- Chief Engineer. (1 side A4 maximum per grade, text no smaller than 11 point Arial)</w:t>
        <w:br/>
        <w:t xml:space="preserve">    26.1.2- Senior Engineer. (1 side A4 maximum per grade, text no smaller than 11 point Arial)</w:t>
      </w:r>
    </w:p>
    <w:p>
      <w:pPr>
        <w:pStyle w:val="Normal"/>
        <w:rPr>
          <w:sz w:val="20"/>
        </w:rPr>
      </w:pPr>
      <w:r>
        <w:rPr>
          <w:sz w:val="20"/>
        </w:rPr>
        <w:br/>
        <w:t xml:space="preserve">    26.1.3- Engineer. (1 side A4 maximum per grade, text no smaller than 11 point Arial) </w:t>
      </w:r>
    </w:p>
    <w:p>
      <w:pPr>
        <w:pStyle w:val="Normal"/>
        <w:rPr>
          <w:sz w:val="20"/>
        </w:rPr>
      </w:pPr>
      <w:r>
        <w:rPr>
          <w:sz w:val="20"/>
        </w:rPr>
      </w:r>
    </w:p>
    <w:p>
      <w:pPr>
        <w:pStyle w:val="Normal"/>
        <w:rPr>
          <w:sz w:val="20"/>
        </w:rPr>
      </w:pPr>
      <w:r>
        <w:rPr>
          <w:sz w:val="20"/>
        </w:rPr>
        <w:br/>
        <w:t xml:space="preserve">  26.2- For Chief and Senior Engineers provide average length of service at the company.</w:t>
        <w:br/>
        <w:t xml:space="preserve">    26.2.1- Chief Engineer provide average length of service at the company. </w:t>
        <w:br/>
        <w:t xml:space="preserve">      Options:</w:t>
        <w:br/>
        <w:t xml:space="preserve">        1. Chief Engineers have an average of over 5 years service.</w:t>
        <w:br/>
        <w:t xml:space="preserve">        2. Chief Engineers have an average of less than 5 years service</w:t>
        <w:br/>
        <w:t xml:space="preserve">        3. Chief Engineers have an average of  less than 3 years service.</w:t>
        <w:br/>
        <w:t xml:space="preserve">    26.2.2- Senior Engineer provide average length of service at the company.</w:t>
        <w:br/>
        <w:t xml:space="preserve">      Options:</w:t>
        <w:br/>
        <w:t xml:space="preserve">        1. Senior Engineers have an average of over 5 years service.</w:t>
        <w:br/>
        <w:t xml:space="preserve">        2. Senior Engineers have an average of less than 5 years service</w:t>
        <w:br/>
        <w:t xml:space="preserve">        3. Senior Engineers have an average of  less than 3 years service.</w:t>
        <w:br/>
        <w:t xml:space="preserve">  26.3- Provide 5 examples of related technical service or support tasks that you have delivered over the last 3 years which demonstrate a broad application appropriate to the Filter. </w:t>
        <w:br/>
        <w:t xml:space="preserve">    26.3.1- 5 Examples. (3 sides A4 maximum, text no smaller than 11 point Arial) </w:t>
      </w:r>
    </w:p>
    <w:p>
      <w:pPr>
        <w:pStyle w:val="Normal"/>
        <w:rPr>
          <w:sz w:val="20"/>
        </w:rPr>
      </w:pPr>
      <w:r>
        <w:rPr>
          <w:sz w:val="20"/>
        </w:rPr>
      </w:r>
    </w:p>
    <w:p>
      <w:pPr>
        <w:pStyle w:val="Normal"/>
        <w:rPr>
          <w:sz w:val="20"/>
        </w:rPr>
      </w:pPr>
      <w:r>
        <w:rPr>
          <w:sz w:val="20"/>
        </w:rPr>
      </w:r>
    </w:p>
    <w:p>
      <w:pPr>
        <w:pStyle w:val="Normal"/>
        <w:rPr>
          <w:sz w:val="20"/>
        </w:rPr>
      </w:pPr>
      <w:r>
        <w:rPr>
          <w:sz w:val="20"/>
        </w:rPr>
        <w:br/>
        <w:t>27. Filter 20 - Occupational Health and Safety</w:t>
        <w:br/>
        <w:t xml:space="preserve">  27.1- The Authority wishes to substantiate the levels of relevant skills and experience, general capabilities and technical qualifications of your chartered engineers, senior engineers and engineers (or equivalent specialism) who will be assigned to perform tasks where the quality of the staff assigned could have a significant impact on the level of performance.</w:t>
        <w:br/>
        <w:t xml:space="preserve">    27.1.1- Chief Engineer. (1 side A4 maximum per grade, text no smaller than 11 point Arial)</w:t>
        <w:br/>
        <w:t xml:space="preserve">    27.1.2- Senior Engineer. (1 side A4 maximum per grade, text no smaller than 11 point Arial)</w:t>
      </w:r>
    </w:p>
    <w:p>
      <w:pPr>
        <w:pStyle w:val="Normal"/>
        <w:rPr>
          <w:sz w:val="20"/>
        </w:rPr>
      </w:pPr>
      <w:r>
        <w:rPr>
          <w:sz w:val="20"/>
        </w:rPr>
        <w:br/>
        <w:t xml:space="preserve">    27.1.3- Engineer. (1 side A4 maximum per grade, text no smaller than 11 point Arial) </w:t>
      </w:r>
    </w:p>
    <w:p>
      <w:pPr>
        <w:pStyle w:val="Normal"/>
        <w:rPr>
          <w:sz w:val="20"/>
        </w:rPr>
      </w:pPr>
      <w:r>
        <w:rPr>
          <w:sz w:val="20"/>
        </w:rPr>
      </w:r>
    </w:p>
    <w:p>
      <w:pPr>
        <w:pStyle w:val="Normal"/>
        <w:rPr>
          <w:sz w:val="20"/>
        </w:rPr>
      </w:pPr>
      <w:r>
        <w:rPr>
          <w:sz w:val="20"/>
        </w:rPr>
        <w:br/>
        <w:t xml:space="preserve">  27.2- For Chief and Senior Engineers provide average length of service at the company.</w:t>
        <w:br/>
        <w:t xml:space="preserve">    27.2.1- Chief Engineer provide average length of service at the company. </w:t>
        <w:br/>
        <w:t xml:space="preserve">      Options:</w:t>
        <w:br/>
        <w:t xml:space="preserve">        1. Chief Engineers have an average of over 5 years service.</w:t>
        <w:br/>
        <w:t xml:space="preserve">        2. Chief Engineers have an average of less than 5 years service</w:t>
        <w:br/>
        <w:t xml:space="preserve">        3. Chief Engineers have an average of  less than 3 years service.</w:t>
        <w:br/>
        <w:t xml:space="preserve">    27.2.2- Senior Engineer provide average length of service at the company.</w:t>
        <w:br/>
        <w:t xml:space="preserve">      Options:</w:t>
        <w:br/>
        <w:t xml:space="preserve">        1. Senior Engineers have an average of over 5 years service.</w:t>
        <w:br/>
        <w:t xml:space="preserve">        2. Senior Engineers have an average of less than 5 years service</w:t>
        <w:br/>
        <w:t xml:space="preserve">        3. Senior Engineers have an average of  less than 3 years service.</w:t>
        <w:br/>
        <w:t xml:space="preserve">  27.3- Provide 5 examples of related technical service or support tasks that you have delivered over the last 3 years which demonstrate a broad application appropriate to the Filter. </w:t>
        <w:br/>
        <w:t xml:space="preserve">    27.3.1- 5 Examples. (3 sides A4 maximum, text no smaller than 11 point Arial) </w:t>
      </w:r>
    </w:p>
    <w:p>
      <w:pPr>
        <w:pStyle w:val="Normal"/>
        <w:rPr>
          <w:sz w:val="20"/>
        </w:rPr>
      </w:pPr>
      <w:r>
        <w:rPr>
          <w:sz w:val="20"/>
        </w:rPr>
      </w:r>
    </w:p>
    <w:p>
      <w:pPr>
        <w:pStyle w:val="Normal"/>
        <w:rPr>
          <w:sz w:val="20"/>
        </w:rPr>
      </w:pPr>
      <w:r>
        <w:rPr>
          <w:sz w:val="20"/>
        </w:rPr>
      </w:r>
    </w:p>
    <w:p>
      <w:pPr>
        <w:pStyle w:val="Normal"/>
        <w:rPr>
          <w:sz w:val="20"/>
        </w:rPr>
      </w:pPr>
      <w:r>
        <w:rPr>
          <w:sz w:val="20"/>
        </w:rPr>
        <w:br/>
        <w:t>28. Filter 21 - Occupational Environmental Support</w:t>
        <w:br/>
        <w:t xml:space="preserve">  28.1- The Authority wishes to substantiate the levels of relevant skills and experience, general capabilities and technical qualifications of your chartered engineers, senior engineers and engineers (or equivalent specialism) who will be assigned to perform tasks where the quality of the staff assigned could have a significant impact on the level of performance.</w:t>
        <w:br/>
        <w:t xml:space="preserve">    28.1.1- Chief Engineer. (1 side A4 maximum per grade, text no smaller than 11 point Arial)</w:t>
        <w:br/>
        <w:t xml:space="preserve">    28.1.2- Senior Engineer. (1 side A4 maximum per grade, text no smaller than 11 point Arial)</w:t>
      </w:r>
    </w:p>
    <w:p>
      <w:pPr>
        <w:pStyle w:val="Normal"/>
        <w:rPr>
          <w:sz w:val="20"/>
        </w:rPr>
      </w:pPr>
      <w:r>
        <w:rPr>
          <w:sz w:val="20"/>
        </w:rPr>
        <w:br/>
        <w:t xml:space="preserve">    28.1.3- Engineer. (1 side A4 maximum per grade, text no smaller than 11 point Arial) </w:t>
      </w:r>
    </w:p>
    <w:p>
      <w:pPr>
        <w:pStyle w:val="Normal"/>
        <w:rPr>
          <w:sz w:val="20"/>
        </w:rPr>
      </w:pPr>
      <w:r>
        <w:rPr>
          <w:sz w:val="20"/>
        </w:rPr>
      </w:r>
    </w:p>
    <w:p>
      <w:pPr>
        <w:pStyle w:val="Normal"/>
        <w:rPr>
          <w:sz w:val="20"/>
        </w:rPr>
      </w:pPr>
      <w:r>
        <w:rPr>
          <w:sz w:val="20"/>
        </w:rPr>
        <w:br/>
        <w:t xml:space="preserve">  28.2- For Chief and Senior Engineers provide average length of service at the company.</w:t>
        <w:br/>
        <w:t xml:space="preserve">    28.2.1- Chief Engineer provide average length of service at the company. </w:t>
        <w:br/>
        <w:t xml:space="preserve">      Options:</w:t>
        <w:br/>
        <w:t xml:space="preserve">        1. Chief Engineers have an average of over 5 years service.</w:t>
        <w:br/>
        <w:t xml:space="preserve">        2. Chief Engineers have an average of less than 5 years service</w:t>
        <w:br/>
        <w:t xml:space="preserve">        3. Chief Engineers have an average of  less than 3 years service.</w:t>
        <w:br/>
        <w:t xml:space="preserve">    28.2.2- Senior Engineer provide average length of service at the company.</w:t>
        <w:br/>
        <w:t xml:space="preserve">      Options:</w:t>
        <w:br/>
        <w:t xml:space="preserve">        1. Senior Engineers have an average of over 5 years service.</w:t>
        <w:br/>
        <w:t xml:space="preserve">        2. Senior Engineers have an average of less than 5 years service</w:t>
        <w:br/>
        <w:t xml:space="preserve">        3. Senior Engineers have an average of  less than 3 years service.</w:t>
        <w:br/>
        <w:t xml:space="preserve">  28.3- Provide 5 examples of related technical service or support tasks that you have delivered over the last 3 years which demonstrate a broad application appropriate to the Filter. </w:t>
        <w:br/>
        <w:t xml:space="preserve">    28.3.1- 5 Examples. (3 sides A4 maximum, text no smaller than 11 point Arial) </w:t>
      </w:r>
    </w:p>
    <w:p>
      <w:pPr>
        <w:pStyle w:val="Normal"/>
        <w:rPr>
          <w:sz w:val="20"/>
        </w:rPr>
      </w:pPr>
      <w:r>
        <w:rPr>
          <w:sz w:val="20"/>
        </w:rPr>
      </w:r>
    </w:p>
    <w:p>
      <w:pPr>
        <w:pStyle w:val="Normal"/>
        <w:rPr>
          <w:sz w:val="20"/>
        </w:rPr>
      </w:pPr>
      <w:r>
        <w:rPr>
          <w:sz w:val="20"/>
        </w:rPr>
      </w:r>
    </w:p>
    <w:p>
      <w:pPr>
        <w:pStyle w:val="Normal"/>
        <w:rPr>
          <w:sz w:val="20"/>
        </w:rPr>
      </w:pPr>
      <w:r>
        <w:rPr>
          <w:sz w:val="20"/>
        </w:rPr>
        <w:br/>
        <w:t>29. Filter 22 - Quality and Configuration Management</w:t>
        <w:br/>
        <w:t xml:space="preserve">  29.1- The Authority wishes to substantiate the levels of relevant skills and experience, general capabilities and technical qualifications of your chartered engineers, senior engineers and engineers (or equivalent specialism) who will be assigned to perform tasks where the quality of the staff assigned could have a significant impact on the level of performance.</w:t>
        <w:br/>
        <w:t xml:space="preserve">    29.1.1- Chief Engineer. (1 side A4 maximum per grade, text no smaller than 11 point Arial)</w:t>
        <w:br/>
        <w:t xml:space="preserve">    29.1.2- Senior Engineer. (1 side A4 maximum per grade, text no smaller than 11 point Arial)</w:t>
      </w:r>
    </w:p>
    <w:p>
      <w:pPr>
        <w:pStyle w:val="Normal"/>
        <w:rPr>
          <w:sz w:val="20"/>
        </w:rPr>
      </w:pPr>
      <w:r>
        <w:rPr>
          <w:sz w:val="20"/>
        </w:rPr>
        <w:br/>
        <w:t xml:space="preserve">    29.1.3- Engineer. (1 side A4 maximum per grade, text no smaller than 11 point Arial) </w:t>
      </w:r>
    </w:p>
    <w:p>
      <w:pPr>
        <w:pStyle w:val="Normal"/>
        <w:rPr>
          <w:sz w:val="20"/>
        </w:rPr>
      </w:pPr>
      <w:r>
        <w:rPr>
          <w:sz w:val="20"/>
        </w:rPr>
      </w:r>
    </w:p>
    <w:p>
      <w:pPr>
        <w:pStyle w:val="Normal"/>
        <w:rPr>
          <w:sz w:val="20"/>
        </w:rPr>
      </w:pPr>
      <w:r>
        <w:rPr>
          <w:sz w:val="20"/>
        </w:rPr>
        <w:br/>
        <w:t xml:space="preserve">  29.2- For Chief and Senior Engineers provide average length of service at the company.</w:t>
        <w:br/>
        <w:t xml:space="preserve">    29.2.1- Chief Engineer provide average length of service at the company. </w:t>
        <w:br/>
        <w:t xml:space="preserve">      Options:</w:t>
        <w:br/>
        <w:t xml:space="preserve">        1. Chief Engineers have an average of over 5 years service.</w:t>
        <w:br/>
        <w:t xml:space="preserve">        2. Chief Engineers have an average of less than 5 years service</w:t>
        <w:br/>
        <w:t xml:space="preserve">        3. Chief Engineers have an average of  less than 3 years service.</w:t>
        <w:br/>
        <w:t xml:space="preserve">    29.2.2- Senior Engineer provide average length of service at the company.</w:t>
        <w:br/>
        <w:t xml:space="preserve">      Options:</w:t>
        <w:br/>
        <w:t xml:space="preserve">        1. Senior Engineers have an average of over 5 years service.</w:t>
        <w:br/>
        <w:t xml:space="preserve">        2. Senior Engineers have an average of less than 5 years service</w:t>
        <w:br/>
        <w:t xml:space="preserve">        3. Senior Engineers have an average of  less than 3 years service.</w:t>
        <w:br/>
        <w:t xml:space="preserve">  29.3- Provide 5 examples of related technical service or support tasks that you have delivered over the last 3 years which demonstrate a broad application appropriate to the Filter. </w:t>
        <w:br/>
        <w:t xml:space="preserve">    29.3.1- 5 Examples. (3 sides A4 maximum, text no smaller than 11 point Arial) </w:t>
      </w:r>
    </w:p>
    <w:p>
      <w:pPr>
        <w:pStyle w:val="Normal"/>
        <w:rPr>
          <w:sz w:val="20"/>
        </w:rPr>
      </w:pPr>
      <w:r>
        <w:rPr>
          <w:sz w:val="20"/>
        </w:rPr>
      </w:r>
    </w:p>
    <w:p>
      <w:pPr>
        <w:pStyle w:val="Normal"/>
        <w:rPr>
          <w:sz w:val="20"/>
        </w:rPr>
      </w:pPr>
      <w:r>
        <w:rPr>
          <w:sz w:val="20"/>
        </w:rPr>
      </w:r>
    </w:p>
    <w:p>
      <w:pPr>
        <w:pStyle w:val="Normal"/>
        <w:rPr>
          <w:sz w:val="20"/>
        </w:rPr>
      </w:pPr>
      <w:r>
        <w:rPr>
          <w:sz w:val="20"/>
        </w:rPr>
        <w:br/>
        <w:t>30. Filter 23 - Integrated Logistics Support</w:t>
        <w:br/>
        <w:t xml:space="preserve">  30.1- The Authority wishes to substantiate the levels of relevant skills and experience, general capabilities and technical qualifications of your chartered engineers, senior engineers and engineers (or equivalent specialism) who will be assigned to perform tasks where the quality of the staff assigned could have a significant impact on the level of performance.</w:t>
        <w:br/>
        <w:t xml:space="preserve">    30.1.1- Chief Engineer. (1 side A4 maximum per grade, text no smaller than 11 point Arial)</w:t>
        <w:br/>
        <w:t xml:space="preserve">    30.1.2- Senior Engineer. (1 side A4 maximum per grade, text no smaller than 11 point Arial)</w:t>
      </w:r>
    </w:p>
    <w:p>
      <w:pPr>
        <w:pStyle w:val="Normal"/>
        <w:rPr>
          <w:sz w:val="20"/>
        </w:rPr>
      </w:pPr>
      <w:r>
        <w:rPr>
          <w:sz w:val="20"/>
        </w:rPr>
        <w:br/>
        <w:t xml:space="preserve">    30.1.3- Engineer. (1 side A4 maximum per grade, text no smaller than 11 point Arial) </w:t>
      </w:r>
    </w:p>
    <w:p>
      <w:pPr>
        <w:pStyle w:val="Normal"/>
        <w:rPr>
          <w:sz w:val="20"/>
        </w:rPr>
      </w:pPr>
      <w:r>
        <w:rPr>
          <w:sz w:val="20"/>
        </w:rPr>
      </w:r>
    </w:p>
    <w:p>
      <w:pPr>
        <w:pStyle w:val="Normal"/>
        <w:rPr>
          <w:sz w:val="20"/>
        </w:rPr>
      </w:pPr>
      <w:r>
        <w:rPr>
          <w:sz w:val="20"/>
        </w:rPr>
        <w:br/>
        <w:t xml:space="preserve">  30.2- For Chief and Senior Engineers provide average length of service at the company.</w:t>
        <w:br/>
        <w:t xml:space="preserve">    30.2.1- Chief Engineer provide average length of service at the company. </w:t>
        <w:br/>
        <w:t xml:space="preserve">      Options:</w:t>
        <w:br/>
        <w:t xml:space="preserve">        1. Chief Engineers have an average of over 5 years service.</w:t>
        <w:br/>
        <w:t xml:space="preserve">        2. Chief Engineers have an average of less than 5 years service</w:t>
        <w:br/>
        <w:t xml:space="preserve">        3. Chief Engineers have an average of  less than 3 years service.</w:t>
        <w:br/>
        <w:t xml:space="preserve">    30.2.2- Senior Engineer provide average length of service at the company.</w:t>
        <w:br/>
        <w:t xml:space="preserve">      Options:</w:t>
        <w:br/>
        <w:t xml:space="preserve">        1. Senior Engineers have an average of over 5 years service.</w:t>
        <w:br/>
        <w:t xml:space="preserve">        2. Senior Engineers have an average of less than 5 years service</w:t>
        <w:br/>
        <w:t xml:space="preserve">        3. Senior Engineers have an average of  less than 3 years service.</w:t>
        <w:br/>
        <w:t xml:space="preserve">  30.3- Provide 5 examples of related technical service or support tasks that you have delivered over the last 3 years which demonstrate a broad application appropriate to the Filter. </w:t>
        <w:br/>
        <w:t xml:space="preserve">    30.3.1- 5 Examples. (3 sides A4 maximum, text no smaller than 11 point Arial) </w:t>
      </w:r>
    </w:p>
    <w:p>
      <w:pPr>
        <w:pStyle w:val="Normal"/>
        <w:rPr>
          <w:sz w:val="20"/>
        </w:rPr>
      </w:pPr>
      <w:r>
        <w:rPr>
          <w:sz w:val="20"/>
        </w:rPr>
      </w:r>
    </w:p>
    <w:p>
      <w:pPr>
        <w:pStyle w:val="Normal"/>
        <w:rPr>
          <w:sz w:val="20"/>
        </w:rPr>
      </w:pPr>
      <w:r>
        <w:rPr>
          <w:sz w:val="20"/>
        </w:rPr>
      </w:r>
    </w:p>
    <w:p>
      <w:pPr>
        <w:pStyle w:val="Normal"/>
        <w:rPr>
          <w:sz w:val="20"/>
        </w:rPr>
      </w:pPr>
      <w:r>
        <w:rPr>
          <w:sz w:val="20"/>
        </w:rPr>
        <w:br/>
        <w:t>31. Filter 24 - Mathematical and Statistical Analysis</w:t>
        <w:br/>
        <w:t xml:space="preserve">  31.1- The Authority wishes to substantiate the levels of relevant skills and experience, general capabilities and technical qualifications of your chartered engineers, senior engineers and engineers (or equivalent specialism) who will be assigned to perform tasks where the quality of the staff assigned could have a significant impact on the level of performance.</w:t>
        <w:br/>
        <w:t xml:space="preserve">    31.1.1- Chief Engineer. (1 side A4 maximum per grade, text no smaller than 11 point Arial)</w:t>
        <w:br/>
        <w:t xml:space="preserve">    31.1.2- Senior Engineer. (1 side A4 maximum per grade, text no smaller than 11 point Arial)</w:t>
      </w:r>
    </w:p>
    <w:p>
      <w:pPr>
        <w:pStyle w:val="Normal"/>
        <w:rPr>
          <w:sz w:val="20"/>
        </w:rPr>
      </w:pPr>
      <w:r>
        <w:rPr>
          <w:sz w:val="20"/>
        </w:rPr>
        <w:br/>
        <w:t xml:space="preserve">    31.1.3- Engineer. (1 side A4 maximum per grade, text no smaller than 11 point Arial) </w:t>
      </w:r>
    </w:p>
    <w:p>
      <w:pPr>
        <w:pStyle w:val="Normal"/>
        <w:rPr>
          <w:sz w:val="20"/>
        </w:rPr>
      </w:pPr>
      <w:r>
        <w:rPr>
          <w:sz w:val="20"/>
        </w:rPr>
      </w:r>
    </w:p>
    <w:p>
      <w:pPr>
        <w:pStyle w:val="Normal"/>
        <w:rPr>
          <w:sz w:val="20"/>
        </w:rPr>
      </w:pPr>
      <w:r>
        <w:rPr>
          <w:sz w:val="20"/>
        </w:rPr>
        <w:br/>
        <w:t xml:space="preserve">  31.2- For Chief and Senior Engineers provide average length of service at the company.</w:t>
        <w:br/>
        <w:t xml:space="preserve">    31.2.1- Chief Engineer provide average length of service at the company. </w:t>
        <w:br/>
        <w:t xml:space="preserve">      Options:</w:t>
        <w:br/>
        <w:t xml:space="preserve">        1. Chief Engineers have an average of over 5 years service.</w:t>
        <w:br/>
        <w:t xml:space="preserve">        2. Chief Engineers have an average of less than 5 years service</w:t>
        <w:br/>
        <w:t xml:space="preserve">        3. Chief Engineers have an average of  less than 3 years service.</w:t>
        <w:br/>
        <w:t xml:space="preserve">    31.2.2- Senior Engineer provide average length of service at the company.</w:t>
        <w:br/>
        <w:t xml:space="preserve">      Options:</w:t>
        <w:br/>
        <w:t xml:space="preserve">        1. Senior Engineers have an average of over 5 years service.</w:t>
        <w:br/>
        <w:t xml:space="preserve">        2. Senior Engineers have an average of less than 5 years service</w:t>
        <w:br/>
        <w:t xml:space="preserve">        3. Senior Engineers have an average of  less than 3 years service.</w:t>
        <w:br/>
        <w:t xml:space="preserve">  31.3- Provide 5 examples of related technical service or support tasks that you have delivered over the last 3 years which demonstrate a broad application appropriate to the Filter. </w:t>
        <w:br/>
        <w:t xml:space="preserve">    31.3.1- 5 Examples. (3 sides A4 maximum, text no smaller than 11 point Arial) </w:t>
      </w:r>
    </w:p>
    <w:p>
      <w:pPr>
        <w:pStyle w:val="Normal"/>
        <w:rPr>
          <w:sz w:val="20"/>
        </w:rPr>
      </w:pPr>
      <w:r>
        <w:rPr>
          <w:sz w:val="20"/>
        </w:rPr>
      </w:r>
    </w:p>
    <w:p>
      <w:pPr>
        <w:pStyle w:val="Normal"/>
        <w:rPr>
          <w:sz w:val="20"/>
        </w:rPr>
      </w:pPr>
      <w:r>
        <w:rPr>
          <w:sz w:val="20"/>
        </w:rPr>
      </w:r>
    </w:p>
    <w:p>
      <w:pPr>
        <w:pStyle w:val="Normal"/>
        <w:rPr>
          <w:sz w:val="20"/>
        </w:rPr>
      </w:pPr>
      <w:r>
        <w:rPr>
          <w:sz w:val="20"/>
        </w:rPr>
        <w:br/>
        <w:t>32. Filter 25 - Operational Analysis</w:t>
        <w:br/>
        <w:t xml:space="preserve">  32.1- The Authority wishes to substantiate the levels of relevant skills and experience, general capabilities and technical qualifications of your chartered engineers, senior engineers and engineers (or equivalent specialism) who will be assigned to perform tasks where the quality of the staff assigned could have a significant impact on the level of performance.</w:t>
        <w:br/>
        <w:t xml:space="preserve">    32.1.1- Chief Engineer. (1 side A4 maximum per grade, text no smaller than 11 point Arial)</w:t>
        <w:br/>
        <w:t xml:space="preserve">    32.1.2- </w:t>
      </w:r>
    </w:p>
    <w:p>
      <w:pPr>
        <w:pStyle w:val="Normal"/>
        <w:rPr>
          <w:sz w:val="20"/>
        </w:rPr>
      </w:pPr>
      <w:r>
        <w:rPr>
          <w:sz w:val="20"/>
        </w:rPr>
        <w:t>Senior Engineer. (1 side A4 maximum per grade, text no smaller than 11 point Arial)</w:t>
      </w:r>
    </w:p>
    <w:p>
      <w:pPr>
        <w:pStyle w:val="Normal"/>
        <w:rPr>
          <w:sz w:val="20"/>
        </w:rPr>
      </w:pPr>
      <w:r>
        <w:rPr>
          <w:sz w:val="20"/>
        </w:rPr>
        <w:br/>
        <w:t xml:space="preserve">    32.1.3- </w:t>
      </w:r>
    </w:p>
    <w:p>
      <w:pPr>
        <w:pStyle w:val="Normal"/>
        <w:rPr>
          <w:sz w:val="20"/>
        </w:rPr>
      </w:pPr>
      <w:r>
        <w:rPr>
          <w:sz w:val="20"/>
        </w:rPr>
        <w:t xml:space="preserve">Engineer. (1 side A4 maximum per grade, text no smaller than 11 point Arial) </w:t>
      </w:r>
    </w:p>
    <w:p>
      <w:pPr>
        <w:pStyle w:val="Normal"/>
        <w:rPr>
          <w:sz w:val="20"/>
        </w:rPr>
      </w:pPr>
      <w:r>
        <w:rPr>
          <w:sz w:val="20"/>
        </w:rPr>
      </w:r>
    </w:p>
    <w:p>
      <w:pPr>
        <w:pStyle w:val="Normal"/>
        <w:rPr>
          <w:sz w:val="20"/>
        </w:rPr>
      </w:pPr>
      <w:r>
        <w:rPr>
          <w:sz w:val="20"/>
        </w:rPr>
        <w:br/>
        <w:t xml:space="preserve">  32.2- For Chief and Senior Engineers provide average length of service at the company.</w:t>
        <w:br/>
        <w:t xml:space="preserve">    32.2.1- Chief Engineer provide average length of service at the company. </w:t>
        <w:br/>
        <w:t xml:space="preserve">      Options:</w:t>
        <w:br/>
        <w:t xml:space="preserve">        1. Chief Engineers have an average of over 5 years service.</w:t>
        <w:br/>
        <w:t xml:space="preserve">        2. Chief Engineers have an average of less than 5 years service</w:t>
        <w:br/>
        <w:t xml:space="preserve">        3. Chief Engineers have an average of  less than 3 years service.</w:t>
        <w:br/>
        <w:t xml:space="preserve">    32.2.2- Senior Engineer provide average length of service at the company.</w:t>
        <w:br/>
        <w:t xml:space="preserve">      Options:</w:t>
        <w:br/>
        <w:t xml:space="preserve">        1. Senior Engineers have an average of over 5 years service.</w:t>
        <w:br/>
        <w:t xml:space="preserve">        2. Senior Engineers have an average of less than 5 years service</w:t>
        <w:br/>
        <w:t xml:space="preserve">        3. Senior Engineers have an average of  less than 3 years service.</w:t>
        <w:br/>
        <w:t xml:space="preserve">  32.3- Provide 5 examples of related technical service or support tasks that you have delivered over the last 3 years which demonstrate a broad application appropriate to the Filter. </w:t>
        <w:br/>
        <w:t xml:space="preserve">    32.3.1- 5 Examples. (3 sides A4 maximum, text no smaller than 11 point Arial) </w:t>
      </w:r>
    </w:p>
    <w:p>
      <w:pPr>
        <w:pStyle w:val="Normal"/>
        <w:rPr>
          <w:sz w:val="20"/>
        </w:rPr>
      </w:pPr>
      <w:r>
        <w:rPr>
          <w:sz w:val="20"/>
        </w:rPr>
      </w:r>
    </w:p>
    <w:p>
      <w:pPr>
        <w:pStyle w:val="Normal"/>
        <w:rPr>
          <w:sz w:val="20"/>
        </w:rPr>
      </w:pPr>
      <w:r>
        <w:rPr>
          <w:sz w:val="20"/>
        </w:rPr>
      </w:r>
    </w:p>
    <w:p>
      <w:pPr>
        <w:pStyle w:val="Normal"/>
        <w:rPr>
          <w:sz w:val="20"/>
        </w:rPr>
      </w:pPr>
      <w:r>
        <w:rPr>
          <w:sz w:val="20"/>
        </w:rPr>
        <w:br/>
        <w:t>33. Filter 26 - Software Acquisition and Support</w:t>
        <w:br/>
        <w:t xml:space="preserve">  33.1- The Authority wishes to substantiate the levels of relevant skills and experience, general capabilities and technical qualifications of your chartered engineers, senior engineers and engineers (or equivalent specialism) who will be assigned to perform tasks where the quality of the staff assigned could have a significant impact on the level of performance.</w:t>
        <w:br/>
        <w:t xml:space="preserve">    33.1.1- Chief Engineer. (1 side A4 maximum per grade, text no smaller than 11 point Arial)</w:t>
        <w:br/>
        <w:t xml:space="preserve">    33.1.2- </w:t>
      </w:r>
    </w:p>
    <w:p>
      <w:pPr>
        <w:pStyle w:val="Normal"/>
        <w:rPr>
          <w:sz w:val="20"/>
        </w:rPr>
      </w:pPr>
      <w:r>
        <w:rPr>
          <w:sz w:val="20"/>
        </w:rPr>
        <w:t>Senior Engineer. (1 side A4 maximum per grade, text no smaller than 11 point Arial)</w:t>
      </w:r>
    </w:p>
    <w:p>
      <w:pPr>
        <w:pStyle w:val="Normal"/>
        <w:rPr>
          <w:sz w:val="20"/>
        </w:rPr>
      </w:pPr>
      <w:r>
        <w:rPr>
          <w:sz w:val="20"/>
        </w:rPr>
        <w:br/>
        <w:t xml:space="preserve">    33.1.3- </w:t>
      </w:r>
    </w:p>
    <w:p>
      <w:pPr>
        <w:pStyle w:val="Normal"/>
        <w:rPr>
          <w:sz w:val="20"/>
        </w:rPr>
      </w:pPr>
      <w:r>
        <w:rPr>
          <w:sz w:val="20"/>
        </w:rPr>
        <w:t xml:space="preserve">Engineer. (1 side A4 maximum per grade, text no smaller than 11 point Arial) </w:t>
      </w:r>
    </w:p>
    <w:p>
      <w:pPr>
        <w:pStyle w:val="Normal"/>
        <w:rPr>
          <w:sz w:val="20"/>
        </w:rPr>
      </w:pPr>
      <w:r>
        <w:rPr>
          <w:sz w:val="20"/>
        </w:rPr>
      </w:r>
    </w:p>
    <w:p>
      <w:pPr>
        <w:pStyle w:val="Normal"/>
        <w:rPr>
          <w:sz w:val="20"/>
        </w:rPr>
      </w:pPr>
      <w:r>
        <w:rPr>
          <w:sz w:val="20"/>
        </w:rPr>
        <w:br/>
        <w:t xml:space="preserve">  33.2- For Chief and Senior Engineers provide average length of service at the company.</w:t>
        <w:br/>
        <w:t xml:space="preserve">    33.2.1- Chief Engineer provide average length of service at the company. </w:t>
        <w:br/>
        <w:t xml:space="preserve">      Options:</w:t>
        <w:br/>
        <w:t xml:space="preserve">        1. Chief Engineers have an average of over 5 years service.</w:t>
        <w:br/>
        <w:t xml:space="preserve">        2. Chief Engineers have an average of less than 5 years service</w:t>
        <w:br/>
        <w:t xml:space="preserve">        3. Chief Engineers have an average of  less than 3 years service.</w:t>
        <w:br/>
        <w:t xml:space="preserve">    33.2.2- Senior Engineer provide average length of service at the company.</w:t>
        <w:br/>
        <w:t xml:space="preserve">      Options:</w:t>
        <w:br/>
        <w:t xml:space="preserve">        1. Senior Engineers have an average of over 5 years service.</w:t>
        <w:br/>
        <w:t xml:space="preserve">        2. Senior Engineers have an average of less than 5 years service</w:t>
        <w:br/>
        <w:t xml:space="preserve">        3. Senior Engineers have an average of  less than 3 years service.</w:t>
        <w:br/>
        <w:t xml:space="preserve">  33.3- Provide 5 examples of related technical service or support tasks that you have delivered over the last 3 years which demonstrate a broad application appropriate to the Filter. </w:t>
        <w:br/>
        <w:t xml:space="preserve">    33.3.1- 5 Examples. (3 sides A4 maximum, text no smaller than 11 point Arial) </w:t>
      </w:r>
    </w:p>
    <w:p>
      <w:pPr>
        <w:pStyle w:val="Normal"/>
        <w:rPr>
          <w:sz w:val="20"/>
        </w:rPr>
      </w:pPr>
      <w:r>
        <w:rPr>
          <w:sz w:val="20"/>
        </w:rPr>
      </w:r>
    </w:p>
    <w:p>
      <w:pPr>
        <w:pStyle w:val="Normal"/>
        <w:rPr>
          <w:sz w:val="20"/>
        </w:rPr>
      </w:pPr>
      <w:r>
        <w:rPr>
          <w:sz w:val="20"/>
        </w:rPr>
      </w:r>
    </w:p>
    <w:p>
      <w:pPr>
        <w:pStyle w:val="Normal"/>
        <w:rPr>
          <w:sz w:val="20"/>
        </w:rPr>
      </w:pPr>
      <w:r>
        <w:rPr>
          <w:sz w:val="20"/>
        </w:rPr>
        <w:br/>
        <w:t>34. Filter 27 - Pre-concept technical support</w:t>
        <w:br/>
        <w:t xml:space="preserve">  34.1- The Authority wishes to substantiate the levels of relevant skills and experience, general capabilities and technical qualifications of your chartered engineers, senior engineers and engineers (or equivalent specialism) who will be assigned to perform tasks where the quality of the staff assigned could have a significant impact on the level of performance.</w:t>
        <w:br/>
        <w:t xml:space="preserve">    34.1.1- Chief Engineer. (1 side A4 maximum per grade, text no smaller than 11 point Arial)</w:t>
        <w:br/>
        <w:t xml:space="preserve">    34.1.2- </w:t>
      </w:r>
    </w:p>
    <w:p>
      <w:pPr>
        <w:pStyle w:val="Normal"/>
        <w:rPr>
          <w:sz w:val="20"/>
        </w:rPr>
      </w:pPr>
      <w:r>
        <w:rPr>
          <w:sz w:val="20"/>
        </w:rPr>
        <w:t>Senior Engineer. (1 side A4 maximum per grade, text no smaller than 11 point Arial)</w:t>
      </w:r>
    </w:p>
    <w:p>
      <w:pPr>
        <w:pStyle w:val="Normal"/>
        <w:rPr>
          <w:sz w:val="20"/>
        </w:rPr>
      </w:pPr>
      <w:r>
        <w:rPr>
          <w:sz w:val="20"/>
        </w:rPr>
        <w:br/>
        <w:t xml:space="preserve">    34.1.3- </w:t>
      </w:r>
    </w:p>
    <w:p>
      <w:pPr>
        <w:pStyle w:val="Normal"/>
        <w:rPr>
          <w:sz w:val="20"/>
        </w:rPr>
      </w:pPr>
      <w:r>
        <w:rPr>
          <w:sz w:val="20"/>
        </w:rPr>
        <w:t xml:space="preserve">Engineer. (1 side A4 maximum per grade, text no smaller than 11 point Arial) </w:t>
      </w:r>
    </w:p>
    <w:p>
      <w:pPr>
        <w:pStyle w:val="Normal"/>
        <w:rPr>
          <w:sz w:val="20"/>
        </w:rPr>
      </w:pPr>
      <w:r>
        <w:rPr>
          <w:sz w:val="20"/>
        </w:rPr>
      </w:r>
    </w:p>
    <w:p>
      <w:pPr>
        <w:pStyle w:val="Normal"/>
        <w:rPr>
          <w:sz w:val="20"/>
        </w:rPr>
      </w:pPr>
      <w:r>
        <w:rPr>
          <w:sz w:val="20"/>
        </w:rPr>
        <w:br/>
        <w:t xml:space="preserve">  34.2- For Chief and Senior Engineers provide average length of service at the company.</w:t>
        <w:br/>
        <w:t xml:space="preserve">    34.2.1- Chief Engineer provide average length of service at the company. </w:t>
        <w:br/>
        <w:t xml:space="preserve">      Options:</w:t>
        <w:br/>
        <w:t xml:space="preserve">        1. Chief Engineers have an average of over 5 years service.</w:t>
        <w:br/>
        <w:t xml:space="preserve">        2. Chief Engineers have an average of less than 5 years service</w:t>
        <w:br/>
        <w:t xml:space="preserve">        3. Chief Engineers have an average of  less than 3 years service.</w:t>
        <w:br/>
        <w:t xml:space="preserve">    34.2.2- Senior Engineer provide average length of service at the company.</w:t>
        <w:br/>
        <w:t xml:space="preserve">      Options:</w:t>
        <w:br/>
        <w:t xml:space="preserve">        1. Senior Engineers have an average of over 5 years service.</w:t>
        <w:br/>
        <w:t xml:space="preserve">        2. Senior Engineers have an average of less than 5 years service</w:t>
        <w:br/>
        <w:t xml:space="preserve">        3. Senior Engineers have an average of  less than 3 years service.</w:t>
        <w:br/>
        <w:t xml:space="preserve">  34.3- Provide 5 examples of related technical service or support tasks that you have delivered over the last 3 years which demonstrate a broad application appropriate to the Filter. </w:t>
        <w:br/>
        <w:t xml:space="preserve">    34.3.1- 5 Examples. (3 sides A4 maximum, text no smaller than 11 point Arial) </w:t>
      </w:r>
    </w:p>
    <w:p>
      <w:pPr>
        <w:pStyle w:val="Normal"/>
        <w:rPr>
          <w:sz w:val="20"/>
        </w:rPr>
      </w:pPr>
      <w:r>
        <w:rPr>
          <w:sz w:val="20"/>
        </w:rPr>
      </w:r>
    </w:p>
    <w:p>
      <w:pPr>
        <w:pStyle w:val="Normal"/>
        <w:rPr>
          <w:sz w:val="20"/>
        </w:rPr>
      </w:pPr>
      <w:r>
        <w:rPr>
          <w:sz w:val="20"/>
        </w:rPr>
      </w:r>
    </w:p>
    <w:p>
      <w:pPr>
        <w:pStyle w:val="Normal"/>
        <w:rPr>
          <w:sz w:val="20"/>
        </w:rPr>
      </w:pPr>
      <w:r>
        <w:rPr>
          <w:sz w:val="20"/>
        </w:rPr>
        <w:br/>
        <w:t>35. Filter 28 - Human Factors and Human Factors Integration</w:t>
        <w:br/>
        <w:t xml:space="preserve">  35.1- The Authority wishes to substantiate the levels of relevant skills and experience, general capabilities and technical qualifications of your chartered engineers, senior engineers and engineers (or equivalent specialism) who will be assigned to perform tasks where the quality of the staff assigned could have a significant impact on the level of performance.</w:t>
        <w:br/>
        <w:t xml:space="preserve">    35.1.1- Chief Engineer. (1 side A4 maximum per grade, text no smaller than 11 point Arial)</w:t>
        <w:br/>
        <w:t xml:space="preserve">    35.1.2- </w:t>
      </w:r>
    </w:p>
    <w:p>
      <w:pPr>
        <w:pStyle w:val="Normal"/>
        <w:rPr>
          <w:sz w:val="20"/>
        </w:rPr>
      </w:pPr>
      <w:r>
        <w:rPr>
          <w:sz w:val="20"/>
        </w:rPr>
        <w:t>Senior Engineer. (1 side A4 maximum per grade, text no smaller than 11 point Arial)</w:t>
      </w:r>
    </w:p>
    <w:p>
      <w:pPr>
        <w:pStyle w:val="Normal"/>
        <w:rPr>
          <w:sz w:val="20"/>
        </w:rPr>
      </w:pPr>
      <w:r>
        <w:rPr>
          <w:sz w:val="20"/>
        </w:rPr>
        <w:br/>
        <w:t xml:space="preserve">    35.1.3- </w:t>
      </w:r>
    </w:p>
    <w:p>
      <w:pPr>
        <w:pStyle w:val="Normal"/>
        <w:rPr>
          <w:sz w:val="20"/>
        </w:rPr>
      </w:pPr>
      <w:r>
        <w:rPr>
          <w:sz w:val="20"/>
        </w:rPr>
        <w:t xml:space="preserve">Engineer. (1 side A4 maximum per grade, text no smaller than 11 point Arial) </w:t>
      </w:r>
    </w:p>
    <w:p>
      <w:pPr>
        <w:pStyle w:val="Normal"/>
        <w:rPr>
          <w:sz w:val="20"/>
        </w:rPr>
      </w:pPr>
      <w:r>
        <w:rPr>
          <w:sz w:val="20"/>
        </w:rPr>
      </w:r>
    </w:p>
    <w:p>
      <w:pPr>
        <w:pStyle w:val="Normal"/>
        <w:rPr>
          <w:sz w:val="20"/>
        </w:rPr>
      </w:pPr>
      <w:r>
        <w:rPr>
          <w:sz w:val="20"/>
        </w:rPr>
        <w:br/>
        <w:t xml:space="preserve">  35.2- For Chief and Senior Engineers provide average length of service at the company.</w:t>
        <w:br/>
        <w:t xml:space="preserve">    35.2.1- Chief Engineer provide average length of service at the company. </w:t>
        <w:br/>
        <w:t xml:space="preserve">      Options:</w:t>
        <w:br/>
        <w:t xml:space="preserve">        1. Chief Engineers have an average of over 5 years service.</w:t>
        <w:br/>
        <w:t xml:space="preserve">        2. Chief Engineers have an average of less than 5 years service</w:t>
        <w:br/>
        <w:t xml:space="preserve">        3. Chief Engineers have an average of  less than 3 years service.</w:t>
        <w:br/>
        <w:t xml:space="preserve">    35.2.2- Senior Engineer provide average length of service at the company.</w:t>
        <w:br/>
        <w:t xml:space="preserve">      Options:</w:t>
        <w:br/>
        <w:t xml:space="preserve">        1. Senior Engineers have an average of over 5 years service.</w:t>
        <w:br/>
        <w:t xml:space="preserve">        2. Senior Engineers have an average of less than 5 years service</w:t>
        <w:br/>
        <w:t xml:space="preserve">        3. Senior Engineers have an average of  less than 3 years service.</w:t>
        <w:br/>
        <w:t xml:space="preserve">  35.3- Provide 5 examples of related technical service or support tasks that you have delivered over the last 3 years which demonstrate a broad application appropriate to the Filter. </w:t>
        <w:br/>
        <w:t xml:space="preserve">    35.3.1- 5 Examples. (3 sides A4 maximum, text no smaller than 11 point Arial) </w:t>
      </w:r>
    </w:p>
    <w:p>
      <w:pPr>
        <w:pStyle w:val="Normal"/>
        <w:rPr>
          <w:sz w:val="20"/>
        </w:rPr>
      </w:pPr>
      <w:r>
        <w:rPr>
          <w:sz w:val="20"/>
        </w:rPr>
      </w:r>
    </w:p>
    <w:p>
      <w:pPr>
        <w:pStyle w:val="Normal"/>
        <w:rPr>
          <w:sz w:val="20"/>
        </w:rPr>
      </w:pPr>
      <w:r>
        <w:rPr>
          <w:sz w:val="20"/>
        </w:rPr>
      </w:r>
    </w:p>
    <w:p>
      <w:pPr>
        <w:pStyle w:val="Normal"/>
        <w:rPr>
          <w:sz w:val="20"/>
        </w:rPr>
      </w:pPr>
      <w:r>
        <w:rPr>
          <w:sz w:val="20"/>
        </w:rPr>
        <w:br/>
        <w:t>36. Filter 29 - Cost Analysis and Assurance Services</w:t>
        <w:br/>
        <w:t xml:space="preserve">  36.1- The Authority wishes to substantiate the levels of relevant skills and experience, general capabilities and technical qualifications of your chartered engineers, senior engineers and engineers (or equivalent specialism) who will be assigned to perform tasks where the quality of the staff assigned could have a significant impact on the level of performance.</w:t>
        <w:br/>
        <w:t xml:space="preserve">    36.1.1- Chief Engineer. (1 side A4 maximum per grade, text no smaller than 11 point Arial)</w:t>
        <w:br/>
        <w:t xml:space="preserve">    36.1.2- </w:t>
      </w:r>
    </w:p>
    <w:p>
      <w:pPr>
        <w:pStyle w:val="Normal"/>
        <w:rPr>
          <w:sz w:val="20"/>
        </w:rPr>
      </w:pPr>
      <w:r>
        <w:rPr>
          <w:sz w:val="20"/>
        </w:rPr>
        <w:t>Senior Engineer. (1 side A4 maximum per grade, text no smaller than 11 point Arial)</w:t>
      </w:r>
    </w:p>
    <w:p>
      <w:pPr>
        <w:pStyle w:val="Normal"/>
        <w:rPr>
          <w:sz w:val="20"/>
        </w:rPr>
      </w:pPr>
      <w:r>
        <w:rPr>
          <w:sz w:val="20"/>
        </w:rPr>
        <w:br/>
        <w:t xml:space="preserve">    36.1.3- </w:t>
      </w:r>
    </w:p>
    <w:p>
      <w:pPr>
        <w:pStyle w:val="Normal"/>
        <w:rPr>
          <w:sz w:val="20"/>
        </w:rPr>
      </w:pPr>
      <w:r>
        <w:rPr>
          <w:sz w:val="20"/>
        </w:rPr>
        <w:t xml:space="preserve">Engineer. (1 side A4 maximum per grade, text no smaller than 11 point Arial) </w:t>
      </w:r>
    </w:p>
    <w:p>
      <w:pPr>
        <w:pStyle w:val="Normal"/>
        <w:rPr>
          <w:sz w:val="20"/>
        </w:rPr>
      </w:pPr>
      <w:r>
        <w:rPr>
          <w:sz w:val="20"/>
        </w:rPr>
      </w:r>
    </w:p>
    <w:p>
      <w:pPr>
        <w:pStyle w:val="Normal"/>
        <w:rPr>
          <w:sz w:val="20"/>
        </w:rPr>
      </w:pPr>
      <w:r>
        <w:rPr>
          <w:sz w:val="20"/>
        </w:rPr>
        <w:br/>
        <w:t xml:space="preserve">  36.2- For Chief and Senior Engineers provide average length of service at the company.</w:t>
        <w:br/>
        <w:t xml:space="preserve">    36.2.1- Chief Engineer provide average length of service at the company. </w:t>
        <w:br/>
        <w:t xml:space="preserve">      Options:</w:t>
        <w:br/>
        <w:t xml:space="preserve">        1. Chief Engineers have an average of over 5 years service.</w:t>
        <w:br/>
        <w:t xml:space="preserve">        2. Chief Engineers have an average of less than 5 years service</w:t>
        <w:br/>
        <w:t xml:space="preserve">        3. Chief Engineers have an average of  less than 3 years service.</w:t>
        <w:br/>
        <w:t xml:space="preserve">    36.2.2- Senior Engineer provide average length of service at the company.</w:t>
        <w:br/>
        <w:t xml:space="preserve">      Options:</w:t>
        <w:br/>
        <w:t xml:space="preserve">        1. Senior Engineers have an average of over 5 years service.</w:t>
        <w:br/>
        <w:t xml:space="preserve">        2. Senior Engineers have an average of less than 5 years service</w:t>
        <w:br/>
        <w:t xml:space="preserve">        3. Senior Engineers have an average of  less than 3 years service.</w:t>
        <w:br/>
        <w:t xml:space="preserve">  36.3- Provide 5 examples of related technical service or support tasks that you have delivered over the last 3 years which demonstrate a broad application appropriate to the Filter. </w:t>
        <w:br/>
        <w:t xml:space="preserve">    36.3.1- 5 Examples. (3 sides A4 maximum, text no smaller than 11 point Arial) </w:t>
      </w:r>
    </w:p>
    <w:p>
      <w:pPr>
        <w:pStyle w:val="Normal"/>
        <w:rPr>
          <w:sz w:val="20"/>
        </w:rPr>
      </w:pPr>
      <w:r>
        <w:rPr>
          <w:sz w:val="20"/>
        </w:rPr>
      </w:r>
    </w:p>
    <w:p>
      <w:pPr>
        <w:pStyle w:val="Normal"/>
        <w:rPr>
          <w:sz w:val="20"/>
        </w:rPr>
      </w:pPr>
      <w:r>
        <w:rPr>
          <w:sz w:val="20"/>
        </w:rPr>
      </w:r>
    </w:p>
    <w:p>
      <w:pPr>
        <w:pStyle w:val="Normal"/>
        <w:spacing w:before="0" w:after="200"/>
        <w:rPr>
          <w:sz w:val="20"/>
        </w:rPr>
      </w:pPr>
      <w:r>
        <w:rPr>
          <w:sz w:val="20"/>
        </w:rPr>
        <w:br/>
        <w:t>37. Signature</w:t>
        <w:br/>
        <w:t xml:space="preserve">  37.1- Confirmation</w:t>
        <w:br/>
        <w:t xml:space="preserve">    37.1.1- Part 1</w:t>
        <w:br/>
        <w:t xml:space="preserve">      Options:</w:t>
        <w:br/>
        <w:t xml:space="preserve">        1. Form A</w:t>
        <w:br/>
        <w:t xml:space="preserve">        2. Form B</w:t>
        <w:br/>
        <w:t xml:space="preserve">        3. Form C</w:t>
        <w:br/>
        <w:t xml:space="preserve">        4. Form D</w:t>
        <w:br/>
        <w:t xml:space="preserve">        5. Form E</w:t>
        <w:br/>
        <w:t xml:space="preserve">    37.1.2- Part 2</w:t>
        <w:br/>
        <w:t xml:space="preserve">      Options:</w:t>
        <w:br/>
        <w:t xml:space="preserve">        1. Form F</w:t>
        <w:br/>
        <w:t xml:space="preserve">        2. Form G</w:t>
        <w:br/>
        <w:t xml:space="preserve">  37.2- Form Completed By</w:t>
        <w:br/>
        <w:t xml:space="preserve">    37.2.1- Name</w:t>
        <w:br/>
        <w:t xml:space="preserve">    37.2.2- Date</w:t>
        <w:br/>
        <w:t xml:space="preserve">    37.2.3- Signature on behalf of the Potential Provider</w:t>
        <w:b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7:35:00Z</dcterms:created>
  <dc:creator>Kenneth Nicolson</dc:creator>
  <dc:description/>
  <dc:language>en-US</dc:language>
  <cp:lastModifiedBy>Harrymanm257</cp:lastModifiedBy>
  <dcterms:modified xsi:type="dcterms:W3CDTF">2016-10-17T07:35:00Z</dcterms:modified>
  <cp:revision>2</cp:revision>
  <dc:subject/>
  <dc:title>20160413_FATS5-DPQ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Nigel Russell</vt:lpwstr>
  </property>
  <property fmtid="{D5CDD505-2E9C-101B-9397-08002B2CF9AE}" pid="3" name="Business OwnerOOB">
    <vt:lpwstr>DES Commercial Chief Of Staff</vt:lpwstr>
  </property>
  <property fmtid="{D5CDD505-2E9C-101B-9397-08002B2CF9AE}" pid="4" name="BusinessOwner">
    <vt:lpwstr/>
  </property>
  <property fmtid="{D5CDD505-2E9C-101B-9397-08002B2CF9AE}" pid="5" name="ContentTypeId">
    <vt:lpwstr>0x0101002817DCC3B91A4B7EA656B27E1AE952E3009DDA3691FB6AF345977279B6333D83F4</vt:lpwstr>
  </property>
  <property fmtid="{D5CDD505-2E9C-101B-9397-08002B2CF9AE}" pid="6" name="Copyright">
    <vt:lpwstr/>
  </property>
  <property fmtid="{D5CDD505-2E9C-101B-9397-08002B2CF9AE}" pid="7" name="CreatedOriginated">
    <vt:lpwstr>2016-04-13T00:00:00Z</vt:lpwstr>
  </property>
  <property fmtid="{D5CDD505-2E9C-101B-9397-08002B2CF9AE}" pid="8" name="DPADisclosabilityIndicator">
    <vt:lpwstr/>
  </property>
  <property fmtid="{D5CDD505-2E9C-101B-9397-08002B2CF9AE}" pid="9" name="DPAExemption">
    <vt:lpwstr/>
  </property>
  <property fmtid="{D5CDD505-2E9C-101B-9397-08002B2CF9AE}" pid="10" name="Declared">
    <vt:lpwstr>0</vt:lpwstr>
  </property>
  <property fmtid="{D5CDD505-2E9C-101B-9397-08002B2CF9AE}" pid="11" name="Description0">
    <vt:lpwstr/>
  </property>
  <property fmtid="{D5CDD505-2E9C-101B-9397-08002B2CF9AE}" pid="12" name="DocId">
    <vt:lpwstr/>
  </property>
  <property fmtid="{D5CDD505-2E9C-101B-9397-08002B2CF9AE}" pid="13" name="DocumentVersion">
    <vt:lpwstr/>
  </property>
  <property fmtid="{D5CDD505-2E9C-101B-9397-08002B2CF9AE}" pid="14" name="EIRDisclosabilityIndicator">
    <vt:lpwstr/>
  </property>
  <property fmtid="{D5CDD505-2E9C-101B-9397-08002B2CF9AE}" pid="15" name="EIRException">
    <vt:lpwstr/>
  </property>
  <property fmtid="{D5CDD505-2E9C-101B-9397-08002B2CF9AE}" pid="16" name="FOIExemption">
    <vt:lpwstr>No</vt:lpwstr>
  </property>
  <property fmtid="{D5CDD505-2E9C-101B-9397-08002B2CF9AE}" pid="17" name="FOIPublicationDate">
    <vt:lpwstr/>
  </property>
  <property fmtid="{D5CDD505-2E9C-101B-9397-08002B2CF9AE}" pid="18" name="FOIReleasedOnRequest">
    <vt:lpwstr/>
  </property>
  <property fmtid="{D5CDD505-2E9C-101B-9397-08002B2CF9AE}" pid="19" name="Local KeywordsOOB">
    <vt:lpwstr/>
  </property>
  <property fmtid="{D5CDD505-2E9C-101B-9397-08002B2CF9AE}" pid="20" name="LocalKeywords">
    <vt:lpwstr/>
  </property>
  <property fmtid="{D5CDD505-2E9C-101B-9397-08002B2CF9AE}" pid="21" name="MeridioEDCData">
    <vt:lpwstr/>
  </property>
  <property fmtid="{D5CDD505-2E9C-101B-9397-08002B2CF9AE}" pid="22" name="MeridioEDCStatus">
    <vt:lpwstr/>
  </property>
  <property fmtid="{D5CDD505-2E9C-101B-9397-08002B2CF9AE}" pid="23" name="MeridioUrl">
    <vt:lpwstr/>
  </property>
  <property fmtid="{D5CDD505-2E9C-101B-9397-08002B2CF9AE}" pid="24" name="PolicyIdentifier">
    <vt:lpwstr>UK</vt:lpwstr>
  </property>
  <property fmtid="{D5CDD505-2E9C-101B-9397-08002B2CF9AE}" pid="25" name="RetentionCategory">
    <vt:lpwstr>None</vt:lpwstr>
  </property>
  <property fmtid="{D5CDD505-2E9C-101B-9397-08002B2CF9AE}" pid="26" name="SecurityDescriptors">
    <vt:lpwstr>None</vt:lpwstr>
  </property>
  <property fmtid="{D5CDD505-2E9C-101B-9397-08002B2CF9AE}" pid="27" name="SecurityNonUKConstraints">
    <vt:lpwstr/>
  </property>
  <property fmtid="{D5CDD505-2E9C-101B-9397-08002B2CF9AE}" pid="28" name="Status">
    <vt:lpwstr>Final</vt:lpwstr>
  </property>
  <property fmtid="{D5CDD505-2E9C-101B-9397-08002B2CF9AE}" pid="29" name="Subject CategoryOOB">
    <vt:lpwstr>;#COMMERCIAL MANAGEMENT;#</vt:lpwstr>
  </property>
  <property fmtid="{D5CDD505-2E9C-101B-9397-08002B2CF9AE}" pid="30" name="Subject KeywordsOOB">
    <vt:lpwstr>;#Business legislation;#</vt:lpwstr>
  </property>
  <property fmtid="{D5CDD505-2E9C-101B-9397-08002B2CF9AE}" pid="31" name="Subject Matter">
    <vt:lpwstr>FATS 5 PQQ</vt:lpwstr>
  </property>
  <property fmtid="{D5CDD505-2E9C-101B-9397-08002B2CF9AE}" pid="32" name="SubjectCategory">
    <vt:lpwstr/>
  </property>
  <property fmtid="{D5CDD505-2E9C-101B-9397-08002B2CF9AE}" pid="33" name="SubjectKeywords">
    <vt:lpwstr/>
  </property>
  <property fmtid="{D5CDD505-2E9C-101B-9397-08002B2CF9AE}" pid="34" name="UKProtectiveMarking">
    <vt:lpwstr>OFFICIAL</vt:lpwstr>
  </property>
  <property fmtid="{D5CDD505-2E9C-101B-9397-08002B2CF9AE}" pid="35" name="fileplanID">
    <vt:lpwstr/>
  </property>
  <property fmtid="{D5CDD505-2E9C-101B-9397-08002B2CF9AE}" pid="36" name="fileplanIDOOB">
    <vt:lpwstr>03_04 Provide Commercial Activities</vt:lpwstr>
  </property>
  <property fmtid="{D5CDD505-2E9C-101B-9397-08002B2CF9AE}" pid="37" name="fileplanIDPTH">
    <vt:lpwstr>03_Support/03_04 Provide Commercial Activities</vt:lpwstr>
  </property>
</Properties>
</file>