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Babcock DSG</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General Support Enabling Contract</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29/06/16 </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15/08/16 </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0/08/16</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4.0 dated 01 July 2015</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acquisition-operating-framework</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49:00Z</dcterms:created>
  <dc:creator>wilsond852</dc:creator>
  <dc:description/>
  <dc:language>en-US</dc:language>
  <cp:lastModifiedBy>Jones, Samantha</cp:lastModifiedBy>
  <cp:lastPrinted>2015-09-09T08:37:00Z</cp:lastPrinted>
  <dcterms:modified xsi:type="dcterms:W3CDTF">2016-08-11T14:49:00Z</dcterms:modified>
  <cp:revision>2</cp:revision>
  <dc:subject/>
  <dc:title>Transparency - Actual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NOT PROTECTIVELY MARKED</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