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rs Kate Peplo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Comrcl Define Procure A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Headquarter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lenheim Bldg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rlborough Line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onxton Road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ndover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11 8HJ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y Parachute Association  Airfield Cam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herav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tshi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4 9S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O: Rob Camps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9634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20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Rob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fer Of Contract 703963450 for the  Provision Of Parachute Aircraft, Pilot, Instructors, Rigging Support And Refuelling Service To The Army At Air Wing Netheravon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,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nder no circumstances should you confirm to any third party that you are entering into a legally binding contract for the Provision of Parachute Aircraft, Pilot, Instructors, Rigging Support And Refuelling Service To The Army At Air Wing Netherav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4"/>
        <w:gridCol w:w="65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REDACTED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4"/>
        <w:gridCol w:w="6541"/>
      </w:tblGrid>
      <w:tr>
        <w:trPr/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 and on behalf of the Secretary of State for Defence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Peplo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22</w:t>
            </w:r>
          </w:p>
        </w:tc>
      </w:tr>
      <w:tr>
        <w:trPr/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 acknowledge and confirm our agreement to the terms of this letter of which this is a copy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and on behalf of the Company Name [insert company name in full]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Title and Company Posi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mps,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my Parachute Aircraft Company Lim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REDACTED]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cember 2022</w:t>
            </w:r>
          </w:p>
        </w:tc>
      </w:tr>
      <w:tr>
        <w:trPr/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4/22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FFICIAL SENSITIVE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2:00Z</dcterms:created>
  <dc:creator>Lewis, Kayleigh C2 (Army StratCen-Comrcl-Proc-HC-1)</dc:creator>
  <dc:description/>
  <cp:keywords>Acquisition Commercial</cp:keywords>
  <dc:language>en-US</dc:language>
  <cp:lastModifiedBy>Davis, Sophie C1 (Army StratCen-Comrcl-Pj-Proc-TL)</cp:lastModifiedBy>
  <cp:lastPrinted>2013-07-30T10:34:00Z</cp:lastPrinted>
  <dcterms:modified xsi:type="dcterms:W3CDTF">2023-06-21T11:52:00Z</dcterms:modified>
  <cp:revision>5</cp:revision>
  <dc:subject/>
  <dc:title>DEFFORM 8 Edn 04/22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3-06-07T01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Draft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NOT PROTECTIVELY MARKED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</Properties>
</file>