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DAMEN 4207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SECTION L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SEA TRIAL PROGRAMME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  <w:tab/>
        <w:t>List of onboard personnel posted ash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  <w:tab/>
        <w:t>Record fuel and fresh water levels both before and after tri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  <w:tab/>
        <w:t>Record draught marks both before and after tri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ab/>
        <w:t xml:space="preserve">Record weather conditions, sea state and trials area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  <w:tab/>
        <w:t>Ensure all safety equipment is on board, in date and certific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ab/>
        <w:t xml:space="preserve">Operate emergency steering.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  <w:tab/>
        <w:t>Record ETD and ETA to competent person of the contractor’s staf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720" w:hanging="720"/>
        <w:rPr/>
      </w:pPr>
      <w:r>
        <w:rPr>
          <w:b/>
          <w:sz w:val="24"/>
        </w:rPr>
        <w:t>8.</w:t>
      </w:r>
      <w:r>
        <w:rPr>
          <w:sz w:val="24"/>
        </w:rPr>
        <w:tab/>
        <w:t>A full power trial of at least 2 hours duration is to be carried out in weather conditions that will allow free movement of personnel around the cutter including weather decks, the trial will consist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(a)</w:t>
      </w:r>
      <w:r>
        <w:rPr>
          <w:sz w:val="24"/>
        </w:rPr>
        <w:t xml:space="preserve"> </w:t>
        <w:tab/>
        <w:t xml:space="preserve">Work up to full engine power (1880 rpm) in stages agreed by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onboard Caterpillar Engine Service Engineer who will record main </w:t>
        <w:tab/>
        <w:tab/>
        <w:t>engine instrumentation read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(b)</w:t>
      </w:r>
      <w:r>
        <w:rPr>
          <w:sz w:val="24"/>
        </w:rPr>
        <w:t xml:space="preserve"> </w:t>
        <w:tab/>
        <w:t>Two 360 degree circles turning to Port at full speed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>Two 360 degree circles turning to Starboard at full speed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>Two figure of eight turns at full speed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>An Emergency Stop from ahead at 1500 RP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(NOTE: full ahead to full astern is not to be attempted, unless i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case of a real emergenc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660"/>
        <w:rPr/>
      </w:pPr>
      <w:r>
        <w:rPr>
          <w:b/>
          <w:sz w:val="24"/>
        </w:rPr>
        <w:t>(c)</w:t>
      </w:r>
      <w:r>
        <w:rPr>
          <w:sz w:val="24"/>
        </w:rPr>
        <w:t xml:space="preserve"> </w:t>
        <w:tab/>
        <w:t>A run of approx 5 minutes duration at full PRM on the Port Main Engine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660"/>
        <w:rPr/>
      </w:pPr>
      <w:r>
        <w:rPr>
          <w:b/>
          <w:sz w:val="24"/>
        </w:rPr>
        <w:t>(d)</w:t>
      </w:r>
      <w:r>
        <w:rPr>
          <w:sz w:val="24"/>
        </w:rPr>
        <w:t xml:space="preserve"> </w:t>
        <w:tab/>
        <w:t>A run of approx 5 minutes duration at full RPM on the Starboard Main Engine on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660"/>
        <w:rPr/>
      </w:pPr>
      <w:r>
        <w:rPr>
          <w:b/>
          <w:sz w:val="24"/>
        </w:rPr>
        <w:t>(e)</w:t>
      </w:r>
      <w:r>
        <w:rPr>
          <w:sz w:val="24"/>
        </w:rPr>
        <w:t xml:space="preserve"> </w:t>
        <w:tab/>
        <w:t>An astern run of 1 minute duration at 1200 RPM is to be carried out on both main eng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 xml:space="preserve">(f) </w:t>
        <w:tab/>
      </w:r>
      <w:r>
        <w:rPr>
          <w:sz w:val="24"/>
        </w:rPr>
        <w:t>Bowthruster (Main engines clutched i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ind w:left="720" w:firstLine="720"/>
        <w:rPr/>
      </w:pPr>
      <w:r>
        <w:rPr>
          <w:sz w:val="24"/>
        </w:rPr>
        <w:t>One complete 360 turn clockwise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One complete 360 turn anti-clockw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(g) </w:t>
        <w:tab/>
      </w:r>
      <w:r>
        <w:rPr>
          <w:sz w:val="24"/>
        </w:rPr>
        <w:t>Anchor 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rry out anchoring trial and recov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sz w:val="24"/>
        </w:rPr>
        <w:tab/>
        <w:t xml:space="preserve">Equipment manufacturer’s personnel to be present during the Sea Trial </w:t>
        <w:tab/>
        <w:t>Program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terpillar Service Engine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s Roy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sper Mari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ectrical contra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B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Damen EPSE Dept are to ensure that all safety equipment is onboard and extant prior to proceeding for sea trial.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Damen EPSE Dept are  to carry out a safety drill and appoint nominated personnel familiar with the operation of the LSA and fire fighting appliances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:\asm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9:00Z</dcterms:created>
  <dc:creator>HM Customs &amp; Excise</dc:creator>
  <dc:description/>
  <cp:keywords/>
  <dc:language>en-US</dc:language>
  <cp:lastModifiedBy>Terry Mason</cp:lastModifiedBy>
  <dcterms:modified xsi:type="dcterms:W3CDTF">2007-11-20T14:57:00Z</dcterms:modified>
  <cp:revision>5</cp:revision>
  <dc:subject/>
  <dc:title>          HMCC SENTINEL                                                        </dc:title>
</cp:coreProperties>
</file>