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Appendix P</w:t>
      </w:r>
    </w:p>
    <w:p>
      <w:pPr>
        <w:pStyle w:val="Heading4"/>
        <w:rPr>
          <w:rFonts w:ascii="Calibri" w:hAnsi="Calibri" w:cs="Calibri"/>
          <w:b w:val="false"/>
          <w:b w:val="false"/>
          <w:sz w:val="28"/>
          <w:szCs w:val="28"/>
        </w:rPr>
      </w:pPr>
      <w:r>
        <w:rPr>
          <w:rFonts w:cs="Calibri" w:ascii="Calibri" w:hAnsi="Calibri"/>
          <w:b w:val="false"/>
          <w:sz w:val="28"/>
          <w:szCs w:val="28"/>
        </w:rPr>
      </w:r>
    </w:p>
    <w:p>
      <w:pPr>
        <w:pStyle w:val="Normal"/>
        <w:jc w:val="center"/>
        <w:rPr>
          <w:rFonts w:ascii="Arial" w:hAnsi="Arial" w:cs="Arial"/>
          <w:b/>
          <w:b/>
          <w:sz w:val="36"/>
          <w:szCs w:val="36"/>
        </w:rPr>
      </w:pPr>
      <w:r>
        <w:rPr>
          <w:rFonts w:cs="Arial" w:ascii="Arial" w:hAnsi="Arial"/>
          <w:b/>
          <w:sz w:val="36"/>
          <w:szCs w:val="36"/>
        </w:rPr>
        <w:t>Home Parenteral Nutrition Nurse Competencies</w:t>
      </w:r>
    </w:p>
    <w:p>
      <w:pPr>
        <w:pStyle w:val="Heading4"/>
        <w:rPr>
          <w:rFonts w:ascii="Arial" w:hAnsi="Arial" w:cs="Arial"/>
          <w:b w:val="false"/>
          <w:b w:val="false"/>
          <w:sz w:val="36"/>
          <w:szCs w:val="36"/>
        </w:rPr>
      </w:pPr>
      <w:r>
        <w:rPr>
          <w:rFonts w:cs="Arial"/>
          <w:b w:val="false"/>
          <w:sz w:val="36"/>
          <w:szCs w:val="36"/>
        </w:rPr>
      </w:r>
    </w:p>
    <w:p>
      <w:pPr>
        <w:pStyle w:val="Normal"/>
        <w:rPr/>
      </w:pPr>
      <w:r>
        <w:rPr/>
      </w:r>
    </w:p>
    <w:p>
      <w:pPr>
        <w:pStyle w:val="Heading4"/>
        <w:rPr>
          <w:shadow w:val="false"/>
        </w:rPr>
      </w:pPr>
      <w:r>
        <w:rPr>
          <w:shadow w:val="false"/>
        </w:rPr>
        <w:t>Name __________________________________________________________________________</w:t>
      </w:r>
    </w:p>
    <w:p>
      <w:pPr>
        <w:pStyle w:val="Normal"/>
        <w:jc w:val="both"/>
        <w:rPr>
          <w:rFonts w:ascii="Arial" w:hAnsi="Arial" w:cs="Arial"/>
          <w:b/>
          <w:b/>
          <w:bCs/>
          <w:shadow/>
        </w:rPr>
      </w:pPr>
      <w:r>
        <w:rPr>
          <w:rFonts w:cs="Arial" w:ascii="Arial" w:hAnsi="Arial"/>
          <w:b/>
          <w:bCs/>
          <w:shadow/>
        </w:rPr>
      </w:r>
    </w:p>
    <w:p>
      <w:pPr>
        <w:pStyle w:val="Normal"/>
        <w:jc w:val="both"/>
        <w:rPr>
          <w:rFonts w:ascii="Arial" w:hAnsi="Arial" w:cs="Arial"/>
        </w:rPr>
      </w:pPr>
      <w:r>
        <w:rPr>
          <w:rFonts w:cs="Arial" w:ascii="Arial" w:hAnsi="Arial"/>
          <w:b/>
          <w:bCs/>
        </w:rPr>
        <w:t xml:space="preserve">Aim: </w:t>
      </w:r>
      <w:r>
        <w:rPr>
          <w:rFonts w:cs="Arial" w:ascii="Arial" w:hAnsi="Arial"/>
        </w:rPr>
        <w:t xml:space="preserve">The nurse administering home parenteral nutrition (whether from a homecare company or an NHS nurse undertaking this work) will need to acquire the knowledge and skills listed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nursing staff need to be aware of the following British Intestinal Failure Alliance (BIFA) documents;</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Guidance Standardised Parenteral Support Catheter Guidelines, </w:t>
      </w:r>
      <w:hyperlink r:id="rId2">
        <w:r>
          <w:rPr>
            <w:rStyle w:val="InternetLink"/>
            <w:rFonts w:cs="Arial" w:ascii="Arial" w:hAnsi="Arial"/>
            <w:color w:val="000000"/>
          </w:rPr>
          <w:t>https://www.bapen.org.uk/pdfs/bifa/standardised-parenteral-support-catheter-guidelines.pdf</w:t>
        </w:r>
      </w:hyperlink>
    </w:p>
    <w:p>
      <w:pPr>
        <w:pStyle w:val="Normal"/>
        <w:numPr>
          <w:ilvl w:val="0"/>
          <w:numId w:val="2"/>
        </w:numPr>
        <w:rPr>
          <w:rFonts w:ascii="Arial" w:hAnsi="Arial" w:cs="Arial"/>
        </w:rPr>
      </w:pPr>
      <w:r>
        <w:rPr>
          <w:rFonts w:cs="Arial" w:ascii="Arial" w:hAnsi="Arial"/>
        </w:rPr>
        <w:t xml:space="preserve">Intestinal Failure Alliance (BIFA) Recommendations for Catheter Related Blood Stream Infections (CRBSI) Diagnosis </w:t>
      </w:r>
      <w:hyperlink r:id="rId3">
        <w:r>
          <w:rPr>
            <w:rStyle w:val="InternetLink"/>
            <w:rFonts w:cs="Arial" w:ascii="Arial" w:hAnsi="Arial"/>
            <w:color w:val="000000"/>
          </w:rPr>
          <w:t>https://www.bapen.org.uk/pdfs/bifa/recommendations-for-crbsi-diagnosis.pdf</w:t>
        </w:r>
      </w:hyperlink>
    </w:p>
    <w:p>
      <w:pPr>
        <w:pStyle w:val="Normal"/>
        <w:numPr>
          <w:ilvl w:val="0"/>
          <w:numId w:val="2"/>
        </w:numPr>
        <w:rPr>
          <w:rFonts w:ascii="Arial" w:hAnsi="Arial" w:cs="Arial"/>
        </w:rPr>
      </w:pPr>
      <w:r>
        <w:rPr>
          <w:rFonts w:cs="Arial" w:ascii="Arial" w:hAnsi="Arial"/>
        </w:rPr>
        <w:t>British Intestinal Failure Alliance (BIFA) Recommendation Management of Catheter Related Blood Stream Infections (CRBSIs) https://www.bapen.org.uk/pdfs/bifa/recommendations-on-management-of-crbsi.pdf</w:t>
      </w:r>
    </w:p>
    <w:p>
      <w:pPr>
        <w:pStyle w:val="Normal"/>
        <w:jc w:val="both"/>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5778"/>
        <w:gridCol w:w="2268"/>
        <w:gridCol w:w="269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earning outco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hieved (da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ature</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1. Intestinal failu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Understands principles of normal intestinal fun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Can describe how gut function has changed in someone with intestinal fail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 Understands common drug therapy used in patients with intestinal failur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Knows how to minimize effect of GI changes on fluid balance in someone with intestinal fail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e. Has an understanding of the paediatric specific nursing considerations (where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2. Vascular access devices used for home parenteral nutrition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a.  Can identify the following devices; tunneled catheter, PICC, implanted por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b.  Can identify commonly used tunneled catheters, for example Vygon, Bard and Coo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c.  Can identify commonly used valved devices, for example Groshong, PASV and Solo and knows the position of the val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2. To understand principles of asepsi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Washes and dries hands effective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Applies hand rub correct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Applies gloves correct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 Cleans and disinfects general aseptic field (for example, plastic tray/trolley) correct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 Correctly opens sterile items onto aseptic fiel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 Can identify key parts and non-key par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 Understands the concept of key part and key site manag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 Disinfects needle free connector for minimum of 15 seconds with pressure and friction, and allows to dry for 30 second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3. To safely disconnect and flush cathete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Deals appropriately with pump and catheter at end of infus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Prepares syringe with flushing solution correct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 Understands the rationale behind pulsatile flushing and can demonstrate flushing a catheter with push-pause techniqu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 Understands the rationale behind positive pressure clamping and can demonstrate effectively when disconnecting a syringe (open ended cathet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 Understands the rationale behind maintaining positive pressure and can demonstrate effectively when disconnecting a syringe from a valved cathet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 Care of unused lumens (if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 Prepares and instills antimicrobial lock correctly (where applicable).  Knows the active ingredient(s) within the prescribed lock, indications for use and possible side effec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 Removal and safe disposal of Huber needle (port on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Knows purpose of a port protector and mode of action.  Applies 70% isopropyl alcohol port protector correctly and knows frequency of chan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 Secures catheter as per hospital protocol and can explain to the patient the rationale behind such secu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4. Administration of any additional prescribed medications (if applicabl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Prepares and administers any additional prescribed medications correctly.  Knows the indications for use for these, any contraindications and possible side effec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 Knows how to safely dispose of used ampoules/vials/sharp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Knows what to do in case of needlestick inju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5. To safely set up PN or IV flui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Checks solution correct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Can identify if a bag is not safe to administer, ie cracking, creaming, partic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Primes giving set correctly either manually or via pump.  (Note: for manually primed giving sets NHS Improvement have recommended that once primed the giving set is placed into the pump before being connected to the catheter so as to reduce the risk of accidental free flo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 Checks patency of line before connecting infusion (as per hospital protoc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 Has received training on all pumps on the HPN framework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 Deals with pump alarms appropriate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 Protects bag from light (where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 Insertion of Huber needle (port only).  Can identify if needle has been inserted correctly and is the correct lengt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Knows how to use Portacator (port location device) and when it would be recommend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 Can deal appropriately with blood backflow in giving s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 Protects giving set/line connection during infusion (if applicable and as per hospital protoco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rPr>
              <w:t>l. Knows what to do or advise if the PN bag is damaged/leaking/contaminated or the delivery is delayed/missing. (note: paeds do not always have a buffer ba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m. Knows how to use a gravity giving set and when this would be indicate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n. For insulin dependent patients.  Can measure blood glucose and administer insulin prior to connecting parenteral nutrition.  (Only in cases where patient/carer is unable to d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5. Calculates infusion rates correctl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Knows maximum hourly infusion rate for prescribed parenteral suppo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 Knows maximum hourly infusion rate for additional IV fluid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Knows how to ramp up and ramp down infusion on each of the pumps on the framework and when this would be indicat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6. Care of exit sit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Can describe appearance of a healthy exit/implanted port sit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 Assesses exit/implanted port site at each catheter manipul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Knows when to clean exit si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Knows what to clean exit site with and method of cleaning.  Can suggest alternative cleaning solutions in cases of proven allerg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 Suitable dressings to use and correct method of application and removal.  Can suggest alternative suitable dressings in cases of proven allerg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 Knows frequency of sutureless securement device chang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 Can change commonly used sutureless securement devices and the necessary measures to reduce catheter dislodg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 Knows when and how to remove exit site sutures from all types of devices including how to remove an external stitch fixa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Can identify possible medical adhesive related skin injury (MARSI) and how to treat th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 Can identify any skin impairment from a SecurAcath device (if used)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7. How and when to change needle free connecto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Knows how often the following needle free connectors should be routinely changed</w:t>
            </w:r>
          </w:p>
          <w:p>
            <w:pPr>
              <w:pStyle w:val="Normal"/>
              <w:jc w:val="both"/>
              <w:rPr>
                <w:rFonts w:ascii="Arial" w:hAnsi="Arial" w:cs="Arial"/>
              </w:rPr>
            </w:pPr>
            <w:r>
              <w:rPr>
                <w:rFonts w:eastAsia="Arial" w:cs="Arial" w:ascii="Arial" w:hAnsi="Arial"/>
              </w:rPr>
              <w:t xml:space="preserve">            </w:t>
            </w:r>
            <w:r>
              <w:rPr>
                <w:rFonts w:cs="Arial" w:ascii="Arial" w:hAnsi="Arial"/>
              </w:rPr>
              <w:t>Vygon Bionector</w:t>
            </w:r>
          </w:p>
          <w:p>
            <w:pPr>
              <w:pStyle w:val="Normal"/>
              <w:jc w:val="both"/>
              <w:rPr>
                <w:rFonts w:ascii="Arial" w:hAnsi="Arial" w:cs="Arial"/>
              </w:rPr>
            </w:pPr>
            <w:r>
              <w:rPr>
                <w:rFonts w:eastAsia="Arial" w:cs="Arial" w:ascii="Arial" w:hAnsi="Arial"/>
              </w:rPr>
              <w:t xml:space="preserve">            </w:t>
            </w:r>
            <w:r>
              <w:rPr>
                <w:rFonts w:cs="Arial" w:ascii="Arial" w:hAnsi="Arial"/>
              </w:rPr>
              <w:t>Fanin Clave/Microclave</w:t>
            </w:r>
          </w:p>
          <w:p>
            <w:pPr>
              <w:pStyle w:val="Normal"/>
              <w:jc w:val="both"/>
              <w:rPr>
                <w:rFonts w:ascii="Arial" w:hAnsi="Arial" w:cs="Arial"/>
              </w:rPr>
            </w:pPr>
            <w:r>
              <w:rPr>
                <w:rFonts w:eastAsia="Arial" w:cs="Arial" w:ascii="Arial" w:hAnsi="Arial"/>
              </w:rPr>
              <w:t xml:space="preserve">            </w:t>
            </w:r>
            <w:r>
              <w:rPr>
                <w:rFonts w:cs="Arial" w:ascii="Arial" w:hAnsi="Arial"/>
              </w:rPr>
              <w:t>Fanin Neutron</w:t>
            </w:r>
          </w:p>
          <w:p>
            <w:pPr>
              <w:pStyle w:val="Normal"/>
              <w:jc w:val="both"/>
              <w:rPr>
                <w:rFonts w:ascii="Arial" w:hAnsi="Arial" w:cs="Arial"/>
              </w:rPr>
            </w:pPr>
            <w:r>
              <w:rPr>
                <w:rFonts w:eastAsia="Arial" w:cs="Arial" w:ascii="Arial" w:hAnsi="Arial"/>
              </w:rPr>
              <w:t xml:space="preserve">            </w:t>
            </w:r>
            <w:r>
              <w:rPr>
                <w:rFonts w:cs="Arial" w:ascii="Arial" w:hAnsi="Arial"/>
              </w:rPr>
              <w:t>Carefusion Smartsite</w:t>
            </w:r>
          </w:p>
          <w:p>
            <w:pPr>
              <w:pStyle w:val="Normal"/>
              <w:jc w:val="both"/>
              <w:rPr>
                <w:rFonts w:ascii="Arial" w:hAnsi="Arial" w:cs="Arial"/>
              </w:rPr>
            </w:pPr>
            <w:r>
              <w:rPr>
                <w:rFonts w:eastAsia="Arial" w:cs="Arial" w:ascii="Arial" w:hAnsi="Arial"/>
              </w:rPr>
              <w:t xml:space="preserve">            </w:t>
            </w:r>
            <w:r>
              <w:rPr>
                <w:rFonts w:cs="Arial" w:ascii="Arial" w:hAnsi="Arial"/>
              </w:rPr>
              <w:t>ICU Medical CLC2000</w:t>
            </w:r>
          </w:p>
          <w:p>
            <w:pPr>
              <w:pStyle w:val="Normal"/>
              <w:jc w:val="both"/>
              <w:rPr>
                <w:rFonts w:ascii="Arial" w:hAnsi="Arial" w:cs="Arial"/>
              </w:rPr>
            </w:pPr>
            <w:r>
              <w:rPr>
                <w:rFonts w:eastAsia="Arial" w:cs="Arial" w:ascii="Arial" w:hAnsi="Arial"/>
              </w:rPr>
              <w:t xml:space="preserve">            </w:t>
            </w:r>
            <w:r>
              <w:rPr>
                <w:rFonts w:cs="Arial" w:ascii="Arial" w:hAnsi="Arial"/>
              </w:rPr>
              <w:t>Vygon Bionector TK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Knows any additional times connector should be chang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 Can change connector during disconnection proced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 Can change connector during connection proced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 xml:space="preserve">e. </w:t>
            </w:r>
            <w:r>
              <w:rPr>
                <w:rFonts w:cs="Arial" w:ascii="Arial" w:hAnsi="Arial"/>
              </w:rPr>
              <w:t>Knows the difference between specific clamping sequence needed for use with a positive pressure needle free connector, and how this differs from the clamping sequence required for neutral and negative connecto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 Knows any incompatible connector/device combinations, for example if anti reflux connector (TKO) can be used with a valved CV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8. To detect possible infection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Can identity signs of possible bloodstream infec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 Can identify signs of possible exit site/tunnel infec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 Can identify signs of possible cuff infec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 Can identify overgranulation tissue at exit si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 Can identify signs of possible port pocket infection (port only)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 Can identify action to take and point of contact for abov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9. To detect possible hypoglycaemi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a. Can identify the signs of possible hypoglycaemi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b. Can identify measures taken to prevent hypoglycaemi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c. Knows the at risk periods of hypoglycaemi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d. Can identify action to take and point of contact for further advic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10. To prevent air embolism</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Knows how air can enter bloodstream and infus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Can describe signs and symptoms of suspected air embolis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Can describe position patient should be placed in if air embolism is suspect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Knows when and how to clamp cathet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 Can identity what an approved replacement catheter clamp looks like and can apply to a non valved cathet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 Knows how to deal with “air in line” during infus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 Knows what to do in case of catheter falling ou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11. To act appropriately with a blocked cathete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Can identify common reasons catheters can become block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Knows signs of catheter block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Can identify and perform simple “first aid” measures to try and restore patenc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Can identify action to take and point of contac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rPr>
              <w:t>12. To act appropriately with catheter fractu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Knows how catheters can become fractur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Can identify signs of catheter frac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 Knows what to do in case of catheter frac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 Can identify when a catheter has been repaired and can assess the integrity of the repai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Can identify point of contact for the abov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rPr>
              <w:t>13. Can identify possible catheter malposi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Knows the approximate external length of catheter (Cuffed and PICC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Knows function of cuff and how to locate approximate location within skin tunne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Can identify an exposed cuf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 Understands function of SecurAcath engineered securement device(if used) and how to identify it is correctly plac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 Knows where a catheter tip should be and  understands the implication of catheter malpo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 Can identify action to take and point of contact for the abov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rPr>
              <w:t>14. Can recognize signs of possible thrombophlebitis and thrombosi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Can describe and recognize signs of thrombophlebitis in patients with a PIC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 Can describe possible signs and symptoms of a central venous catheter related thrombos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Can identify action to take and point of contact for the abov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15. Correct storage of PN, IV fluids and any other prescribed IV medica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Can describe how to correctly store P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Can read expiry date correct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Understands about stock ro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Understands importance of cleaning frid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 Can describe how to correctly store any IV fluid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 Can describe how to safely dispose of any unused prescribed PN/IV fluids or other prescribed med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16. Can identify signs of fluid overload</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rHeight w:val="57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Can recognize signs and causes of possible fluid overlo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rHeight w:val="28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Can identify action to take and point of contac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17. Can identify signs of dehydra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Can recognize signs and causes of possible dehyd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Is aware of the sodium content of the following commonly prescribed prn fluids</w:t>
            </w:r>
          </w:p>
          <w:p>
            <w:pPr>
              <w:pStyle w:val="Normal"/>
              <w:jc w:val="both"/>
              <w:rPr>
                <w:rFonts w:ascii="Arial" w:hAnsi="Arial" w:cs="Arial"/>
              </w:rPr>
            </w:pPr>
            <w:r>
              <w:rPr>
                <w:rFonts w:eastAsia="Arial" w:cs="Arial" w:ascii="Arial" w:hAnsi="Arial"/>
              </w:rPr>
              <w:t xml:space="preserve">             </w:t>
            </w:r>
            <w:r>
              <w:rPr>
                <w:rFonts w:cs="Arial" w:ascii="Arial" w:hAnsi="Arial"/>
              </w:rPr>
              <w:t>1 L 0.9% sodium chloride</w:t>
            </w:r>
          </w:p>
          <w:p>
            <w:pPr>
              <w:pStyle w:val="Normal"/>
              <w:jc w:val="both"/>
              <w:rPr>
                <w:rFonts w:ascii="Arial" w:hAnsi="Arial" w:cs="Arial"/>
              </w:rPr>
            </w:pPr>
            <w:r>
              <w:rPr>
                <w:rFonts w:eastAsia="Arial" w:cs="Arial" w:ascii="Arial" w:hAnsi="Arial"/>
              </w:rPr>
              <w:t xml:space="preserve">             </w:t>
            </w:r>
            <w:r>
              <w:rPr>
                <w:rFonts w:cs="Arial" w:ascii="Arial" w:hAnsi="Arial"/>
              </w:rPr>
              <w:t>1 L 4% dextrose &amp; 0.18% sodium chloride</w:t>
            </w:r>
          </w:p>
          <w:p>
            <w:pPr>
              <w:pStyle w:val="Normal"/>
              <w:jc w:val="both"/>
              <w:rPr>
                <w:rFonts w:ascii="Arial" w:hAnsi="Arial" w:cs="Arial"/>
              </w:rPr>
            </w:pPr>
            <w:r>
              <w:rPr>
                <w:rFonts w:cs="Arial" w:ascii="Arial" w:hAnsi="Arial"/>
              </w:rPr>
              <w:t>and when it would be clinically appropriate to administer th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Can identify action to take and point of contac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rPr>
              <w:t>18.  Can take blood from central venous cathete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a.  Knows when a discard volume is necessary and wh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b.  Knows how much discard volume to take with different vascular access devic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c.  Can identity measures to facilitate blood return in cases where blood cannot be easily aspirate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d. Flushes catheter following blood sampling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rPr>
              <w:t>19. Safe disposal of healthcare wast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Can describe how to safely dispose on healthcare waste associated with the administration of PN/IV fluids and any other prescribed IV med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rPr>
              <w:t>20. Lifestyle issu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Knows how to advise patient on how to safely care for external surface of the line and clam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Knows how to advise patient on how protect line during showering/bathing (as per hospital protoco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Can advise patient re process to follow if they want to go on holida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rPr>
              <w:t>21. Care of venting gastrostomy tube (if applicabl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Understands function of venting gastrostomy tub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Can access tube with appropriate enteral syrin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Can aspirate and flush tube as per hospital protoc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Understands rationale behind, and can demonstrate, rotating and advancing tub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 Can undertake routine balloon care (balloon tubes on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 Knows advice to give and point of contact if tube falls ou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22.  Knows about and informs patients about the  patient support group PINNT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Knows about and informs patient about the PINNT Verify ta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Knows about and informs patient about the PINNT restaurant car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Knows about and informs patient about the Patient Safety post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Heading3"/>
        <w:jc w:val="left"/>
        <w:rPr>
          <w:rFonts w:eastAsia="Arial"/>
        </w:rPr>
      </w:pPr>
      <w:r>
        <w:rPr>
          <w:rFonts w:eastAsia="Arial"/>
        </w:rPr>
        <w:t xml:space="preserve">           </w:t>
      </w:r>
    </w:p>
    <w:p>
      <w:pPr>
        <w:pStyle w:val="Heading3"/>
        <w:jc w:val="left"/>
        <w:rPr/>
      </w:pPr>
      <w:r>
        <w:rPr/>
      </w:r>
    </w:p>
    <w:p>
      <w:pPr>
        <w:pStyle w:val="Heading3"/>
        <w:jc w:val="left"/>
        <w:rPr>
          <w:rFonts w:eastAsia="Arial"/>
          <w:b w:val="false"/>
          <w:b w:val="false"/>
          <w:bCs w:val="false"/>
          <w:shadow w:val="false"/>
        </w:rPr>
      </w:pPr>
      <w:r>
        <w:rPr>
          <w:rFonts w:eastAsia="Arial"/>
          <w:b w:val="false"/>
          <w:bCs w:val="false"/>
          <w:shadow w:val="false"/>
        </w:rPr>
        <w:t xml:space="preserve">                                             </w:t>
      </w:r>
    </w:p>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Date training completed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Signature                                                                    Print Name</w:t>
            </w:r>
          </w:p>
        </w:tc>
      </w:tr>
    </w:tbl>
    <w:p>
      <w:pPr>
        <w:pStyle w:val="Normal"/>
        <w:rPr>
          <w:rFonts w:ascii="Arial" w:hAnsi="Arial" w:cs="Arial"/>
        </w:rPr>
      </w:pPr>
      <w:r>
        <w:rPr>
          <w:rFonts w:cs="Arial" w:ascii="Arial" w:hAnsi="Arial"/>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Arial" w:hAnsi="Arial" w:cs="Arial"/>
        <w:sz w:val="20"/>
      </w:rPr>
    </w:pPr>
    <w:r>
      <w:rPr>
        <w:rFonts w:cs="Arial" w:ascii="Arial" w:hAnsi="Arial"/>
        <w:sz w:val="20"/>
      </w:rPr>
      <w:t>© NHS England 2019</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hadow/>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hadow/>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hadow/>
    </w:rPr>
  </w:style>
  <w:style w:type="paragraph" w:styleId="Heading4">
    <w:name w:val="Heading 4"/>
    <w:basedOn w:val="Normal"/>
    <w:next w:val="Normal"/>
    <w:qFormat/>
    <w:pPr>
      <w:keepNext w:val="true"/>
      <w:numPr>
        <w:ilvl w:val="3"/>
        <w:numId w:val="1"/>
      </w:numPr>
      <w:jc w:val="both"/>
      <w:outlineLvl w:val="3"/>
    </w:pPr>
    <w:rPr>
      <w:rFonts w:ascii="Arial" w:hAnsi="Arial" w:cs="Arial"/>
      <w:b/>
      <w:bCs/>
      <w:shadow/>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pen.org.uk/pdfs/bifa/standardised-parenteral-support-catheter-guidelines.pdf" TargetMode="External"/><Relationship Id="rId3" Type="http://schemas.openxmlformats.org/officeDocument/2006/relationships/hyperlink" Target="https://www.bapen.org.uk/pdfs/bifa/recommendations-for-crbsi-diagnosi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25:00Z</dcterms:created>
  <dc:creator>Amanda Mia Small</dc:creator>
  <dc:description/>
  <dc:language>en-US</dc:language>
  <cp:lastModifiedBy>Rodriguez, Johanna</cp:lastModifiedBy>
  <cp:lastPrinted>2008-12-22T10:51:00Z</cp:lastPrinted>
  <dcterms:modified xsi:type="dcterms:W3CDTF">2019-05-09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9-03-20T13:40:49Z</vt:filetime>
  </property>
  <property fmtid="{D5CDD505-2E9C-101B-9397-08002B2CF9AE}" pid="6" name="Objective-DatePublished">
    <vt:filetime>2019-03-20T13:47:30Z</vt:filetime>
  </property>
  <property fmtid="{D5CDD505-2E9C-101B-9397-08002B2CF9AE}" pid="7" name="Objective-FileNumber">
    <vt:lpwstr>qA18551</vt:lpwstr>
  </property>
  <property fmtid="{D5CDD505-2E9C-101B-9397-08002B2CF9AE}" pid="8" name="Objective-Id">
    <vt:lpwstr>A2473271</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9-03-20T13:47:33Z</vt:filetime>
  </property>
  <property fmtid="{D5CDD505-2E9C-101B-9397-08002B2CF9AE}" pid="12" name="Objective-Owner">
    <vt:lpwstr>Newell2, Lynne</vt:lpwstr>
  </property>
  <property fmtid="{D5CDD505-2E9C-101B-9397-08002B2CF9AE}" pid="13" name="Objective-Parent">
    <vt:lpwstr>Draft Appendicies</vt:lpwstr>
  </property>
  <property fmtid="{D5CDD505-2E9C-101B-9397-08002B2CF9AE}" pid="14" name="Objective-Path">
    <vt:lpwstr>Global Folder:04 Homecare and Services Projects and Contracts:Live Projects:Homecare - Contracts 2018:CM/MSR/17/5541 - Home Delivery Service - Home Parenteral Nutrition April 2020:02 Pre-tender for CM/MSR/17/5541:Supplier Pre-Tender meeting 29 March 2019:</vt:lpwstr>
  </property>
  <property fmtid="{D5CDD505-2E9C-101B-9397-08002B2CF9AE}" pid="15" name="Objective-State">
    <vt:lpwstr>Published</vt:lpwstr>
  </property>
  <property fmtid="{D5CDD505-2E9C-101B-9397-08002B2CF9AE}" pid="16" name="Objective-Title">
    <vt:lpwstr>Appendix P - HPN Framework 2020 Nurse competencies Draft</vt:lpwstr>
  </property>
  <property fmtid="{D5CDD505-2E9C-101B-9397-08002B2CF9AE}" pid="17" name="Objective-Version">
    <vt:lpwstr>2.0</vt:lpwstr>
  </property>
  <property fmtid="{D5CDD505-2E9C-101B-9397-08002B2CF9AE}" pid="18" name="Objective-VersionComment">
    <vt:lpwstr/>
  </property>
  <property fmtid="{D5CDD505-2E9C-101B-9397-08002B2CF9AE}" pid="19" name="Objective-VersionNumber">
    <vt:r8>2</vt:r8>
  </property>
</Properties>
</file>