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 Schedu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ute 1 – Melton Mowbray – Oakham – Melton Mowbra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8"/>
        <w:rPr>
          <w:b w:val="false"/>
          <w:b w:val="false"/>
        </w:rPr>
      </w:pPr>
      <w:r>
        <w:rPr/>
        <w:t>Type of Contract</w:t>
        <w:tab/>
        <w:tab/>
      </w:r>
      <w:r>
        <w:rPr>
          <w:b w:val="false"/>
        </w:rPr>
        <w:t>Minimum Subsid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y/s of operation</w:t>
        <w:tab/>
        <w:tab/>
        <w:t xml:space="preserve">Monday-Saturda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date</w:t>
        <w:tab/>
        <w:tab/>
        <w:tab/>
        <w:t>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hicle capacity</w:t>
        <w:tab/>
        <w:tab/>
      </w:r>
      <w:r>
        <w:rPr>
          <w:rFonts w:cs="Arial" w:ascii="Arial" w:hAnsi="Arial"/>
        </w:rPr>
        <w:t>Minimum of 29 seats - No Maxim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Low floor accessible vehicl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hicle age</w:t>
        <w:tab/>
        <w:tab/>
        <w:tab/>
      </w:r>
      <w:r>
        <w:rPr>
          <w:rFonts w:cs="Arial" w:ascii="Arial" w:hAnsi="Arial"/>
        </w:rPr>
        <w:t>no age specific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iver specifications</w:t>
        <w:tab/>
      </w:r>
      <w:r>
        <w:rPr>
          <w:rFonts w:cs="Arial" w:ascii="Arial" w:hAnsi="Arial"/>
        </w:rPr>
        <w:t>Customer service traine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metable</w:t>
        <w:tab/>
        <w:tab/>
        <w:tab/>
      </w:r>
      <w:r>
        <w:rPr>
          <w:rFonts w:cs="Arial" w:ascii="Arial" w:hAnsi="Arial"/>
        </w:rPr>
        <w:t>Please see timetable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Contract Duration</w:t>
        <w:tab/>
      </w:r>
      <w:r>
        <w:rPr>
          <w:rFonts w:cs="Arial" w:ascii="Arial" w:hAnsi="Arial"/>
        </w:rPr>
        <w:t xml:space="preserve">This contract will be awarded for 5 years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M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elton Mowbray, Windsor Str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elton Mowbray, MV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Whissendine, Chu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Oakham Enterprise P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Langham, Burley Ro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Barleythor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Oakham, John Street Bus St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F = Monday to 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S = Satur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S = Monday to Satur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Oakham, John Street Bus S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Barleythor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Langham, Burley Ro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Oakham Enterprise P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Whissendine, Chu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elton Mowbray, MV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elton Mowbray, Windsor Str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 Schedu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ute 2 – Oakham – Uppingham – Corby – Uppingham - Oakha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8"/>
        <w:rPr/>
      </w:pPr>
      <w:r>
        <w:rPr/>
        <w:t>Type of Contract</w:t>
        <w:tab/>
        <w:tab/>
      </w:r>
      <w:r>
        <w:rPr>
          <w:b w:val="false"/>
        </w:rPr>
        <w:t>Minimum Subsid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y/s of operation</w:t>
        <w:tab/>
        <w:tab/>
        <w:t xml:space="preserve">Monday- Saturda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date</w:t>
        <w:tab/>
        <w:tab/>
        <w:tab/>
        <w:t>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hicle capacity</w:t>
        <w:tab/>
        <w:tab/>
      </w:r>
      <w:r>
        <w:rPr>
          <w:rFonts w:cs="Arial" w:ascii="Arial" w:hAnsi="Arial"/>
        </w:rPr>
        <w:t>Minimum of 29 seats - No Maximu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Low floor accessible vehicl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hicle age</w:t>
        <w:tab/>
        <w:tab/>
        <w:tab/>
      </w:r>
      <w:r>
        <w:rPr>
          <w:rFonts w:cs="Arial" w:ascii="Arial" w:hAnsi="Arial"/>
        </w:rPr>
        <w:t>no age specific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iver specifications</w:t>
        <w:tab/>
      </w:r>
      <w:r>
        <w:rPr>
          <w:rFonts w:cs="Arial" w:ascii="Arial" w:hAnsi="Arial"/>
        </w:rPr>
        <w:t>Customer service traine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metable</w:t>
        <w:tab/>
        <w:tab/>
        <w:tab/>
      </w:r>
      <w:r>
        <w:rPr>
          <w:rFonts w:cs="Arial" w:ascii="Arial" w:hAnsi="Arial"/>
        </w:rPr>
        <w:t>Please see timetable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Contract Duration</w:t>
        <w:tab/>
      </w:r>
      <w:r>
        <w:rPr>
          <w:rFonts w:cs="Arial" w:ascii="Arial" w:hAnsi="Arial"/>
        </w:rPr>
        <w:t>This contract will be awarded for 5 Year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akham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hn Street Bus St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an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Wing, Top Str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Pres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Uppingham, North Street East (ar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Uppingham, North Street east (de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Lydding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aldecott, Gr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Great Easton, High Str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ottingham, Corby Ro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orby, George Street Bus S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orby, George Street Bus S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ottingham, Corby Ro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Great Easton, High Str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aldecott, Gr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Lydding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Uppingham, North Street East (ar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Uppingham, North Street East (de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Pres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Wing, Top Str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an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Oakham, John Street Bus S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 Narrow" w:hAnsi="Arial Narrow"/>
        <w:b/>
        <w:bCs/>
        <w:sz w:val="28"/>
      </w:rPr>
      <w:t>PUBLIC BUS SERVICE TE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7:00Z</dcterms:created>
  <dc:creator>AHarris</dc:creator>
  <dc:description/>
  <dc:language>en-US</dc:language>
  <cp:lastModifiedBy>Emma Odabas</cp:lastModifiedBy>
  <cp:lastPrinted>2017-06-30T12:03:00Z</cp:lastPrinted>
  <dcterms:modified xsi:type="dcterms:W3CDTF">2018-03-23T09:57:00Z</dcterms:modified>
  <cp:revision>2</cp:revision>
  <dc:subject/>
  <dc:title>Route Schedules</dc:title>
</cp:coreProperties>
</file>