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6720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rifications v0.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ear Topped Archival Storage Box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ct Reference: RBGKEW/35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This document is for informatio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see further information below in response to clarification questions received about our requirement.</w:t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1: How many orders were placed in the past 6 years? </w:t>
      </w:r>
    </w:p>
    <w:p>
      <w:pPr>
        <w:pStyle w:val="Kew1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Kew1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nswer 1: Six orders have been placed over the past 6 years.  One in 2011, two in 2012, two in 2014 and one in 2015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2: Would it be possible to upload some photographs of the current boxes?</w:t>
      </w:r>
    </w:p>
    <w:p>
      <w:pPr>
        <w:pStyle w:val="Kew1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2: Please see below for photographs of some of our carpological specimens in storage boxes.</w:t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  <w:drawing>
          <wp:inline distT="0" distB="0" distL="0" distR="0">
            <wp:extent cx="2745740" cy="204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  <w:drawing>
          <wp:inline distT="0" distB="0" distL="0" distR="0">
            <wp:extent cx="2764790" cy="208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  <w:drawing>
          <wp:inline distT="0" distB="0" distL="0" distR="0">
            <wp:extent cx="2745740" cy="2059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  <w:drawing>
          <wp:inline distT="0" distB="0" distL="0" distR="0">
            <wp:extent cx="2745740" cy="207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4790" cy="207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ew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Question 3: Is it possible to obtain a sample of the current boxes?</w:t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3: It is not possible to supply a sample of the boxes used currently.  Our requirement for the new contract is detailed in the specification.</w:t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stion 4: Should the window be made of glass? </w:t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4: The window should be fully transparent, durable, and non-scratch.  You may propose glass or another material which meets the requirement detailed in the specification.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5: Regarding criteria no 4, what would be a percentage of minimal off-gassing?</w:t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5: Our preference is for conservationally sound materials which present no off-gassing of deleterious substances (especially gaseous and vaporous acidity).  As such, we would not want to specify a percentage level of acceptable off-gassing.  </w:t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6: Are there any criteria for outer dimensions?</w:t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Answer 6: No.  The internal dimensions, in line with the tolerances specified, are a critical factor.</w:t>
      </w:r>
    </w:p>
    <w:p>
      <w:pPr>
        <w:pStyle w:val="ListParagrap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7: Would alternative colours to black be acceptable?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7: Our preference is for black, to match the rest of our collection, but we would consider other colou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w1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60" w:leader="none"/>
        <w:tab w:val="right" w:pos="9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10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FF66FF"/>
      <w:u w:val="none"/>
    </w:rPr>
  </w:style>
  <w:style w:type="character" w:styleId="Viewslabel">
    <w:name w:val="views-label"/>
    <w:qFormat/>
    <w:rPr/>
  </w:style>
  <w:style w:type="character" w:styleId="Kew1Char">
    <w:name w:val="Kew1 Char"/>
    <w:qFormat/>
    <w:rPr>
      <w:rFonts w:ascii="Verdana" w:hAnsi="Verdana" w:cs="Verdana"/>
      <w:szCs w:val="24"/>
    </w:rPr>
  </w:style>
  <w:style w:type="character" w:styleId="Fieldcontent">
    <w:name w:val="field-conte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hyphen"/>
      </w:tabs>
      <w:spacing w:before="60" w:after="0"/>
      <w:jc w:val="both"/>
    </w:pPr>
    <w:rPr>
      <w:rFonts w:ascii="Arial" w:hAnsi="Arial" w:cs="Arial"/>
      <w:kern w:val="2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w1">
    <w:name w:val="Kew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01NormInd2BB">
    <w:name w:val="01-NormInd2-BB"/>
    <w:basedOn w:val="Normal"/>
    <w:qFormat/>
    <w:pPr>
      <w:ind w:left="144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8:00Z</dcterms:created>
  <dc:creator>dgolledge</dc:creator>
  <dc:description/>
  <cp:keywords/>
  <dc:language>en-US</dc:language>
  <cp:lastModifiedBy>Tracey Powell</cp:lastModifiedBy>
  <cp:lastPrinted>2017-03-31T10:15:00Z</cp:lastPrinted>
  <dcterms:modified xsi:type="dcterms:W3CDTF">2017-05-02T10:51:00Z</dcterms:modified>
  <cp:revision>25</cp:revision>
  <dc:subject/>
  <dc:title>Statement of Requirements</dc:title>
</cp:coreProperties>
</file>