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REA 3 ASC CONTRAC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 of Agre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nk to:</w:t>
      </w:r>
      <w:bookmarkStart w:id="0" w:name="QuickMar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Joint Venture Version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Single Entity Version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Tender Issue 4, Revision 1</w:t>
      <w:tab/>
      <w:tab/>
      <w:t>Octo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ge">
            <wp:posOffset>288290</wp:posOffset>
          </wp:positionV>
          <wp:extent cx="2971800" cy="605790"/>
          <wp:effectExtent l="0" t="0" r="0" b="0"/>
          <wp:wrapTight wrapText="bothSides">
            <wp:wrapPolygon edited="0">
              <wp:start x="-21" y="0"/>
              <wp:lineTo x="-21" y="21369"/>
              <wp:lineTo x="21600" y="21369"/>
              <wp:lineTo x="21600" y="0"/>
              <wp:lineTo x="-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601200</wp:posOffset>
              </wp:positionV>
              <wp:extent cx="5308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417.95pt,75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ea%203%20ASC%20Form%20of%20Agreement%20-%20Single%20Entity%20Rev%201.doc" TargetMode="External"/><Relationship Id="rId3" Type="http://schemas.openxmlformats.org/officeDocument/2006/relationships/hyperlink" Target="../in/Area%203%20ASC%20Form%20of%20Agreement-%20Joint%20Venture%20Rev%20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6:00Z</dcterms:created>
  <dc:creator/>
  <dc:description/>
  <dc:language>en-US</dc:language>
  <cp:lastModifiedBy/>
  <dcterms:modified xsi:type="dcterms:W3CDTF">2012-10-05T13:16:00Z</dcterms:modified>
  <cp:revision>1</cp:revision>
  <dc:subject/>
  <dc:title/>
</cp:coreProperties>
</file>