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586"/>
        <w:gridCol w:w="2081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*REDACTED*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UKStratCom-Comrcl DepHd-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Defence Academy of the United Kingdo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  <w:lang w:val="en-US" w:eastAsia="en-US"/>
              </w:rPr>
              <w:t>Rm 13 Greenhill House, Shrivenham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Wiltshire SN6 8LA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Tel: 07929 045908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 *REDACTED*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rner McCall</w:t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Arial" w:hAnsi="Arial" w:eastAsia="Arial" w:cs="Arial"/>
                <w:szCs w:val="22"/>
              </w:rPr>
            </w:pPr>
            <w:bookmarkStart w:id="3" w:name="_Hlk105423865"/>
            <w:r>
              <w:rPr>
                <w:rFonts w:eastAsia="Arial" w:cs="Arial" w:ascii="Arial" w:hAnsi="Arial"/>
                <w:szCs w:val="22"/>
              </w:rPr>
              <w:t xml:space="preserve">Unit 1, Gate Farm, High Street, Sutton Benger, Chippenham, Wiltshire, </w:t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Arial" w:hAnsi="Arial" w:eastAsia="Arial" w:cs="Arial"/>
                <w:szCs w:val="22"/>
              </w:rPr>
            </w:pPr>
            <w:bookmarkStart w:id="4" w:name="_Hlk105423865"/>
            <w:r>
              <w:rPr>
                <w:rFonts w:eastAsia="Arial" w:cs="Arial" w:ascii="Arial" w:hAnsi="Arial"/>
                <w:szCs w:val="22"/>
              </w:rPr>
              <w:t>SN15 4RE</w:t>
            </w:r>
            <w:bookmarkEnd w:id="4"/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 Attention of *REDACTED* Director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Your Reference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ur Reference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373845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: 6 June 202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r *REDACTED*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fer Of Contract 703738454 for the provision of Command and Control in the Information Age (C2IA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Cs w:val="22"/>
        </w:rPr>
        <w:t>)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,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Command and Control in the Information Age (C2IA)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lang w:val="en-US" w:eastAsia="en-US"/>
        </w:rPr>
        <w:t>*REDACTED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*REDACTED*</w:t>
      </w:r>
    </w:p>
    <w:p>
      <w:pPr>
        <w:pStyle w:val="Normal"/>
        <w:jc w:val="left"/>
        <w:rPr/>
      </w:pPr>
      <w:r>
        <w:rPr>
          <w:rFonts w:cs="Arial" w:ascii="Arial" w:hAnsi="Arial"/>
        </w:rPr>
        <w:t>Deputy Head of Commercia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4/22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FFICIAL SENSITIVE - COMMERCIAL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br01.safelinks.protection.outlook.com/?url=https%3A%2F%2Fwww.gov.uk%2Fgovernment%2Fpublications%2Fdbs-finance-payments-nominate-a-bank-form&amp;data=04|01|Debs.Wilson852@mod.gov.uk|3726eb16b70c4247b79308da08d0abb5|be7760ed5953484bae95d0a16dfa09e5|0|0|637831989558900506|Unknown|TWFpbGZsb3d8eyJWIjoiMC4wLjAwMDAiLCJQIjoiV2luMzIiLCJBTiI6Ik1haWwiLCJXVCI6Mn0%3D|3000&amp;sdata=qjOUXrIVacl0Lbpp%2FwaT63tqkEEomSLvzkU8iLybXvE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2:00Z</dcterms:created>
  <dc:creator>Tim Vincent</dc:creator>
  <dc:description/>
  <cp:keywords>Acquisition Commercial</cp:keywords>
  <dc:language>en-US</dc:language>
  <cp:lastModifiedBy>Hall, Andrew Mr (UKStratCom-Comrcl C2-07)</cp:lastModifiedBy>
  <cp:lastPrinted>2013-07-30T10:34:00Z</cp:lastPrinted>
  <dcterms:modified xsi:type="dcterms:W3CDTF">2022-06-15T13:56:00Z</dcterms:modified>
  <cp:revision>5</cp:revision>
  <dc:subject/>
  <dc:title>DEFFORM 8 Edn 04/22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3-06-07T01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/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Draft</vt:lpwstr>
  </property>
  <property fmtid="{D5CDD505-2E9C-101B-9397-08002B2CF9AE}" pid="40" name="Subject CategoryOOB">
    <vt:lpwstr>;#COMMERCIAL GUIDANCE;#</vt:lpwstr>
  </property>
  <property fmtid="{D5CDD505-2E9C-101B-9397-08002B2CF9AE}" pid="41" name="Subject KeywordsOOB">
    <vt:lpwstr>;#Commercial guidance;#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NOT PROTECTIVELY MARKED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4_Deliver</vt:lpwstr>
  </property>
  <property fmtid="{D5CDD505-2E9C-101B-9397-08002B2CF9AE}" pid="49" name="fileplanIDPTH">
    <vt:lpwstr>04_Deliver</vt:lpwstr>
  </property>
</Properties>
</file>