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requested to outline details of the Homecare service to be provided as part of their bid.</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3</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5:00Z</dcterms:created>
  <dc:creator>national networking</dc:creator>
  <dc:description/>
  <cp:keywords/>
  <dc:language>en-US</dc:language>
  <cp:lastModifiedBy>GIBSON, Jeff (NHS ENGLAND – X24)</cp:lastModifiedBy>
  <dcterms:modified xsi:type="dcterms:W3CDTF">2023-10-24T1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3-09-18T10:50:1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532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10-24T11:21:30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2 Branded Team Pharmaceutical Projects 2024:CM/PHR/22/5693 - NHS National Framework Agreement for the supply of Eculizumab - 1 Feb 2024 to 30 April 2025: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 - CM-PHR-22-5693</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