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720" w:hanging="0"/>
        <w:jc w:val="center"/>
        <w:rPr>
          <w:sz w:val="32"/>
        </w:rPr>
      </w:pPr>
      <w:r>
        <w:rPr>
          <w:sz w:val="32"/>
        </w:rPr>
      </w:r>
    </w:p>
    <w:p>
      <w:pPr>
        <w:pStyle w:val="Heading4"/>
        <w:jc w:val="left"/>
        <w:rPr>
          <w:shadow w:val="false"/>
          <w:sz w:val="32"/>
          <w:u w:val="single"/>
        </w:rPr>
      </w:pPr>
      <w:r>
        <w:rPr>
          <w:shadow w:val="false"/>
          <w:sz w:val="32"/>
          <w:u w:val="single"/>
        </w:rPr>
        <w:t>Appendix D</w:t>
      </w:r>
    </w:p>
    <w:p>
      <w:pPr>
        <w:pStyle w:val="Heading4"/>
        <w:jc w:val="center"/>
        <w:rPr>
          <w:shadow w:val="false"/>
          <w:sz w:val="32"/>
          <w:u w:val="single"/>
        </w:rPr>
      </w:pPr>
      <w:r>
        <w:rPr>
          <w:shadow w:val="false"/>
          <w:sz w:val="32"/>
          <w:u w:val="single"/>
        </w:rPr>
      </w:r>
    </w:p>
    <w:p>
      <w:pPr>
        <w:pStyle w:val="Heading4"/>
        <w:jc w:val="center"/>
        <w:rPr>
          <w:shadow w:val="false"/>
          <w:sz w:val="36"/>
          <w:szCs w:val="36"/>
        </w:rPr>
      </w:pPr>
      <w:r>
        <w:rPr>
          <w:shadow w:val="false"/>
          <w:sz w:val="36"/>
          <w:szCs w:val="36"/>
        </w:rPr>
        <w:t>Home Parenteral Nutrition Patient Competencies</w:t>
      </w:r>
    </w:p>
    <w:p>
      <w:pPr>
        <w:pStyle w:val="Heading4"/>
        <w:rPr>
          <w:shadow w:val="false"/>
          <w:sz w:val="36"/>
          <w:szCs w:val="36"/>
        </w:rPr>
      </w:pPr>
      <w:r>
        <w:rPr>
          <w:shadow w:val="false"/>
          <w:sz w:val="36"/>
          <w:szCs w:val="36"/>
        </w:rPr>
      </w:r>
    </w:p>
    <w:p>
      <w:pPr>
        <w:pStyle w:val="Normal"/>
        <w:jc w:val="both"/>
        <w:rPr>
          <w:rFonts w:ascii="Arial" w:hAnsi="Arial" w:cs="Arial"/>
          <w:b/>
          <w:b/>
          <w:bCs/>
        </w:rPr>
      </w:pPr>
      <w:r>
        <w:rPr>
          <w:rFonts w:cs="Arial" w:ascii="Arial" w:hAnsi="Arial"/>
          <w:shadow/>
        </w:rPr>
        <w:t>Name</w:t>
      </w:r>
      <w:r>
        <w:rPr>
          <w:shadow/>
        </w:rPr>
        <w:t xml:space="preserve"> __________________________________________________________________________</w:t>
      </w:r>
    </w:p>
    <w:p>
      <w:pPr>
        <w:pStyle w:val="Normal"/>
        <w:spacing w:lineRule="auto" w:line="312"/>
        <w:jc w:val="both"/>
        <w:rPr>
          <w:rFonts w:ascii="Arial" w:hAnsi="Arial" w:cs="Arial"/>
          <w:b/>
          <w:b/>
          <w:bCs/>
        </w:rPr>
      </w:pPr>
      <w:r>
        <w:rPr>
          <w:rFonts w:cs="Arial" w:ascii="Arial" w:hAnsi="Arial"/>
          <w:b/>
          <w:bCs/>
        </w:rPr>
      </w:r>
    </w:p>
    <w:p>
      <w:pPr>
        <w:pStyle w:val="Normal"/>
        <w:spacing w:lineRule="auto" w:line="312"/>
        <w:rPr>
          <w:rFonts w:ascii="Arial" w:hAnsi="Arial" w:cs="Arial"/>
        </w:rPr>
      </w:pPr>
      <w:r>
        <w:rPr>
          <w:rFonts w:cs="Arial" w:ascii="Arial" w:hAnsi="Arial"/>
          <w:b/>
          <w:bCs/>
        </w:rPr>
        <w:t xml:space="preserve">Aim: </w:t>
      </w:r>
      <w:r>
        <w:rPr>
          <w:rFonts w:cs="Arial" w:ascii="Arial" w:hAnsi="Arial"/>
        </w:rPr>
        <w:t>The patient/carer* will acquire the knowledge and skills necessary to safely and effectively administer parenteral support (nutrition and or intravenous fluids) and care for the central venous catheter. *It is recommended that any family members undertaking administration of parenteral support and care of central venous catheters are 18 years of age or above.</w:t>
      </w:r>
    </w:p>
    <w:p>
      <w:pPr>
        <w:pStyle w:val="Normal"/>
        <w:jc w:val="both"/>
        <w:rPr>
          <w:rFonts w:ascii="Arial" w:hAnsi="Arial" w:cs="Arial"/>
        </w:rPr>
      </w:pPr>
      <w:r>
        <w:rPr>
          <w:rFonts w:cs="Arial" w:ascii="Arial" w:hAnsi="Arial"/>
        </w:rPr>
      </w:r>
    </w:p>
    <w:tbl>
      <w:tblPr>
        <w:tblW w:w="10632" w:type="dxa"/>
        <w:jc w:val="left"/>
        <w:tblInd w:w="-5" w:type="dxa"/>
        <w:tblLayout w:type="fixed"/>
        <w:tblCellMar>
          <w:top w:w="0" w:type="dxa"/>
          <w:left w:w="108" w:type="dxa"/>
          <w:bottom w:w="0" w:type="dxa"/>
          <w:right w:w="108" w:type="dxa"/>
        </w:tblCellMar>
      </w:tblPr>
      <w:tblGrid>
        <w:gridCol w:w="5245"/>
        <w:gridCol w:w="2693"/>
        <w:gridCol w:w="269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Learning outcom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hieved (dat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ignature</w:t>
            </w:r>
          </w:p>
        </w:tc>
      </w:tr>
      <w:tr>
        <w:trPr/>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rPr>
              <w:t>1. To understand why parenteral support is required</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Principles of normal intestinal funct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How gut function has changed</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How to minimize effect of GI chang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 How and when to administer additional IV fluid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2. To understand principles of asepsis</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Washes and dries hands effectively</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pplies hand rub correctly</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 Applies gloves (if recommended) correctly</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 Cleans and disinfects trolley/tray correctly</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 Correctly opens sterile items onto aseptic field</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 Can identify Key Parts and Non-Key Part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g.  Understands the concept of Key Part and Key Site management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Disinfects needle free connector for minimum of 15 seconds with pressure and friction, and allows too dry for 30 second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3. To understand what anaphylaxis is</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bCs/>
                <w:highlight w:val="yellow"/>
              </w:rPr>
            </w:pPr>
            <w:r>
              <w:rPr>
                <w:rFonts w:cs="Arial" w:ascii="Arial" w:hAnsi="Arial"/>
                <w:b/>
                <w:bCs/>
                <w:highlight w:val="yellow"/>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bCs/>
                <w:highlight w:val="yellow"/>
              </w:rPr>
            </w:pPr>
            <w:r>
              <w:rPr>
                <w:rFonts w:cs="Arial" w:ascii="Arial" w:hAnsi="Arial"/>
                <w:b/>
                <w:bCs/>
                <w:highlight w:val="yellow"/>
              </w:rPr>
            </w:r>
          </w:p>
        </w:tc>
      </w:tr>
      <w:tr>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rPr>
              <w:t>a</w:t>
            </w:r>
            <w:r>
              <w:rPr>
                <w:rFonts w:cs="Arial" w:ascii="Arial" w:hAnsi="Arial"/>
                <w:b/>
                <w:bCs/>
              </w:rPr>
              <w:t xml:space="preserve">. </w:t>
            </w:r>
            <w:r>
              <w:rPr>
                <w:rFonts w:cs="Arial" w:ascii="Arial" w:hAnsi="Arial"/>
              </w:rPr>
              <w:t>Knows signs and symptoms of an anaphylactoid reaction</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highlight w:val="yellow"/>
              </w:rPr>
            </w:pPr>
            <w:r>
              <w:rPr>
                <w:rFonts w:cs="Arial" w:ascii="Arial" w:hAnsi="Arial"/>
                <w:b/>
                <w:bCs/>
                <w:highlight w:val="yellow"/>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highlight w:val="yellow"/>
              </w:rPr>
            </w:pPr>
            <w:r>
              <w:rPr>
                <w:rFonts w:cs="Arial" w:ascii="Arial" w:hAnsi="Arial"/>
                <w:b/>
                <w:bCs/>
                <w:highlight w:val="yellow"/>
              </w:rPr>
            </w:r>
          </w:p>
        </w:tc>
      </w:tr>
      <w:tr>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rPr>
              <w:t>b. Knows the correct action to tak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rPr>
            </w:pPr>
            <w:r>
              <w:rPr>
                <w:rFonts w:cs="Arial" w:ascii="Arial" w:hAnsi="Arial"/>
                <w:b/>
                <w:bCs/>
              </w:rPr>
            </w:r>
          </w:p>
        </w:tc>
      </w:tr>
      <w:tr>
        <w:trPr/>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4. To safely disconnect and flush catheter</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 Deals appropriately with pump and catheter at end of infus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 Safely removes any catheter protection, for example Parafilm.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Prepares syringe with flushing solution correctly</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 Flushes catheter with push-pause techniqu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 Uses positive pressure clamping technique when disconnecting syringe (open ended catheter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 Uses positive pressure when disconnecting syringe (valved catheter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 Care of unused lumens (if applicabl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g. Prepares and instills antimicrobial lock correctly (if applicabl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 Removal and safe disposal of Huber needle (port only)</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Applies 70% isopropyl alcohol port protector correctly (if recommended)</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rPr>
              <w:t xml:space="preserve">5. Administration of any additional prescribed </w:t>
            </w:r>
            <w:r>
              <w:rPr>
                <w:rFonts w:cs="Arial" w:ascii="Arial" w:hAnsi="Arial"/>
                <w:b/>
                <w:u w:val="single"/>
              </w:rPr>
              <w:t>bolus</w:t>
            </w:r>
            <w:r>
              <w:rPr>
                <w:rFonts w:cs="Arial" w:ascii="Arial" w:hAnsi="Arial"/>
                <w:b/>
              </w:rPr>
              <w:t xml:space="preserve"> medications via central venous catheter (if applicable)</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 Prepares and administers any additional prescribed bolus medications correctly</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 Knows how to safely dispose of used ampoules/vials/sharps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  Knows what to do in case of needlestick injury (if applicabl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 xml:space="preserve">6.  </w:t>
            </w:r>
            <w:r>
              <w:rPr>
                <w:rFonts w:cs="Arial" w:ascii="Arial" w:hAnsi="Arial"/>
                <w:b/>
                <w:bCs/>
              </w:rPr>
              <w:t>Addition(s) to IV fluids (if applicable)</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a. Can identify additive port on IV fluid containe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b. Prepares any prescribed additions correctly as per manufacturer’s instructions using an appropriate aseptic techniqu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c. Adds any prescribed additions, using an appropriate aseptic technique to the IV fluid container correctly using a safety needle and is aware of the correct order of any addition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d. Ensures any additions have been dispersed adequately within the IV fluid containe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e. </w:t>
            </w:r>
            <w:r>
              <w:rPr>
                <w:rFonts w:cs="Arial" w:ascii="Arial" w:hAnsi="Arial"/>
              </w:rPr>
              <w:t>Primes giving set correctly</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f. Primes any additional administration set for simultaneous secondary infusion, for example Y-site or Octopus double lumen extension se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 Knows how to use double spike giving set and administration tubing (if used)</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Knows how to safely dispose of used ampoules/vials/sharp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7. To safely set up parenteral support (PN or IV fluids)</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 Checks solution(s) correctly</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 Can identify if a bag(s) not safe to administer, i.e., cracking, creaming</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Primes giving set (single, or double spike if used) correctly either manually or via pump.  (Note: for manually primed giving sets NHS Improvement have recommended that once primed the giving set is placed into the pump before being connected to the catheter so as to reduce the risk of accidental free flow)</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 Checks patency of catheter before connecting infusion (as per hospital protoco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 Uses pump correctly</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 Deals with pump alarms appropriately</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g. Protects bag from light (where applicabl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Insertion of Huber needle (implanted port only). Can identify if needle has been inserted correctly and is the correct length</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Knows how to use Portactor (port locating device) if recommended (port only)</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j. Can deal appropriately with blood backflow in giving se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 Protects giving set/catheter connection during infusion, for example with Parafilm, as per hospital protoco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 Knows how to use a flow control gravity giving set and when this would be indicated</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8. Calculates infusion rates correctly</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Knows maximum hourly infusion rate for prescribed parenteral suppor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 Knows maximum hourly infusion rate for additional IV fluid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Knows how to ramp up and ramp down infusion (where applicabl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 Understands need for lipid infusion rate to be lower than aqueous infusion, and for lipid infusion to be physically lower than the aqueous infusion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rPr>
              <w:t>9. How and when to dress exit site</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  Knows frequency of dressing change and cleaning of exit sit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  Knows how to remove dressing to minimize skin impairment (+/- medical adhesive remove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 Knows what to clean exit site with and method of cleaning</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  Knows how to apply silicone skin protection (if recommended)</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 Knows suitable dressing(s) to use, i.e., if no exudate from exit site or some exudate from exit sit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 Knows frequency of sutureless securement device change (PICC only)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rPr>
              <w:t>10. How and when to change needle free connector</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 Knows name of connector used and how often this should be routinely changed</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 Knows any additional times connector should be changed</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 Can change connector during disconnection procedur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 Can change connector during connection procedur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rPr>
              <w:t>11. To detect possible infection</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 Can identity signs of possible bloodstream infection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 Can identify signs of possible exit site/tunnel infect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 Can identify signs of possible cuff infect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 Can identify signs of possible port pocket infection (port only)</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 Can identify action to take and point of contact for abov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12. To prevent air embolism</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 Knows how air can enter bloodstream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Knows when and how to clamp catheter (open ended lin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Knows when and how to clamp a valved catheter, for example Solo PICC, Groshong, PASV, Medcomp</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 Knows how to deal with “air in line” during infus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 Knows what to do in case of catheter falling ou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 Can identify point of contac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13. To act appropriately with blocked central venous catheter</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Knows signs of central venous catheter blockag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 Can identify simple “first aid” measur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 Can identify action to take and point of contac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rPr>
              <w:t>14. To act appropriately with central venous catheter fracture</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 Knows how catheters can become fractured</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 Can identify signs of catheter fractur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 Knows what to do in case of catheter fractur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 Can identify point of contac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rPr>
              <w:t>15. Can identify possible catheter malposition</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 Knows function of cuff (tunneled catheter) and approximate location within skin tunne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Knows external length of PICC (if applicabl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 Understands function of SecurAcath device (if used)</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 Understands implication of catheter malposit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 Can identify action to take and point of contac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rPr>
              <w:t>16. Can recognize signs of possible thrombosis</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an describe possible signs and symptoms of a central venous catheter related thrombosi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 Can identify action to take and point of contac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Can describe possible signs and symptoms of thrombophlebitis (PICC only)</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  Can identify action to take and point of contac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rPr>
              <w:t>15. Correct storage of PN, IV fluids and any other prescribed IV medication</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 Can describe how to correctly store parenteral support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Can read expiry date correctly</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 Understands about stock rotat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 Understands importance of cleaning fridg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 Can describe how to correctly store any IV fluid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 Can describe how to safely dispose of any unused prescribed PN/IV fluids or other prescribed medicat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rPr>
              <w:t>17. Can identify signs of fluid overload</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 Can recognize signs of possible fluid overload.</w:t>
            </w:r>
          </w:p>
          <w:p>
            <w:pPr>
              <w:pStyle w:val="Normal"/>
              <w:rPr/>
            </w:pPr>
            <w:r>
              <w:rPr>
                <w:rFonts w:cs="Arial" w:ascii="Arial" w:hAnsi="Arial"/>
              </w:rPr>
              <w:t>b. Can identify action to take and point of contac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rPr>
              <w:t>18. Can identify signs of dehydration</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 Can recognize signs of possible dehydrat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Knows fluid allowance (if applicable) and the rationale behind thi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 Can identify action to take and point of contac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rPr>
              <w:t>19. Safe disposal of healthcare waste</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 Can describe how to safely dispose on healthcare waste associated with the administration of parenteral support and any other prescribed IV medicat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rPr>
              <w:t>20. Lifestyle issues</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 Knows how and when to safely care for external surface of the catheter and clamp</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 Knows how to protect catheter during showering/bathing (as per hospital protoco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rPr>
              <w:t>21. To know points of contact at</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 Discharging hospita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Homecare company</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22. Care of venting gastrostomy tube (if applicable) Training to be carried out by nurses from Purchasing Authority</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 Understands function of venting gastrostomy tub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 Can access tube with appropriate enteral syring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c. Can aspirate and flush tub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 Understands rationale behind, and can demonstrate, rotating and advancing tub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 Can undertake routine balloon care (balloon tubes only)</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 Knows what to do and point of contact if tube falls ou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22. Knows about patient support group PINNT and Half PINNT</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  Knows how to joi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  Knows about PINNT Verify tag</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Knows about PINNT restaurant card</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  Knows about PINNT Safety poste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Heading3"/>
        <w:jc w:val="left"/>
        <w:rPr>
          <w:b w:val="false"/>
          <w:b w:val="false"/>
          <w:bCs w:val="false"/>
          <w:shadow w:val="false"/>
        </w:rPr>
      </w:pPr>
      <w:r>
        <w:rPr>
          <w:rFonts w:eastAsia="Arial"/>
          <w:b w:val="false"/>
          <w:bCs w:val="false"/>
          <w:shadow w:val="false"/>
        </w:rPr>
        <w:t xml:space="preserve">                                                                                                              </w:t>
      </w:r>
    </w:p>
    <w:tbl>
      <w:tblPr>
        <w:tblW w:w="10296" w:type="dxa"/>
        <w:jc w:val="center"/>
        <w:tblInd w:w="0"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Date training completed.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Signature                                                                    Print Name</w:t>
            </w:r>
          </w:p>
        </w:tc>
      </w:tr>
    </w:tbl>
    <w:p>
      <w:pPr>
        <w:pStyle w:val="Normal"/>
        <w:jc w:val="center"/>
        <w:rPr>
          <w:rFonts w:ascii="Arial" w:hAnsi="Arial" w:cs="Arial"/>
        </w:rPr>
      </w:pPr>
      <w:r>
        <w:rPr>
          <w:rFonts w:cs="Arial" w:ascii="Arial" w:hAnsi="Arial"/>
        </w:rPr>
      </w:r>
    </w:p>
    <w:p>
      <w:pPr>
        <w:pStyle w:val="Normal"/>
        <w:jc w:val="center"/>
        <w:rPr/>
      </w:pPr>
      <w:r>
        <w:rPr>
          <w:rFonts w:cs="Arial" w:ascii="Arial" w:hAnsi="Arial"/>
        </w:rPr>
        <w:t>A copy of this should be kept in the patient’s home.</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rFonts w:ascii="Arial" w:hAnsi="Arial" w:cs="Arial"/>
        <w:sz w:val="20"/>
      </w:rPr>
    </w:pPr>
    <w:r>
      <w:rPr>
        <w:rFonts w:cs="Arial" w:ascii="Arial" w:hAnsi="Arial"/>
        <w:sz w:val="20"/>
      </w:rPr>
      <w:t>© NHS England 2023</w:t>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hadow/>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hadow/>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hadow/>
    </w:rPr>
  </w:style>
  <w:style w:type="paragraph" w:styleId="Heading4">
    <w:name w:val="Heading 4"/>
    <w:basedOn w:val="Normal"/>
    <w:next w:val="Normal"/>
    <w:qFormat/>
    <w:pPr>
      <w:keepNext w:val="true"/>
      <w:numPr>
        <w:ilvl w:val="3"/>
        <w:numId w:val="1"/>
      </w:numPr>
      <w:jc w:val="both"/>
      <w:outlineLvl w:val="3"/>
    </w:pPr>
    <w:rPr>
      <w:rFonts w:ascii="Arial" w:hAnsi="Arial" w:cs="Arial"/>
      <w:b/>
      <w:bCs/>
      <w:shadow/>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5:30:00Z</dcterms:created>
  <dc:creator>Amanda Mia Small</dc:creator>
  <dc:description/>
  <cp:keywords/>
  <dc:language>en-US</dc:language>
  <cp:lastModifiedBy>Lynne Newell</cp:lastModifiedBy>
  <cp:lastPrinted>2008-12-22T10:51:00Z</cp:lastPrinted>
  <dcterms:modified xsi:type="dcterms:W3CDTF">2023-06-21T15:19: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9-04-18T14:02:03Z</vt:filetime>
  </property>
  <property fmtid="{D5CDD505-2E9C-101B-9397-08002B2CF9AE}" pid="6" name="Objective-DatePublished">
    <vt:filetime>2019-05-09T09:23:24Z</vt:filetime>
  </property>
  <property fmtid="{D5CDD505-2E9C-101B-9397-08002B2CF9AE}" pid="7" name="Objective-FileNumber">
    <vt:lpwstr/>
  </property>
  <property fmtid="{D5CDD505-2E9C-101B-9397-08002B2CF9AE}" pid="8" name="Objective-Id">
    <vt:lpwstr>A2476985</vt:lpwstr>
  </property>
  <property fmtid="{D5CDD505-2E9C-101B-9397-08002B2CF9AE}" pid="9" name="Objective-IsApproved">
    <vt:bool>0</vt:bool>
  </property>
  <property fmtid="{D5CDD505-2E9C-101B-9397-08002B2CF9AE}" pid="10" name="Objective-IsPublished">
    <vt:bool>1</vt:bool>
  </property>
  <property fmtid="{D5CDD505-2E9C-101B-9397-08002B2CF9AE}" pid="11" name="Objective-ModificationStamp">
    <vt:filetime>2019-06-07T11:33:03Z</vt:filetime>
  </property>
  <property fmtid="{D5CDD505-2E9C-101B-9397-08002B2CF9AE}" pid="12" name="Objective-Owner">
    <vt:lpwstr>Newell2, Lynne</vt:lpwstr>
  </property>
  <property fmtid="{D5CDD505-2E9C-101B-9397-08002B2CF9AE}" pid="13" name="Objective-Parent">
    <vt:lpwstr>02 LP Approved Tender Docs</vt:lpwstr>
  </property>
  <property fmtid="{D5CDD505-2E9C-101B-9397-08002B2CF9AE}" pid="14" name="Objective-Path">
    <vt:lpwstr>Global Folder:04 Homecare and Services Projects and Contracts:Live Projects:Homecare - Contracts 2018:CM/MSR/17/5541 - Home Delivery Service - Home Parenteral Nutrition April 2020:03 Tender for CM/MSR/17/5541:02 Tender Docs:02 LP Approved Tender Docs:</vt:lpwstr>
  </property>
  <property fmtid="{D5CDD505-2E9C-101B-9397-08002B2CF9AE}" pid="15" name="Objective-State">
    <vt:lpwstr>Published</vt:lpwstr>
  </property>
  <property fmtid="{D5CDD505-2E9C-101B-9397-08002B2CF9AE}" pid="16" name="Objective-Title">
    <vt:lpwstr>Appendix D - Patient Competencies 2020</vt:lpwstr>
  </property>
  <property fmtid="{D5CDD505-2E9C-101B-9397-08002B2CF9AE}" pid="17" name="Objective-Version">
    <vt:lpwstr>3.0</vt:lpwstr>
  </property>
  <property fmtid="{D5CDD505-2E9C-101B-9397-08002B2CF9AE}" pid="18" name="Objective-VersionComment">
    <vt:lpwstr/>
  </property>
  <property fmtid="{D5CDD505-2E9C-101B-9397-08002B2CF9AE}" pid="19" name="Objective-VersionNumber">
    <vt:r8>3</vt:r8>
  </property>
</Properties>
</file>