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Downward mobility: understanding the glass flo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The </w:t>
      </w:r>
      <w:hyperlink r:id="rId2">
        <w:r>
          <w:rPr>
            <w:rStyle w:val="InternetLink"/>
            <w:rFonts w:cs="Arial" w:ascii="Arial" w:hAnsi="Arial"/>
          </w:rPr>
          <w:t>Social Mobility Commission</w:t>
        </w:r>
      </w:hyperlink>
      <w:r>
        <w:rPr>
          <w:rFonts w:cs="Arial" w:ascii="Arial" w:hAnsi="Arial"/>
        </w:rPr>
        <w:t xml:space="preserve"> is inviting proposals for research to better understand the incidence of downward mobility in Great Britain. This will seek to build upon previous work on downward mobility in Great Britain, particularly around the 2015 report by the Social Mobility Commission, “</w:t>
      </w:r>
      <w:hyperlink r:id="rId3">
        <w:r>
          <w:rPr>
            <w:rStyle w:val="InternetLink"/>
            <w:rFonts w:cs="Arial" w:ascii="Arial" w:hAnsi="Arial"/>
          </w:rPr>
          <w:t>Downward mobility, opportunity hoarding and the ‘glass floor’"</w:t>
        </w:r>
      </w:hyperlink>
      <w:r>
        <w:rPr>
          <w:rFonts w:cs="Arial" w:ascii="Arial" w:hAnsi="Arial"/>
        </w:rPr>
        <w:t>, and work on downward mobility by Sam Friedman, a Social Mobility Commission commissioner.</w:t>
      </w:r>
      <w:r>
        <w:rPr>
          <w:rStyle w:val="FootnoteCharacters"/>
          <w:rStyle w:val="FootnoteAnchor"/>
          <w:rFonts w:cs="Arial" w:ascii="Arial" w:hAnsi="Arial"/>
        </w:rPr>
        <w:footnoteReference w:id="2"/>
      </w:r>
      <w:r>
        <w:rPr>
          <w:rStyle w:val="FootnoteCharacters"/>
          <w:rStyle w:val="FootnoteAnchor"/>
          <w:rFonts w:cs="Arial" w:ascii="Arial" w:hAnsi="Arial"/>
        </w:rPr>
        <w:footnoteReference w:id="3"/>
      </w:r>
      <w:r>
        <w:rPr>
          <w:rFonts w:cs="Arial" w:ascii="Arial" w:hAnsi="Arial"/>
        </w:rPr>
        <w:t xml:space="preserve"> It will look at understanding our society’s ‘fear of falling’ and what occupations those from higher socio-economic backgrounds do when they ‘fall down’ the ladder. This research forms part of the Social Mobility Commission’s role to produce relevant research that provides new data and insights on social mobility in the U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re is often a focus on upward mobility in social mobility discourse and too frequently downward mobility only merits a passing reference. However, downward mobility is a critical component of the entire social mobility picture; without downward mobility there are more limited prospects of upward mobility. Moreover, given that social mobility is often viewed through the lens of relative mobility, there can be no </w:t>
      </w:r>
      <w:r>
        <w:rPr>
          <w:rFonts w:cs="Arial" w:ascii="Arial" w:hAnsi="Arial"/>
          <w:i/>
        </w:rPr>
        <w:t xml:space="preserve">relative </w:t>
      </w:r>
      <w:r>
        <w:rPr>
          <w:rFonts w:cs="Arial" w:ascii="Arial" w:hAnsi="Arial"/>
        </w:rPr>
        <w:t>increase in</w:t>
      </w:r>
      <w:r>
        <w:rPr>
          <w:rFonts w:cs="Arial" w:ascii="Arial" w:hAnsi="Arial"/>
          <w:i/>
        </w:rPr>
        <w:t xml:space="preserve"> </w:t>
      </w:r>
      <w:r>
        <w:rPr>
          <w:rFonts w:cs="Arial" w:ascii="Arial" w:hAnsi="Arial"/>
        </w:rPr>
        <w:t>upward mobility without an increase in downward mobilit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revious research by the Social Mobility Commission found that 29% of people in Britain experience downward mobility.</w:t>
      </w:r>
      <w:r>
        <w:rPr>
          <w:rStyle w:val="FootnoteCharacters"/>
          <w:rStyle w:val="FootnoteAnchor"/>
          <w:rFonts w:cs="Arial" w:ascii="Arial" w:hAnsi="Arial"/>
        </w:rPr>
        <w:footnoteReference w:id="4"/>
      </w:r>
      <w:r>
        <w:rPr>
          <w:rFonts w:cs="Arial" w:ascii="Arial" w:hAnsi="Arial"/>
        </w:rPr>
        <w:t xml:space="preserve"> However, those from more advantaged backgrounds are much more likely to make up professional occupations, impeding access to these professions for those from more disadvantaged background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esearch should look at our society’s ‘fear of falling’ and societal expectations that everyone should aim to improve upon their parent’s outcomes. This would likely be best understood through an in depth and appropriately scaled qualitative study. It will also look to better understand the composition of those that do experience downward mobility, seeking to look at what types of occupations those that do face downward mobility do (as well as what occupations their parents did, should this be possible) and to understand to what degree this stems from academic achievement, personal choice and other factors of relevance. Given that there is still a ‘class pay gap’ even in non-professional occupations, it will look at why this may be the case – are those that ‘fall’ more likely to enter higher paying non-professional jobs, or is it due to other circumstances? Insofar as possible, this should seek to look at downward mobility through as many demographic lenses as possible, given that certain groups are more likely to fall. A regional element would be of vital importance to aid the research, for example, are those from certain regions more likely to experience downward mo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8</w:t>
    </w:r>
    <w:r>
      <w:rPr>
        <w:vertAlign w:val="superscript"/>
      </w:rPr>
      <w:t>th</w:t>
    </w:r>
    <w:r>
      <w:rPr/>
      <w:t xml:space="preserve"> January 2018</w:t>
      <w:tab/>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cial Mobility, the Class Pay Gap and Intergenerational Worklessness: New Insights from The Labour Force Survey, Sam Friedman, Daniel Laurison and Lindsey Macmillan, 2017, </w:t>
      </w:r>
      <w:hyperlink r:id="rId1">
        <w:r>
          <w:rPr>
            <w:rStyle w:val="InternetLink"/>
            <w:rFonts w:cs="Arial" w:ascii="Arial" w:hAnsi="Arial"/>
            <w:sz w:val="18"/>
            <w:szCs w:val="18"/>
          </w:rPr>
          <w:t>https://assets.publishing.service.gov.uk/government/uploads/system/uploads/attachment_data/file/596945/The_class_pay_gap_and_intergenerational_worklessness.pdf</w:t>
        </w:r>
      </w:hyperlink>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riedman, S., Macmillan, L., Is London really the engine-room? Migration, opportunity hoarding and regional social mobility in the UK, 2017, </w:t>
      </w:r>
      <w:hyperlink r:id="rId2">
        <w:r>
          <w:rPr>
            <w:rStyle w:val="InternetLink"/>
            <w:rFonts w:cs="Arial" w:ascii="Arial" w:hAnsi="Arial"/>
            <w:sz w:val="18"/>
            <w:szCs w:val="18"/>
          </w:rPr>
          <w:t>http://eprints.lse.ac.uk/80868/1/Friedman_Is%20London%20engine-room_2017.pdf</w:t>
        </w:r>
      </w:hyperlink>
      <w:r>
        <w:rPr>
          <w:rFonts w:cs="Arial" w:ascii="Arial" w:hAnsi="Arial"/>
          <w:color w:val="1F497D"/>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cial Mobility, the Class Pay Gap and Intergenerational Worklessness: New Insights from The Labour Force Survey, Sam Friedman, Daniel Laurison and Lindsey Macmillan, 2017, </w:t>
      </w:r>
      <w:hyperlink r:id="rId3">
        <w:r>
          <w:rPr>
            <w:rStyle w:val="InternetLink"/>
            <w:rFonts w:cs="Arial" w:ascii="Arial" w:hAnsi="Arial"/>
            <w:sz w:val="18"/>
            <w:szCs w:val="18"/>
          </w:rPr>
          <w:t>https://assets.publishing.service.gov.uk/government/uploads/system/uploads/attachment_data/file/596945/The_class_pay_gap_and_intergenerational_worklessness.pdf</w:t>
        </w:r>
      </w:hyperlink>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social-mobility-commission" TargetMode="External"/><Relationship Id="rId3" Type="http://schemas.openxmlformats.org/officeDocument/2006/relationships/hyperlink" Target="https://assets.publishing.service.gov.uk/government/uploads/system/uploads/attachment_data/file/447575/Downward_mobility_opportunity_hoarding_and_the_glass_floor.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96945/The_class_pay_gap_and_intergenerational_worklessness.pdf" TargetMode="External"/><Relationship Id="rId2" Type="http://schemas.openxmlformats.org/officeDocument/2006/relationships/hyperlink" Target="http://eprints.lse.ac.uk/80868/1/Friedman_Is London engine-room_2017.pdf" TargetMode="External"/><Relationship Id="rId3" Type="http://schemas.openxmlformats.org/officeDocument/2006/relationships/hyperlink" Target="https://assets.publishing.service.gov.uk/government/uploads/system/uploads/attachment_data/file/596945/The_class_pay_gap_and_intergenerational_worklessnes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1:00Z</dcterms:created>
  <dc:creator>marrowsmith</dc:creator>
  <dc:description/>
  <cp:keywords/>
  <dc:language>en-US</dc:language>
  <cp:lastModifiedBy>ARROWSMITH, Morgan</cp:lastModifiedBy>
  <dcterms:modified xsi:type="dcterms:W3CDTF">2019-04-08T10:51:00Z</dcterms:modified>
  <cp:revision>2</cp:revision>
  <dc:subject/>
  <dc:title>Contracts Finder/Contraxonline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