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u w:val="single"/>
        </w:rPr>
      </w:pPr>
      <w:r>
        <w:rPr>
          <w:rFonts w:cs="Arial" w:ascii="Arial" w:hAnsi="Arial"/>
          <w:b/>
          <w:sz w:val="22"/>
          <w:szCs w:val="22"/>
          <w:u w:val="single"/>
        </w:rPr>
        <w:t>THE CHRISTI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Site Services overview</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Electrical Infrastructur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The site supply consists of 6 high voltage (HV) transformers on a privately owned HV ring circuit the HV is switched and maintained by Electricity North West under a COMA agreement. The low voltage supply is currently backed up by four emergency standby generators which provide an essential supply to approximately 80% of the site. We also have a Combined Heat and Power plant (CHP) generating HV electricity for use on site and export to the national grid, this is located in the energy centre and operated and maintained by Dalkia on a PFI contract. Low voltage (LV) systems are managed in line with the recommendations of HTM 06-01 (Electrical services supply and distribution).There is a rolling programme of fixed wiring inspection and testing of infrastructure and final circuit install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Heating Infrastructur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 xml:space="preserve">The primary source of heating to the site is by means of steam distribution to a combination of tube calorifiers and plate heat exchangers supplemented by CHP low grade hot water (LTHW). Steam is generated by three boilers located within the energy centre which is operated and maintained by Dalkia on a PFI contrac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Natural Ga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 xml:space="preserve">Some areas of the hospital heating and domestic hot water systems are solely supplied by natural gas. All gas appliances are serviced and maintained under contract with British ga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Water and Waste Water</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Water and wastewater to the site is supplied and managed by United Utilities. A potable water supply is available for much of the site to add resilience to any supply interruption. The trust has an on going programme of safe water management in line with HTM 04-01 (The control of legionell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Medical Gas Supply</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The medical gas pipeline system (MGPS) consists of a Manifold supply of nitrous oxide, medical air and vacuum packaged plant and vacuum insulated evaporator liquid oxygen storage facility. Waste gas scavenging systems are also installed in all areas where anaesthetic agents are used. All MGPS systems are designed, managed and maintained in line with the recommendations of HTM 02–01 (Medical gas pipeline syste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Radiotherapy Outreach Satellite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The radiotherapy outreach buildings sited at Royal Oldham and Salford Royal each have their own 1000Kva transformer situated on the site HV supply. The heating systems are gas fired locally, all maintenance and servicing is carried out by their respective estates departments. This is as agreed by a Service Level Agre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ROYAL OLDHAM HOSPITAL</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All on site building services (estates, fm, security, domestic etc) provided through service level agreement with Pennine Acute NHS Tru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SALFORD ROYAL</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All on site building services (estates, fm, security, domestic etc) provided through service level agreement with Pennine Acute NHS Trus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3:06:00Z</dcterms:created>
  <dc:creator>atighe</dc:creator>
  <dc:description/>
  <dc:language>en-US</dc:language>
  <cp:lastModifiedBy>Ross, Alex</cp:lastModifiedBy>
  <dcterms:modified xsi:type="dcterms:W3CDTF">2015-06-22T13:06:00Z</dcterms:modified>
  <cp:revision>2</cp:revision>
  <dc:subject/>
  <dc:title>Site Services 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4995460</vt:r8>
  </property>
  <property fmtid="{D5CDD505-2E9C-101B-9397-08002B2CF9AE}" pid="3" name="_AuthorEmail">
    <vt:lpwstr>Alex.Ross@willis.com</vt:lpwstr>
  </property>
  <property fmtid="{D5CDD505-2E9C-101B-9397-08002B2CF9AE}" pid="4" name="_AuthorEmailDisplayName">
    <vt:lpwstr>Ross, Alex</vt:lpwstr>
  </property>
  <property fmtid="{D5CDD505-2E9C-101B-9397-08002B2CF9AE}" pid="5" name="_EmailSubject">
    <vt:lpwstr>2015 Insurance Tender</vt:lpwstr>
  </property>
  <property fmtid="{D5CDD505-2E9C-101B-9397-08002B2CF9AE}" pid="6" name="_NewReviewCycle">
    <vt:lpwstr/>
  </property>
</Properties>
</file>