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  <w:t xml:space="preserve">FIRM PRICE SCHEDULE </w:t>
        <w:tab/>
        <w:tab/>
        <w:tab/>
        <w:tab/>
        <w:tab/>
        <w:t>Contract No TCA 3/7/1021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TENDER FOR SHORE SEALING B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CE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ers for the above contract should complete the tables below, indicating what they would charge for each required element.  Prices mu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stated in Pounds Sterlin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all other charges and overheads associated with the element being price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701"/>
        <w:gridCol w:w="2268"/>
      </w:tblGrid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n Requir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nc VAT)</w:t>
            </w:r>
          </w:p>
        </w:tc>
      </w:tr>
      <w:tr>
        <w:trPr>
          <w:trHeight w:val="58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 of shore sealing boom with towing bridles, inflation connectors and thumb scr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ancillaries, spare parts and consum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anty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to Barns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268"/>
      </w:tblGrid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tional Ancilla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nc VAT)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enter details and prices of optional ancillaries/spare parts, indicating in each case the size of a unit (e.g. price per item / metre / tonne).  This should include your recommended storage solution, if a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  <w:t>OTH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Department for Transport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 xml:space="preserve">The nominated Procurement Manager i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Cheryl Whit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Finance &amp; Contra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 xml:space="preserve">Bay 3/23 – Spring Place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105 Commercial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Southamp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SO15 1E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Tel:- 07584 14556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Email:- Contracts@mcga.gov.u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  <w:t>The Contractor</w:t>
      </w:r>
      <w:r>
        <w:rPr>
          <w:rFonts w:cs="Arial" w:ascii="Arial" w:hAnsi="Arial"/>
          <w:spacing w:val="-3"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3986"/>
      </w:tblGrid>
      <w:tr>
        <w:trPr/>
        <w:tc>
          <w:tcPr>
            <w:tcW w:w="4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fax and telephone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Place of work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39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Invoice Address (if different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n-GB"/>
        </w:rPr>
      </w:pPr>
      <w:r>
        <w:rPr>
          <w:rFonts w:eastAsia="Arial" w:cs="Arial" w:ascii="Arial" w:hAnsi="Arial"/>
          <w:spacing w:val="-3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  <w:t>The Contractor's Bank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3986"/>
      </w:tblGrid>
      <w:tr>
        <w:trPr>
          <w:trHeight w:val="1323" w:hRule="atLeast"/>
        </w:trPr>
        <w:tc>
          <w:tcPr>
            <w:tcW w:w="494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39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Account Name</w:t>
            </w:r>
          </w:p>
        </w:tc>
      </w:tr>
      <w:tr>
        <w:trPr>
          <w:trHeight w:val="921" w:hRule="atLeast"/>
        </w:trPr>
        <w:tc>
          <w:tcPr>
            <w:tcW w:w="49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Sort Code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Account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  <w:t xml:space="preserve">Signed </w:t>
        <w:tab/>
        <w:t>.................................................Name (Block Capitals)……………………………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  <w:sz w:val="22"/>
          <w:szCs w:val="22"/>
          <w:lang w:val="en-GB"/>
        </w:rPr>
        <w:t>in the capacity of .............................……………………………………………………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GB"/>
        </w:rPr>
        <w:t>duly authorised to sign tenders for and on behalf of (in BLOCK CAPITALS)</w:t>
        <w:tab/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GB"/>
        </w:rPr>
        <w:t>Postal address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  <w:t xml:space="preserve">Telephone No......................................................Email …………………………………..  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  <w:t>Fax No ................................................................Date 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8:00Z</dcterms:created>
  <dc:creator>chadnutt</dc:creator>
  <dc:description/>
  <cp:keywords/>
  <dc:language>en-US</dc:language>
  <cp:lastModifiedBy>Cheryl Whittle</cp:lastModifiedBy>
  <dcterms:modified xsi:type="dcterms:W3CDTF">2017-10-24T08:38:00Z</dcterms:modified>
  <cp:revision>2</cp:revision>
  <dc:subject/>
  <dc:title>OIL RECOVERY SYSTEM CONTRACT – PRICE SCHEDULE</dc:title>
</cp:coreProperties>
</file>