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318"/>
      </w:tblGrid>
      <w:tr>
        <w:trPr>
          <w:trHeight w:val="1970" w:hRule="atLeast"/>
        </w:trPr>
        <w:tc>
          <w:tcPr>
            <w:tcW w:w="8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CORD OF INFORMATION EXCHANGE BETWEEN NATURAL ENGLAND AND CONTRACTOR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Date:</w:t>
              <w:tab/>
              <w:t xml:space="preserve">       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9791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-426" w:right="-710" w:hanging="0"/>
        <w:jc w:val="center"/>
        <w:outlineLvl w:val="0"/>
        <w:rPr/>
      </w:pPr>
      <w:r>
        <w:rPr>
          <w:rFonts w:cs="Arial"/>
          <w:b/>
          <w:caps/>
          <w:color w:val="FF0000"/>
          <w:sz w:val="22"/>
        </w:rPr>
        <w:t xml:space="preserve">All Incidents and Accidents must be reported to NATURAL ENGLAND </w:t>
      </w:r>
      <w:r>
        <w:rPr/>
        <w:t>immediate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ltfleetby-Theddlethorpe Dune NN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 no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projec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ater trough and pipeline connectio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or name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No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Natural England project officer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 no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lphine Suty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7500 607713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ccess routes agr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p provi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ys provi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or Health and Safe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</w:rPr>
              <w:t>Site risk assessment/hazard map provided to contra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tractor supplied risk assessment(s) for all elements of their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fety issues and emergency procedures discussed with contra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bile phone reception checked OK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lternative communication ident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ontractors certificate of employers liability insurance seen/copy provi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safe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Public protected from operation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trol measures in place/che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arning signs display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hinery and equip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ils spill kits carried for all vehi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hemical spill kits on site if using herbici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iodegradable oils 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nly agreed herbicides 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78"/>
        <w:gridCol w:w="2046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ignature of contrac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ignature of NE project offic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6:00Z</dcterms:created>
  <dc:creator>m129104</dc:creator>
  <dc:description/>
  <cp:keywords/>
  <dc:language>en-US</dc:language>
  <cp:lastModifiedBy>Suty, Delphine</cp:lastModifiedBy>
  <dcterms:modified xsi:type="dcterms:W3CDTF">2022-12-02T12:16:00Z</dcterms:modified>
  <cp:revision>2</cp:revision>
  <dc:subject/>
  <dc:title>Contractor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E Document</vt:lpwstr>
  </property>
  <property fmtid="{D5CDD505-2E9C-101B-9397-08002B2CF9AE}" pid="3" name="Creator">
    <vt:lpwstr>Steve Preston</vt:lpwstr>
  </property>
  <property fmtid="{D5CDD505-2E9C-101B-9397-08002B2CF9AE}" pid="4" name="Date of content">
    <vt:lpwstr>2014-06-26T00:00:00Z</vt:lpwstr>
  </property>
  <property fmtid="{D5CDD505-2E9C-101B-9397-08002B2CF9AE}" pid="5" name="Document description">
    <vt:lpwstr/>
  </property>
  <property fmtid="{D5CDD505-2E9C-101B-9397-08002B2CF9AE}" pid="6" name="NE subject and keywords">
    <vt:lpwstr>;#Information and communication;#</vt:lpwstr>
  </property>
  <property fmtid="{D5CDD505-2E9C-101B-9397-08002B2CF9AE}" pid="7" name="_Publisher">
    <vt:lpwstr>Natural England</vt:lpwstr>
  </property>
</Properties>
</file>