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 LTD</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LSBU15/0114 - The Supply of Pressure Indicator and Transducer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7/1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5/02/16</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9/02/16</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3 dated 01 December 2014</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34:00Z</dcterms:created>
  <dc:creator>wilsond852</dc:creator>
  <dc:description/>
  <cp:keywords/>
  <dc:language>en-US</dc:language>
  <cp:lastModifiedBy>Mansurali, Farida</cp:lastModifiedBy>
  <cp:lastPrinted>2016-02-01T10:43:00Z</cp:lastPrinted>
  <dcterms:modified xsi:type="dcterms:W3CDTF">2016-02-25T09:18:00Z</dcterms:modified>
  <cp:revision>9</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
  </property>
</Properties>
</file>