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FIFTH day of JANUAR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SOVEREIGN LIMITED of company number 2467207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31 March 2021 and the Services commenced on 7 January 2023 (the "Commencement Date").  This Route Agreement shall continue in force until 4 January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2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544" w:type="dxa"/>
        <w:jc w:val="left"/>
        <w:tblInd w:w="3686" w:type="dxa"/>
        <w:tblLayout w:type="fixed"/>
        <w:tblCellMar>
          <w:top w:w="0" w:type="dxa"/>
          <w:left w:w="108" w:type="dxa"/>
          <w:bottom w:w="0" w:type="dxa"/>
          <w:right w:w="108" w:type="dxa"/>
        </w:tblCellMar>
      </w:tblPr>
      <w:tblGrid>
        <w:gridCol w:w="3544"/>
      </w:tblGrid>
      <w:tr>
        <w:trPr/>
        <w:tc>
          <w:tcPr>
            <w:tcW w:w="3544"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Edgware Garage (BT)</w:t>
              <w:tab/>
            </w:r>
          </w:p>
        </w:tc>
      </w:tr>
      <w:tr>
        <w:trPr/>
        <w:tc>
          <w:tcPr>
            <w:tcW w:w="3544"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Approach Road</w:t>
            </w:r>
          </w:p>
        </w:tc>
      </w:tr>
      <w:tr>
        <w:trPr/>
        <w:tc>
          <w:tcPr>
            <w:tcW w:w="3544"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Edgware</w:t>
            </w:r>
          </w:p>
        </w:tc>
      </w:tr>
      <w:tr>
        <w:trPr/>
        <w:tc>
          <w:tcPr>
            <w:tcW w:w="3544"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Middlesex</w:t>
            </w:r>
          </w:p>
        </w:tc>
      </w:tr>
      <w:tr>
        <w:trPr/>
        <w:tc>
          <w:tcPr>
            <w:tcW w:w="3544"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HA8 7AN</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26: Ealing Broadway Station -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5 October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5 October 20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Golders Green Station:</w:t>
      </w:r>
      <w:r>
        <w:rPr/>
        <w:t xml:space="preserve"> Haven Green (Diagonal), Castlebar Road, Eaton Rise, Montpelier Road, Helena Road, Mount Avenue, Birkdale Road, Lynwood Road, Brunswick Road, Hanger Lane, Hanger Lane Gyratory, Twyford Abbey Road, Bodiam Way, Lakeside Drive, Coronation Road, Private Road In Central Middlesex Hospital Grounds, Central Middlesex Hospital Bus Interchange, Private Road In Central Middlesex Hospital Grounds, Acton Lane, Station Road, Harlesden High Street, Park Parade, Harlesden Road, Robson Avenue, Pound Lane, Willesden High Road, Dudden Hill Lane, Burnley Road, Hamilton Road, Kendal Road, Anson Road, Chichele Road, Cricklewood Broadway, Cricklewood Lane, Claremont Road, Pennine Drive, Hendon Way, The Vale, Hodford Road, Golders Green Road, North End Road, Golders Green Bus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aling Broadway Station:</w:t>
      </w:r>
      <w:r>
        <w:rPr/>
        <w:t xml:space="preserve"> Golders Green Bus Station Forecourt, North End Road, Finchley Road, Golders Green Road, Hodford Road, The Vale, Hendon Way, Pennine Drive, Claremont Road, Cricklewood Lane, Cricklewood Broadway, Chichele Road, Anson Road, Kendal Road, Hamilton Road, Burnley Road, Dudden Hill Lane, Willesden High Road, Pound Lane, Robson Avenue, Harlesden Road, Park Parade, Harlesden High Street, Station Road, Acton Lane, Private Road In Central Middlesex Hospital Grounds, Central Middlesex Hospital Bus Interchange, Private Road In Central Middlesex Hospital Grounds, Coronation Road, Lakeside Drive, Bodiam Way, Twyford Abbey Road, Hanger Lane Gyratory, Western Avenue, Lynwood Road, Birkdale Road, Mount Avenue, Helena Road, Montpelier Road, Eaton Rise, Castlebar Road, Haven Green (North Side), Haven Green (East Side), Haven Green (Diago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LING BROADWAY, HAVEN GREEN, STAND 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prior to Stop D on south side of Haven Green (diagonal) commencing 67 metres west of junction with The Broadway and extending 1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ven Green (Diagonal) direct to stand, departing to Haven Green (Diagonal).  Set down in Haven Green (diagonal), at stop D (35628 - Haven Grn / Ealing Broadway Stn &lt;&gt; #, Last Stop on LOR: 35628 - Haven Grn / Ealing Broadway Stn &lt;&gt; #) and pick up in Haven Green (diagonal), at stop D (35628 - Haven Grn / Ealing Broadway Stn &lt;&gt; #, First Stop on LOR: 35628 - Haven Grn / Ealing Broadway St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2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ling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LUL station (0600-24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NGER LANE STATION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nger Lane Gyratory departing to Hanger Lane Gyratory.  Set down in Hanger Lane Gyratory, at Stop J (14829 - Hanger Lane Station &lt;&gt;, Last Stop on LOR: 14829 - Hanger Lane Station &lt;&gt;) and pick up in Hanger Lane Gyratory, at Stop B (35812 - Hanger Lane Gyratory, First Stop on LOR: 35812 - Hanger Lane Gyra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nger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RK ROYAL, CORONATION ROAD (SOUTH)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side of Coronation Road, commencing at lamp standard 58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ronation Road direct to stand, departing to Coronation Road.  Set down in Coronation Road, at Stop S (BP613 - Park Royal Station &lt;&gt;, Last Stop on LOR: BP613 - Park Royal Station &lt;&gt;) and pick up in Coronation Road, at Stop H (BP614 - Park Royal Station &lt;&gt;, First Stop on LOR: BP614 - Park Roya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rk Royal, First Cent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RK ROYAL, ASDA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at rear of bus stop K on north side of the private road within the Asda 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ronation Road via Western Road and Asda Access Road to stand, departing via Asda Access Road, Park Royal Road and Coronation Road to Private Road In Central Middlesex Hospital Grounds.  Set down in Coronation Road, at Stop H (BP604 - Abbey Road, Last Stop on LOR: BP604 - Abbey Road) and pick up in Private Road In Central Middlesex Hospital Grounds, at Stop A (BP4971 - Central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rk Royal,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RK ROYAL, CENTRAL MIDDLESEX HOSPITAL (from Ealing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3 buses in bus interchange area. 2 spaces on south side of Central Middlesex Hospital Bus Interchange and 1 space in the layby beyond bus stop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ivate Road In Central Middlesex Hospital Grounds via Central Middlesex Hospital Bus Interchange to stand, departing to Central Middlesex Hospital Bus Interchange.  Set down in Private Road In Central Middlesex Hospital Grounds, at Stop A (BP4971 - Central Middlesex Hospital, Last Stop on LOR: BP4971 - Central Middlesex Hospital) and pick up in Central Middlesex Hospital Bus Interchange, at Stop B (BP4970 - Central Middlesex Hospital, First Stop on LOR: BP4970 - Central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rk Royal, Central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LESDEN, JUBILEE CLOCK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Parade via Harlesden High Street, Craven Park Road and Manor Park Road departing to Park Parade.  Set down in Park Parade, at Stop D (1381 - Park Parade, Last Stop on LOR: 1381 - Park Parade) and pick up in Park Parade, at Stop C (1380 - Park Parade, First Stop on LOR: 1380 - Park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lesden, Jubilee C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ILLESDEN JUNCTI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parking area on north side of turning circle at eastern end of Station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aling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cton Lane via Station Road, Old Oak Lane, Station Approach, Bus Turning Circle and Station Approach to stand, departing via Station Approach and Station Road to Acton Lane.  Set down in Station Approach, at Alighting Point (R0261 - Willesden Junction Station &lt;&gt; #, Last Stop on LOR: 1386 - Willesden County Court) and pick up in Acton Lane, at Stop S (1387 - Willesden County Court, First Stop on LOR: 1387 - Willesden County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Old Oak Lane, Station Approach, Bus Turning Circle and Station Approach to stand, departing via Station Approach and Station Road to Harlesden High Street.  Set down in Station Approach, at Alighting Point (R0261 - Willesden Junction Station &lt;&gt; #, Last Stop on LOR: 1381 - Park Parade) and pick up in Harlesden High Street, at Stop X (18222 - Harlesden Jubilee C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lesden, Jubilee C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ICKLEWOOD BROADWAY, CHICHE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Chichele Road, commencing outside No.22 and extending 20 metres south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Ealing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ichele Road direct to stand, departing via Chichele Road and Cricklewood Broadway to Anson Road.  Set down in Chichele Road, at stop CD (2967 - Sheldon Road, Last Stop on LOR: 2967 - Sheldon Road) and pick up in Anson Road, at stop CB (26933 - Anson Primary School, First Stop on LOR: 26933 - Anson Primar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icklewood Lane via Cricklewood Broadway, Anson Road and Chichele Road to stand, departing to Chichele Road.  Set down in Cricklewood Lane, at stop CW (2775 - Cricklewood Broadway, Last Stop on LOR: 2775 - Cricklewood Broadway) and pick up in Chichele Road, at stop CD (2967 - Sheldon Road, First Stop on LOR: 2967 - Shel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icklewoo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RICKLEWOOD, PENNINE DRIVE (from Ealing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ennine Drive departing to Claremont Road.  Set down in Pennine Drive, at Stop K (35839 - Pennine Drive / Claremont Road, Last Stop on LOR: 35839 - Pennine Drive / Claremont Road) and pick up in Claremont Road, at Stop D (16067 - Pennine Drive, First Stop on LOR: 16067 - Pennine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icklewood, Pennine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GOLDERS GREEN STATION FORECOURT, STAND G 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hared standing for 3 buses with routes 226 and 245 at Stop GB in Golders Green Bus Station on north side of North End Road. </w:t>
        <w:br/>
        <w:br/>
        <w:t>No more than 2 buses on stand. Do not block up designated stand for route 2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lders Green Bus Station Forecourt direct to stand, departing to Golders Green Bus Station Forecourt.  Set down in Golders Green Bus Station Forecourt, at Stop GB (R0796 - Golders Green Station &lt;&gt;, Last Stop on LOR: R0796 - Golders Green Station &lt;&gt;) and pick up in Golders Green Bus Station Forecourt, at Stop GB (R0796 - Golders Green Station &lt;&gt;, First Stop on LOR: R0796 - Golders Gree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2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olders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12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26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6-59040-</w:t>
            </w:r>
          </w:p>
          <w:p>
            <w:pPr>
              <w:pStyle w:val="Normal"/>
              <w:jc w:val="center"/>
              <w:rPr>
                <w:rFonts w:ascii="Arial" w:hAnsi="Arial" w:cs="Arial"/>
                <w:sz w:val="22"/>
              </w:rPr>
            </w:pPr>
            <w:r>
              <w:rPr>
                <w:rFonts w:cs="Arial" w:ascii="Arial" w:hAnsi="Arial"/>
                <w:sz w:val="22"/>
              </w:rPr>
              <w:t>SV-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56,18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6-59040-</w:t>
            </w:r>
          </w:p>
          <w:p>
            <w:pPr>
              <w:pStyle w:val="Normal"/>
              <w:jc w:val="center"/>
              <w:rPr>
                <w:rFonts w:ascii="Arial" w:hAnsi="Arial" w:cs="Arial"/>
                <w:sz w:val="22"/>
              </w:rPr>
            </w:pPr>
            <w:r>
              <w:rPr>
                <w:rFonts w:cs="Arial" w:ascii="Arial" w:hAnsi="Arial"/>
                <w:sz w:val="22"/>
              </w:rPr>
              <w:t>SV-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3,795.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6-59040-</w:t>
            </w:r>
          </w:p>
          <w:p>
            <w:pPr>
              <w:pStyle w:val="Normal"/>
              <w:jc w:val="center"/>
              <w:rPr>
                <w:rFonts w:ascii="Arial" w:hAnsi="Arial" w:cs="Arial"/>
                <w:sz w:val="22"/>
              </w:rPr>
            </w:pPr>
            <w:r>
              <w:rPr>
                <w:rFonts w:cs="Arial" w:ascii="Arial" w:hAnsi="Arial"/>
                <w:sz w:val="22"/>
              </w:rPr>
              <w:t>SV-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3,265.2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13,243.26</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7917"/>
        <w:gridCol w:w="1843"/>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7917"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843"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 January 2027</w:t>
            </w:r>
          </w:p>
        </w:tc>
      </w:tr>
      <w:tr>
        <w:trPr/>
        <w:tc>
          <w:tcPr>
            <w:tcW w:w="413" w:type="dxa"/>
            <w:tcBorders/>
          </w:tcPr>
          <w:p>
            <w:pPr>
              <w:pStyle w:val="Normal"/>
              <w:rPr>
                <w:rFonts w:ascii="Arial" w:hAnsi="Arial" w:cs="Arial"/>
                <w:spacing w:val="-2"/>
              </w:rPr>
            </w:pPr>
            <w:r>
              <w:rPr>
                <w:rFonts w:cs="Arial" w:ascii="Arial" w:hAnsi="Arial"/>
                <w:spacing w:val="-2"/>
              </w:rPr>
              <w:t>2.</w:t>
            </w:r>
          </w:p>
        </w:tc>
        <w:tc>
          <w:tcPr>
            <w:tcW w:w="7917"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843"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7917"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tab/>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1843" w:type="dxa"/>
            <w:tcBorders/>
          </w:tcPr>
          <w:p>
            <w:pPr>
              <w:pStyle w:val="Heading7"/>
              <w:rPr>
                <w:rFonts w:ascii="Arial" w:hAnsi="Arial" w:cs="Arial"/>
                <w:i w:val="false"/>
                <w:i w:val="false"/>
                <w:iCs/>
              </w:rPr>
            </w:pPr>
            <w:r>
              <w:rPr>
                <w:rFonts w:cs="Arial" w:ascii="Arial" w:hAnsi="Arial"/>
                <w:i w:val="false"/>
                <w:iCs/>
              </w:rPr>
              <w:t>Yes</w:t>
            </w:r>
          </w:p>
          <w:p>
            <w:pPr>
              <w:pStyle w:val="Normal"/>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rPr>
              <w:t>QC81401</w:t>
            </w:r>
            <w:r>
              <w:rPr>
                <w:rFonts w:cs="Arial" w:ascii="Arial" w:hAnsi="Arial"/>
                <w:spacing w:val="-2"/>
              </w:rPr>
              <w:t xml:space="preserve"> –</w:t>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Route 220</w:t>
            </w:r>
            <w:r>
              <w:rPr>
                <w:rFonts w:cs="Arial" w:ascii="Arial" w:hAnsi="Arial"/>
              </w:rPr>
              <w:t>/N220</w:t>
            </w:r>
            <w:r>
              <w:rPr>
                <w:rFonts w:cs="Arial" w:ascii="Arial" w:hAnsi="Arial"/>
                <w:spacing w:val="-2"/>
              </w:rPr>
              <w:t>)</w:t>
            </w:r>
          </w:p>
          <w:p>
            <w:pPr>
              <w:pStyle w:val="Normal"/>
              <w:jc w:val="center"/>
              <w:rPr>
                <w:rFonts w:ascii="Arial" w:hAnsi="Arial" w:cs="Arial"/>
                <w:spacing w:val="-2"/>
              </w:rPr>
            </w:pPr>
            <w:r>
              <w:rPr>
                <w:rFonts w:cs="Arial" w:ascii="Arial" w:hAnsi="Arial"/>
              </w:rPr>
              <w:t>QC81402</w:t>
            </w:r>
            <w:r>
              <w:rPr>
                <w:rFonts w:cs="Arial" w:ascii="Arial" w:hAnsi="Arial"/>
                <w:spacing w:val="-2"/>
              </w:rPr>
              <w:t>–</w:t>
            </w:r>
          </w:p>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Route 295</w:t>
            </w:r>
            <w:r>
              <w:rPr>
                <w:rFonts w:cs="Arial" w:ascii="Arial" w:hAnsi="Arial"/>
              </w:rPr>
              <w:t>/N295</w:t>
            </w:r>
            <w:r>
              <w:rPr>
                <w:rFonts w:cs="Arial" w:ascii="Arial" w:hAnsi="Arial"/>
                <w:spacing w:val="-2"/>
              </w:rPr>
              <w:t>)</w:t>
            </w:r>
          </w:p>
          <w:p>
            <w:pPr>
              <w:pStyle w:val="Normal"/>
              <w:rPr>
                <w:rFonts w:ascii="Arial" w:hAnsi="Arial" w:cs="Arial"/>
                <w:iCs/>
                <w:spacing w:val="-2"/>
              </w:rPr>
            </w:pPr>
            <w:r>
              <w:rPr>
                <w:rFonts w:cs="Arial" w:ascii="Arial" w:hAnsi="Arial"/>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7917"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843"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7917"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5"/>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5"/>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843"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7917"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843"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2</w:t>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226.</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36830</wp:posOffset>
                      </wp:positionV>
                      <wp:extent cx="5568315" cy="262890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 April 2023 to 5 January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cess Wait Time = 1.22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rPr>
              <w:t>Excess Wait Time = 1.20 Minutes</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72</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1201</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226</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81" w:type="dxa"/>
        <w:jc w:val="left"/>
        <w:tblInd w:w="0" w:type="dxa"/>
        <w:tblLayout w:type="fixed"/>
        <w:tblCellMar>
          <w:top w:w="0" w:type="dxa"/>
          <w:left w:w="108" w:type="dxa"/>
          <w:bottom w:w="0" w:type="dxa"/>
          <w:right w:w="108" w:type="dxa"/>
        </w:tblCellMar>
      </w:tblPr>
      <w:tblGrid>
        <w:gridCol w:w="1735"/>
        <w:gridCol w:w="2943"/>
        <w:gridCol w:w="284"/>
        <w:gridCol w:w="1926"/>
        <w:gridCol w:w="2893"/>
      </w:tblGrid>
      <w:tr>
        <w:trPr>
          <w:trHeight w:val="600" w:hRule="atLeast"/>
        </w:trPr>
        <w:tc>
          <w:tcPr>
            <w:tcW w:w="1735"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943"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8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6"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893"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735"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943"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28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26"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893"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73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9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EALBER</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Castlebar Road</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GGSNFGB</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Golders Green Station &lt;&gt;</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HRLNSN</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Hanger Lane Station &lt;&gt;</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PENDPO</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Cleveland Gardens</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PRYLFC</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Park Royal Station &lt;&gt;</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CWBYCL</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Cricklewood Broadway</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PRYLHP</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Central Middlesex Hospital</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DHLLSN</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Dollis Hill Station &lt;&gt;</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HARLMC</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Willesden County Court</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WILLHP</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Robson Avenue</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WILLHP</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Cross Way</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HARLMC</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Willesden County Court</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DHLLSN</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Dollis Hill Station &lt;&gt;</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PRYLHP</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Central Middlesex Hospital</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CWBYCL</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Cricklewood Broadway</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PRYLFC</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Park Royal Station &lt;&gt;</w:t>
            </w:r>
          </w:p>
        </w:tc>
      </w:tr>
      <w:tr>
        <w:trPr>
          <w:trHeight w:val="285" w:hRule="atLeast"/>
        </w:trPr>
        <w:tc>
          <w:tcPr>
            <w:tcW w:w="173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5" w:type="dxa"/>
            <w:tcBorders/>
          </w:tcPr>
          <w:p>
            <w:pPr>
              <w:pStyle w:val="Normal"/>
              <w:rPr>
                <w:rFonts w:ascii="Arial" w:hAnsi="Arial" w:cs="Arial"/>
                <w:color w:val="000000"/>
                <w:sz w:val="22"/>
                <w:szCs w:val="22"/>
              </w:rPr>
            </w:pPr>
            <w:r>
              <w:rPr>
                <w:rFonts w:cs="Arial" w:ascii="Arial" w:hAnsi="Arial"/>
                <w:color w:val="000000"/>
                <w:sz w:val="22"/>
                <w:szCs w:val="22"/>
              </w:rPr>
              <w:t>PENDPO</w:t>
            </w:r>
          </w:p>
        </w:tc>
        <w:tc>
          <w:tcPr>
            <w:tcW w:w="2943" w:type="dxa"/>
            <w:tcBorders/>
          </w:tcPr>
          <w:p>
            <w:pPr>
              <w:pStyle w:val="Normal"/>
              <w:rPr>
                <w:rFonts w:ascii="Arial" w:hAnsi="Arial" w:cs="Arial"/>
                <w:color w:val="000000"/>
                <w:sz w:val="22"/>
                <w:szCs w:val="22"/>
              </w:rPr>
            </w:pPr>
            <w:r>
              <w:rPr>
                <w:rFonts w:cs="Arial" w:ascii="Arial" w:hAnsi="Arial"/>
                <w:color w:val="000000"/>
                <w:sz w:val="22"/>
                <w:szCs w:val="22"/>
              </w:rPr>
              <w:t>Cleveland Gardens</w:t>
            </w:r>
          </w:p>
        </w:tc>
        <w:tc>
          <w:tcPr>
            <w:tcW w:w="28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HRLNSN</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Hanger Lane Station &lt;&g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464" w:type="dxa"/>
        <w:jc w:val="left"/>
        <w:tblInd w:w="-12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1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22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pacing w:val="-2"/>
              </w:rPr>
            </w:pPr>
            <w:r>
              <w:rPr>
                <w:rFonts w:cs="Arial" w:ascii="Arial" w:hAnsi="Arial"/>
                <w:spacing w:val="-2"/>
              </w:rPr>
              <w:t>BYD</w:t>
            </w:r>
          </w:p>
        </w:tc>
        <w:tc>
          <w:tcPr>
            <w:tcW w:w="311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ADL</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rPr>
            </w:pPr>
            <w:r>
              <w:rPr>
                <w:rFonts w:cs="Arial" w:ascii="Arial" w:hAnsi="Arial"/>
                <w:spacing w:val="-2"/>
              </w:rPr>
              <w:t>ADL Electric SD</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ADL E20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Single Deck</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Single Deck</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t Applicable</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Not Applicabl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31 + 1 Wheelchair Space</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9 + 1 Wheelchair Spac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8</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800mm</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10,200mm</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00mm</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400mm</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o</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2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009/2010</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spacing w:val="-2"/>
              </w:rPr>
              <w:t>Electric</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Euro VI (Upgraded from 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t xml:space="preserve">Vehicle Types A and B will be utilised to operate the Services until all the new electric vehicles enter service during 2023.  Once the Services are fully electric, Vehicle Type B will be removed from the Route Agreement. </w:t>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1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12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7 JANUARY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3,711,500.55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285,500.04</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613,243.26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6.05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8 September 2021</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3 (Payment Period 1, Quarter 1) to 5 January 2024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headerReference w:type="default" r:id="rId9"/>
      <w:footerReference w:type="default" r:id="rId10"/>
      <w:type w:val="nextPage"/>
      <w:pgSz w:w="11906" w:h="16838"/>
      <w:pgMar w:left="1440" w:right="1440" w:gutter="0" w:header="454"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43230"/>
              <wp:effectExtent l="0" t="0" r="0" b="0"/>
              <wp:wrapNone/>
              <wp:docPr id="5" name="Frame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560310" cy="443230"/>
              <wp:effectExtent l="0" t="0" r="0" b="0"/>
              <wp:wrapNone/>
              <wp:docPr id="10"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560310" cy="443230"/>
              <wp:effectExtent l="0" t="0" r="0" b="0"/>
              <wp:wrapNone/>
              <wp:docPr id="11" name="Frame7"/>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52:00Z</dcterms:created>
  <dc:creator>Skeffington</dc:creator>
  <dc:description/>
  <cp:keywords/>
  <dc:language>en-US</dc:language>
  <cp:lastModifiedBy>Karen Smith</cp:lastModifiedBy>
  <cp:lastPrinted>2022-09-06T12:03:00Z</cp:lastPrinted>
  <dcterms:modified xsi:type="dcterms:W3CDTF">2023-02-03T10:56:00Z</dcterms:modified>
  <cp:revision>57</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cbf8ed5c-6476-4a80-a1fd-f3ceaf7e12cd</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3T10:56:14Z</vt:lpwstr>
  </property>
  <property fmtid="{D5CDD505-2E9C-101B-9397-08002B2CF9AE}" pid="8" name="MSIP_Label_15ced85b-adf0-4e9f-9830-7b50f3af6af6_SiteId">
    <vt:lpwstr>1fbd65bf-5def-4eea-a692-a089c255346b</vt:lpwstr>
  </property>
</Properties>
</file>