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1702"/>
      </w:tblGrid>
      <w:tr>
        <w:trPr>
          <w:tblHeader w:val="true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3366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  <w:sz w:val="32"/>
                <w:szCs w:val="32"/>
              </w:rPr>
              <w:t>HMC Protector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Inventory &amp; Ship’s Certificates (Originals to be retained on board)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65"/>
        <w:gridCol w:w="800"/>
        <w:gridCol w:w="30"/>
        <w:gridCol w:w="2117"/>
        <w:gridCol w:w="2363"/>
        <w:gridCol w:w="2331"/>
        <w:gridCol w:w="9"/>
        <w:gridCol w:w="14"/>
        <w:gridCol w:w="1493"/>
        <w:gridCol w:w="23"/>
        <w:gridCol w:w="27"/>
        <w:gridCol w:w="1570"/>
        <w:gridCol w:w="23"/>
      </w:tblGrid>
      <w:tr>
        <w:trPr>
          <w:tblHeader w:val="true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/ Equip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№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Typ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 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re Fighting &amp; Fire Detecti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xBrp3"/>
              <w:spacing w:lineRule="auto" w:line="240"/>
              <w:ind w:left="363" w:hanging="3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Fire Detection System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yco mx t 20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Inspection &amp; re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xBrp3"/>
              <w:spacing w:lineRule="auto" w:line="240"/>
              <w:ind w:left="363" w:hanging="3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OR System</w:t>
            </w:r>
          </w:p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CO</w:t>
            </w:r>
            <w:r>
              <w:rPr>
                <w:rFonts w:cs="Arial" w:ascii="Arial" w:hAnsi="Arial"/>
                <w:bCs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 xml:space="preserve"> Pipework and valves etc.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spection &amp;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. Cylinder No1: 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spection &amp; Test Plus 10Y Hyd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 Cylinder No2: 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1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 Cylinder No3: 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pacing w:lineRule="auto" w:line="276"/>
              <w:ind w:left="0" w:firstLine="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4. Cylinder No4: 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pacing w:lineRule="auto" w:line="276"/>
              <w:ind w:left="0"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ylinder No5: 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Actuation Cylinders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 Cylinder No1: 0.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pacing w:lineRule="auto" w:line="276"/>
              <w:ind w:left="0" w:firstLine="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7. Cylinder No2: 0.45 Kg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ind w:left="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ylinder No3: 0.45 Kg</w:t>
            </w:r>
          </w:p>
          <w:p>
            <w:pPr>
              <w:pStyle w:val="TxBrp3"/>
              <w:spacing w:lineRule="auto" w:line="276"/>
              <w:ind w:left="0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Inspection &amp; Test Plus 10Y Hydro Test completed 10/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xBrp4"/>
              <w:spacing w:lineRule="auto" w:line="240"/>
              <w:ind w:left="357" w:hanging="357"/>
              <w:rPr/>
            </w:pPr>
            <w:r>
              <w:rPr>
                <w:rFonts w:cs="Arial" w:ascii="Arial" w:hAnsi="Arial"/>
                <w:b/>
                <w:szCs w:val="24"/>
              </w:rPr>
              <w:t>High Fog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Brp3"/>
              <w:spacing w:lineRule="auto" w:line="240"/>
              <w:ind w:left="363" w:hanging="363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gazin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Summ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e Extinguishers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xBrp3"/>
              <w:spacing w:lineRule="auto" w:line="240"/>
              <w:ind w:left="363" w:hanging="36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39 in number</w:t>
            </w:r>
          </w:p>
          <w:p>
            <w:pPr>
              <w:pStyle w:val="TxBrp3"/>
              <w:spacing w:lineRule="auto" w:line="240"/>
              <w:ind w:left="0" w:hanging="0"/>
              <w:rPr>
                <w:rFonts w:ascii="Arial" w:hAnsi="Arial" w:cs="Arial"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  <w:lang w:val="en-GB"/>
              </w:rPr>
            </w:pPr>
            <w:r>
              <w:rPr>
                <w:rFonts w:cs="Arial" w:ascii="Arial" w:hAnsi="Arial"/>
                <w:color w:val="FF6600"/>
                <w:szCs w:val="24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: 5kg CO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house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(Outside electrical Rm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 Control Room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 Port Generato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Aft Bulkhea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Deck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house Mi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orkshop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6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y [Extractor]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yearly Hydraulic tes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1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: 2kg Dry Powd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hib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2 Engine b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0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hib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2 Engine b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0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hib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2 Engine b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2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 Boa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: 6kg DRY POWD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ccom Fw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Control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Stbd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Port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 ER Sto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Gear Stb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Gear Por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w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Dec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Compart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Gen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B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4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: 12kg DRY POWD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 Upper Deck Funne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Upper Deck Funne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4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25" w:leader="none"/>
                <w:tab w:val="center" w:pos="7306" w:leader="none"/>
              </w:tabs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 9 Litre Foa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Aft Bulkhea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Thruster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Accom Alleyway Fw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Fw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orkshop Fw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 Deck Bunkering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4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25" w:leader="none"/>
                <w:tab w:val="center" w:pos="7306" w:leader="none"/>
              </w:tabs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: 9 Litre Water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ype: 10 litre UPRIM AFFF 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[between engines]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Certificate of Servi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E BLANKE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Port Mi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Port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Control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Visual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e Hoses &amp; Nozzles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3 in total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m  / 38mm hos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Deck Aft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Room Stbd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 Deck Stbd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 Stbd Fwd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 Stbd Aft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 Port Aft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ia Compartment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Stbd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to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m / 52mm hos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house Aft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deck Stbd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deck Port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 Deck Port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Hold c/w Jet/Spra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ccom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to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to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m / 51m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c/w Fog figh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m / 52m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to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m / 25mm  Rigid Reel Hos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Deck Af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2mm H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Inductor and Branch c/w Pick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Drums AFFF 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 Oil S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x 52mm H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Inductor and Branch c/w Pick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Drums AFFF 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athing Apparatu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BA un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SL 2838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“Certificate of Inspection/Servic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see also SOLAS Checklist SP-09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SL 2843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1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 1231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9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 1199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Cylinders X 8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314</w:t>
            </w:r>
          </w:p>
        </w:tc>
        <w:tc>
          <w:tcPr>
            <w:tcW w:w="4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ertific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ly Hydraulic te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281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270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312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 7289 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267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273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 7272</w:t>
            </w:r>
          </w:p>
        </w:tc>
        <w:tc>
          <w:tcPr>
            <w:tcW w:w="4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ndy Gun Cylinders</w:t>
            </w:r>
          </w:p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(no) – Rummage Kit</w:t>
            </w:r>
          </w:p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  <w:t>FGS 09423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ded Portsmouth before Med deploymen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aulic test 26/10/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  <w:t>FGS 09733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xBrp4"/>
              <w:snapToGrid w:val="false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  <w:t>FGS 09371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BD Drager CF 10</w:t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</w:t>
            </w:r>
            <w:r>
              <w:rPr>
                <w:rFonts w:cs="Arial" w:ascii="Arial" w:hAnsi="Arial"/>
                <w:szCs w:val="24"/>
              </w:rPr>
              <w:t>Drager CF10</w:t>
            </w:r>
          </w:p>
          <w:p>
            <w:pPr>
              <w:pStyle w:val="TxBrp5"/>
              <w:spacing w:lineRule="exact" w:line="289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JD 0578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M576455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Certific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ly Hydraulic test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see also SOLAS Checklist SP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H 0922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M009793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1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 0985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M377078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 Peak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2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 1090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M377232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Treatment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HH 0794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M377494</w:t>
            </w:r>
          </w:p>
          <w:p>
            <w:pPr>
              <w:pStyle w:val="TxBrp3"/>
              <w:ind w:left="0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Thruster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181FT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</w:t>
            </w:r>
          </w:p>
        </w:tc>
      </w:tr>
      <w:tr>
        <w:trPr>
          <w:trHeight w:val="11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  <w:p>
            <w:pPr>
              <w:pStyle w:val="TxBrp5"/>
              <w:spacing w:lineRule="exact" w:line="28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1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 Smoke Hoods</w:t>
            </w:r>
            <w:r>
              <w:rPr>
                <w:rFonts w:cs="Arial" w:ascii="Arial" w:hAnsi="Arial"/>
                <w:bCs/>
              </w:rPr>
              <w:t xml:space="preserve"> (10 lower accom &amp; 2 E/R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r PARAT C</w:t>
            </w:r>
          </w:p>
          <w:p>
            <w:pPr>
              <w:pStyle w:val="TxBrp3"/>
              <w:ind w:left="0" w:hanging="36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ertificate of conformity – 12 yr shelf life from manufactu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ed 29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ug 2018 by crew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9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 Suits Complete</w:t>
            </w:r>
          </w:p>
          <w:p>
            <w:pPr>
              <w:pStyle w:val="TxBrp5"/>
              <w:spacing w:lineRule="exact" w:line="289"/>
              <w:ind w:left="431" w:hanging="430"/>
              <w:rPr/>
            </w:pPr>
            <w:r>
              <w:rPr>
                <w:rFonts w:cs="Arial" w:ascii="Arial" w:hAnsi="Arial"/>
                <w:bCs/>
              </w:rPr>
              <w:t>4 Off</w:t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ld &amp; Radio Room</w:t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hanging="36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hecked 11 Sept 2018 by crew. No requirement for Annual Certificatio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mets life as condition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9</w:t>
            </w:r>
          </w:p>
        </w:tc>
      </w:tr>
      <w:tr>
        <w:trPr>
          <w:trHeight w:val="1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er CII E</w:t>
            </w:r>
          </w:p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Compressor</w:t>
            </w:r>
          </w:p>
          <w:p>
            <w:pPr>
              <w:pStyle w:val="TxBrp4"/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300 Ba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2-1379/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rtificate of Inspection/Service and Air Purity Te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st 06/09/19</w:t>
            </w:r>
          </w:p>
        </w:tc>
      </w:tr>
      <w:tr>
        <w:trPr>
          <w:trHeight w:val="81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ival Equipment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fe Rafts RFD X 4</w:t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olas A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8900400665 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Testing &amp; Certificat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8/19 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900401455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08/19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8900400679 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9</w:t>
            </w:r>
          </w:p>
        </w:tc>
      </w:tr>
      <w:tr>
        <w:trPr>
          <w:trHeight w:val="1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8900401462 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08/19</w:t>
            </w:r>
          </w:p>
        </w:tc>
      </w:tr>
      <w:tr>
        <w:trPr>
          <w:trHeight w:val="9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ife Rafts Zodiac X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olas B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C6FR73J4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Testing &amp; Certificat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6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08/19</w:t>
            </w:r>
          </w:p>
        </w:tc>
      </w:tr>
      <w:tr>
        <w:trPr>
          <w:trHeight w:val="10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C6FR76J4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6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/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xt Annual Inspec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9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Life Raft HRU and Liferaft securing webbing strops  (4 off )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 Marked when installed 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ert. of Conformity at 2 yearly renewals fitted 09/2018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bing strop fitted LSA Nov 2017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Cs w:val="24"/>
              </w:rPr>
              <w:t>Replace every 2 years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cratched of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rt Lower 09/2019</w:t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 Upper 09/2019</w:t>
            </w:r>
          </w:p>
        </w:tc>
      </w:tr>
      <w:tr>
        <w:trPr>
          <w:trHeight w:val="5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bd Lower 09/2019</w:t>
            </w:r>
          </w:p>
        </w:tc>
      </w:tr>
      <w:tr>
        <w:trPr>
          <w:trHeight w:val="6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bd Upper 09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ifejacket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rewsaver Twin Chamber 275N</w:t>
            </w:r>
          </w:p>
          <w:p>
            <w:pPr>
              <w:pStyle w:val="TxBrp5"/>
              <w:spacing w:lineRule="exact" w:line="289"/>
              <w:ind w:left="1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TIO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in (no) All LJ lights expire 12/2022.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rPr/>
            </w:pPr>
            <w:r>
              <w:rPr/>
              <w:t>McMurdo Smartfind S20 AIS Recovery System. All unit light expire 02/20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40204040A 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83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1074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90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1070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895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140201073A 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227351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31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747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38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918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35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09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36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05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21058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05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0906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905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0905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04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208281150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8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39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24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4071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6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1069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93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t Roo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140201072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2927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/2019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pacing w:lineRule="exact" w:line="289"/>
              <w:ind w:left="431" w:hanging="430"/>
              <w:rPr/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pacing w:lineRule="exact" w:line="289"/>
              <w:ind w:left="1" w:hanging="0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</w:rPr>
              <w:t>Cosalt Premier x 30 -</w:t>
            </w:r>
          </w:p>
          <w:p>
            <w:pPr>
              <w:pStyle w:val="TxBrp5"/>
              <w:spacing w:lineRule="exact" w:line="289"/>
              <w:ind w:left="431" w:hanging="43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including spray hood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Cs w:val="24"/>
              </w:rPr>
              <w:t>Annual Inspection by Crew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attery expires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 in Batten Box Abaft Wheelhous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8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5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7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5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in </w:t>
            </w:r>
            <w:bookmarkStart w:id="0" w:name="OLE_LINK1"/>
            <w:r>
              <w:rPr>
                <w:rFonts w:cs="Arial" w:ascii="Arial" w:hAnsi="Arial"/>
              </w:rPr>
              <w:t>Hold</w:t>
            </w:r>
            <w:bookmarkEnd w:id="0"/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8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7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4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5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 Aft Deck Batten Box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8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9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0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8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3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5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8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8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0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30615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30611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in Batten Box Stbd Side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9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60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8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7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7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5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72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N150158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/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xBrp5"/>
              <w:spacing w:lineRule="exact" w:line="289"/>
              <w:ind w:left="431" w:hanging="430"/>
              <w:rPr/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wsaver Immersion Suits x 19 &amp; 1 x Vi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TIO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&amp; Serial Number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ion test and inspection require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king (new 28/08/18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865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saver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099461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445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II121376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099547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099483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099463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099469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099462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9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9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8201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8202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8498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8299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869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d 28/08/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/08/2019</w:t>
            </w:r>
          </w:p>
        </w:tc>
      </w:tr>
      <w:tr>
        <w:trPr>
          <w:trHeight w:val="615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IR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1. Annual Testing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on Serial No 008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x ID - 1D64316B60FFBFF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rt. of Conformit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</w:rPr>
              <w:t>Annual</w:t>
            </w:r>
            <w:r>
              <w:rPr>
                <w:rFonts w:cs="Arial" w:ascii="Arial" w:hAnsi="Arial"/>
                <w:szCs w:val="24"/>
              </w:rPr>
              <w:t xml:space="preserve"> Test Report – 27/08/1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pec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82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19</w:t>
            </w:r>
          </w:p>
        </w:tc>
      </w:tr>
      <w:tr>
        <w:trPr>
          <w:trHeight w:val="75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Bi-annual Inspection</w:t>
            </w:r>
          </w:p>
        </w:tc>
        <w:tc>
          <w:tcPr>
            <w:tcW w:w="2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4 Year: Battery Rene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11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PIRB HRU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 Marked when installed &amp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ert. of Conformity at 2 yearly renewa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overboard Smoke Float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ertificates are supplied with new units. Fitted Greece 11/11/17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T - 2 x B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x Rhib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tron 228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Jotron 22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Murdo 6888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ed during Radio Survey 27/08/20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199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fety &amp; Rescue Equipment</w:t>
            </w:r>
          </w:p>
        </w:tc>
      </w:tr>
      <w:tr>
        <w:trPr>
          <w:trHeight w:val="6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End w:id="3"/>
            <w:r>
              <w:rPr>
                <w:rFonts w:cs="Arial" w:ascii="Arial" w:hAnsi="Arial"/>
                <w:b/>
                <w:color w:val="FF6600"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osun’s Chair</w:t>
            </w:r>
          </w:p>
          <w:p>
            <w:pPr>
              <w:pStyle w:val="ListBullet"/>
              <w:rPr>
                <w:rFonts w:ascii="Arial" w:hAnsi="Arial" w:cs="Arial"/>
                <w:color w:val="FF6600"/>
              </w:rPr>
            </w:pPr>
            <w:r>
              <w:rPr>
                <w:rFonts w:cs="Arial"/>
                <w:color w:val="FF66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VF90-2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nual; Industrial Safety belt &amp; Harness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SOF-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3/10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erco Rescue Sling (Heli-Strop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>06 – 12 -001596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  <w:t xml:space="preserve">Annual; Industrial Safety belt &amp; Harness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/09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eil Robertson   </w:t>
            </w:r>
          </w:p>
          <w:p>
            <w:pPr>
              <w:pStyle w:val="TxBrp5"/>
              <w:spacing w:lineRule="exact" w:line="289"/>
              <w:ind w:left="431" w:hanging="430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Rescue Stretch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nnual; Industrial Safety Harness Examination Report New</w:t>
            </w:r>
            <w:r>
              <w:rPr>
                <w:rFonts w:cs="Arial" w:ascii="Arial" w:hAnsi="Arial"/>
                <w:bCs/>
                <w:szCs w:val="24"/>
              </w:rPr>
              <w:t xml:space="preserve"> After Op Trit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4"/>
              </w:rPr>
              <w:t>Cert of Conformity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233/01SOF-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/10/19 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1. Crew Saver Safety Line &amp; Self Locking Hook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2. Crew Saver Safety Line &amp; Self Locking Hook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nual; Industrial Safety Harnes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/09/19</w:t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972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3. Crew Saver Body Harness 200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290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nual; Industrial Safety Harness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/09/19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4. Crew Saver Body Harness 200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291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nual; Industrial Safety Harness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/09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Gangway 3m (Tyne Gangway Structures Ltd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86-13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C-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</w:rPr>
              <w:t>03/10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lef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angway 6.5m (In two sections of 3.0m &amp; 3.5m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43-13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Landed in Portsmou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GL41364/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Op Poseid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lef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angway Support Fram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509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Landed in Portsmouth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GL41364/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Op Poseid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h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Gangway 4 Legged Lifting Wi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EL41364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nual Inspection &amp; Testing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LG-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01/10/19 </w:t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way Safety Ne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Visual Inspection On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lace as required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377    1 of 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iving Ladder 3m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  <w:t>Annual Inspection &amp; Testin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8-1233/01SOF-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l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ARS Recovery System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(Aft Batten Box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Safety at heigh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25/09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Reach and Rescue recovery system.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18-1233/01SOF-4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acon Frame -Folding (Stowed in Rhib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18-1233/01SOF-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ech PLT 165 Pneumatic Line Throwers</w:t>
            </w:r>
          </w:p>
          <w:p>
            <w:pPr>
              <w:pStyle w:val="ListBullet"/>
              <w:rPr/>
            </w:pPr>
            <w:r>
              <w:rPr/>
              <w:t>2 Off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14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2663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pection &amp; Testin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328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10/2020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1475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No 2760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pection &amp; Testin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328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9/2020</w:t>
            </w:r>
          </w:p>
        </w:tc>
      </w:tr>
      <w:tr>
        <w:trPr>
          <w:trHeight w:val="102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q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Working Aloft Equipment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Revolution R2 Comfort Harnesses. x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Testing of All Equipment including Ladders and Rail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xamined 17/10/1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fety at height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LO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Work Position Lanyards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x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5496/13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5497/13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Turvatikas Vertical Fall Arrest Travellers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x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11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Turvatikas Horizontal Fall Arrest Travellers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 xml:space="preserve">x2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Petzel Helmets</w:t>
            </w:r>
          </w:p>
          <w:p>
            <w:pPr>
              <w:pStyle w:val="ListBullet"/>
              <w:rPr>
                <w:color w:val="FF6600"/>
              </w:rPr>
            </w:pPr>
            <w:r>
              <w:rPr>
                <w:color w:val="FF6600"/>
              </w:rPr>
              <w:t>X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12571K6188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0901K3023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Jason Cradl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48 JCUK 00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6600"/>
              </w:rPr>
              <w:t>Certificate of Inspection and Service  Jason Cradl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18-1233/01SOF-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pencer Stretch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and testin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18-1233/0SOF-0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aramedic Stretch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and testing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18-1233/01SOF-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u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Hold Rescue Equip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18-1233/01SOF-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xBrp5"/>
              <w:snapToGrid w:val="false"/>
              <w:spacing w:lineRule="exact" w:line="289"/>
              <w:ind w:left="431" w:hanging="430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ck Equipmen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chor &amp; Cable Equipment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N 82101 type C Shackle  8 t and Green Pin Safety D Shackl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&amp; Stb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Certificate For Anchor Chain Cable and Chain Cable Fitting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4"/>
              </w:rPr>
              <w:t>EC Declaration of Conformit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1311810/40 ( 5) Por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810/40 (3) Stbd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2643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a) Cable Chain calibratio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and St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ibration and Inspec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ssue 2/12/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/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Anchor Windlass - </w:t>
            </w:r>
            <w:r>
              <w:rPr>
                <w:rFonts w:cs="Arial" w:ascii="Arial" w:hAnsi="Arial"/>
                <w:color w:val="FF6600"/>
              </w:rPr>
              <w:t>Steen 0301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37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66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gree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numPr>
                <w:ilvl w:val="0"/>
                <w:numId w:val="7"/>
              </w:numPr>
              <w:spacing w:lineRule="exact" w:line="289"/>
              <w:rPr>
                <w:rFonts w:ascii="Arial" w:hAnsi="Arial" w:cs="Arial"/>
                <w:bCs/>
                <w:color w:val="FF6600"/>
                <w:lang w:val="en-GB"/>
              </w:rPr>
            </w:pPr>
            <w:r>
              <w:rPr>
                <w:rFonts w:cs="Arial" w:ascii="Arial" w:hAnsi="Arial"/>
                <w:bCs/>
                <w:color w:val="FF6600"/>
              </w:rPr>
              <w:t>Aft Mooring Capsta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Load Test</w:t>
            </w:r>
          </w:p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finger Cranes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wd Palfinger Cran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t Structure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/w winch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32080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129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ual Inspection/Serv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Load Test every 5 ye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CA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Last Test 10/11/17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070/01-42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2022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r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1/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ew at 14/09/1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2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o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-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6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t Palfinger Cran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t Structur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/w winch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1208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40078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Inspection/Serv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Load Test every 5 ye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A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Test 10/11/17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70/01-5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2022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re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1/1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42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2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o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sted with Cra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301/01-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19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wing Hook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Tonnes Load Test-</w:t>
            </w:r>
            <w:r>
              <w:rPr>
                <w:rFonts w:cs="Arial" w:ascii="Arial" w:hAnsi="Arial"/>
                <w:bCs/>
              </w:rPr>
              <w:t xml:space="preserve"> every 5 ye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/10/1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KK2237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2020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eastAsia="Arial" w:cs="Arial" w:ascii="Arial" w:hAnsi="Arial"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</w:rPr>
              <w:t>Palfinger master Links inc hook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F1 &amp; PF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  <w:t>Cert of thorough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LG-4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3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IB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meranger Rhib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Service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mar agent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Oct 201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Lifting Points x 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4-Legged Lifting Sling Inc. Shackle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Split pin &amp; bolt S/S Bow Shackles. 4 Off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K27263 (for MOB Boat lift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hib Webbing Paint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Visual Inspection On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lace Apr 1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 15/4/18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Rhib Towing Bridle 10mm S/S Wire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LE26914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C Delaration of Conformity 26/09/14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6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color w:val="ED7D31"/>
              </w:rPr>
            </w:pPr>
            <w:r>
              <w:rPr>
                <w:rFonts w:cs="Arial" w:ascii="Arial" w:hAnsi="Arial"/>
                <w:bCs/>
                <w:color w:val="ED7D31"/>
              </w:rPr>
              <w:t xml:space="preserve">Rhib Towing Bridle Shackles. x2 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ALE14/1</w:t>
            </w:r>
          </w:p>
          <w:p>
            <w:pPr>
              <w:pStyle w:val="Normal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ALE14/2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ED7D31"/>
              </w:rPr>
            </w:pPr>
            <w:r>
              <w:rPr>
                <w:rFonts w:cs="Arial" w:ascii="Arial" w:hAnsi="Arial"/>
                <w:bCs/>
                <w:color w:val="ED7D31"/>
              </w:rPr>
              <w:t>Annual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ED7D31"/>
              </w:rPr>
            </w:pPr>
            <w:r>
              <w:rPr>
                <w:rFonts w:cs="Arial" w:ascii="Arial" w:hAnsi="Arial"/>
                <w:bCs/>
                <w:color w:val="ED7D31"/>
              </w:rPr>
              <w:t>Replaced from ships stores. (Tested Shackle cer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ED7D31"/>
              </w:rPr>
            </w:pPr>
            <w:r>
              <w:rPr>
                <w:rFonts w:cs="Arial" w:ascii="Arial" w:hAnsi="Arial"/>
                <w:bCs/>
                <w:color w:val="ED7D3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Vella Mechanical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58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15/01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hib Towing Bridle Safety Shackle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41/3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laced June 16- Lesbos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?????????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overy Winch &amp; Wire 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3025.1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Yearly Inspection &amp; Load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re &amp; Bottle Screw Replaced Oct 2017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1233/01LG-17B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Recovery Winch Bed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Yearly Inspection &amp; Load Test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-1233/01SOF-17A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nch/Recovery Cradle Inspection Report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 and Repair Report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—1233/01SOF-17A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Zodiac, strops and lifting points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urvitec Zodiac 4.5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urchased June 2015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Cert of Servicing and Testing of Rescue Boat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8-1233/01LG-1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MOB Quick Release Hook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RRH 15 QRH 3766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eastAsia="Arial" w:cs="Arial" w:ascii="Arial" w:hAnsi="Arial"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</w:rPr>
              <w:t>Certificate of Serviceability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LG-19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hib SART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SNo 68884</w:t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te of Conformity</w:t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 of Conf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merang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40-00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Servi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5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18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diac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-XMPC476R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Servi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5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ous Lifting Points &amp; Equip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numPr>
                <w:ilvl w:val="0"/>
                <w:numId w:val="8"/>
              </w:numPr>
              <w:tabs>
                <w:tab w:val="clear" w:pos="430"/>
              </w:tabs>
              <w:spacing w:lineRule="exact" w:line="289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Various Webbing Slings.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4d)2 – contains – 3x certificates and 5x CoC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8-1233/01LG-21A &amp; 21B &amp;21C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OC0918-28-1 &amp; 2 &amp; 3 &amp; 4 &amp; 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Certs all 01/10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CoCs a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27/09/2019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430"/>
              </w:tabs>
              <w:spacing w:lineRule="exact" w:line="289"/>
              <w:ind w:left="447" w:hanging="0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5. Various Shackle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&amp; Certification 4d)5 contains 7x certificates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8-1233/01LG-23 A &amp; B &amp; C &amp; D &amp; E &amp; G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8-1233/01LG-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430"/>
              </w:tabs>
              <w:spacing w:lineRule="exact" w:line="289"/>
              <w:ind w:left="447" w:hanging="0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ngine Room Lifting Lug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ST PRIOR TO SPECIFIC E/R TASK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&amp;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7-1070\01LG-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1/2018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430"/>
              </w:tabs>
              <w:spacing w:lineRule="exact" w:line="289"/>
              <w:ind w:left="447" w:hanging="0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ngine Room Lifting Brackets with Eye Bolt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TO TEST PRIOR TO SPECIFIC E/R TASK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Visually inspected but not tested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17-1070\01LG-25/25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1/2018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numPr>
                <w:ilvl w:val="0"/>
                <w:numId w:val="6"/>
              </w:numPr>
              <w:tabs>
                <w:tab w:val="clear" w:pos="430"/>
              </w:tabs>
              <w:spacing w:lineRule="exact" w:line="289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ngine Room Lifting Equip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3933 Lifting drum ring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849042 Air Hoist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2050438 Chain Block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Annual Inspection &amp;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18-1233/01LG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18-1233/01LG-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18-1233/01LG-28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eastAsia="Arial" w:cs="Arial" w:ascii="Arial" w:hAnsi="Arial"/>
                <w:color w:val="FF6600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Various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numPr>
                <w:ilvl w:val="0"/>
                <w:numId w:val="6"/>
              </w:numPr>
              <w:tabs>
                <w:tab w:val="clear" w:pos="430"/>
              </w:tabs>
              <w:spacing w:lineRule="exact" w:line="289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 xml:space="preserve">Spare Rhib Wires 1 x cradle release wire.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3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Certificate of Testing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58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ot Fitted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Brp5"/>
              <w:numPr>
                <w:ilvl w:val="0"/>
                <w:numId w:val="3"/>
              </w:numPr>
              <w:tabs>
                <w:tab w:val="clear" w:pos="430"/>
              </w:tabs>
              <w:spacing w:lineRule="exact" w:line="289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mbarkation Ladd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150899B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and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7-1070/01-51b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 May 2019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numPr>
                <w:ilvl w:val="0"/>
                <w:numId w:val="3"/>
              </w:numPr>
              <w:tabs>
                <w:tab w:val="clear" w:pos="430"/>
              </w:tabs>
              <w:spacing w:lineRule="exact" w:line="289"/>
              <w:ind w:left="447" w:hanging="425"/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Cargo Net. In Hold securing migrant blanket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;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6 monthly inspection and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SOF-3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color w:val="FF6600"/>
              </w:rPr>
            </w:pPr>
            <w:r>
              <w:rPr>
                <w:rFonts w:eastAsia="Arial" w:cs="Arial" w:ascii="Arial" w:hAnsi="Arial"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</w:rPr>
              <w:t>Hacket Lever Hoist 1.5 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096116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  <w:t>Cert of thorough examin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-1233/01LG-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  <w:t>01/10/2019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al Generation &amp; Distributi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 Testing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s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Insulation Tes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spacing w:lineRule="exact" w:line="289"/>
              <w:ind w:left="431" w:hanging="430"/>
              <w:jc w:val="left"/>
              <w:rPr/>
            </w:pPr>
            <w:r>
              <w:rPr>
                <w:rFonts w:cs="Arial" w:ascii="Arial" w:hAnsi="Arial"/>
              </w:rPr>
              <w:t>Alternator Insulation Tes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Annual Inspec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2018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estic Systems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-Water</w:t>
            </w:r>
          </w:p>
          <w:p>
            <w:pPr>
              <w:pStyle w:val="ListBulle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Filter &amp; UV Light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Test &amp; Repo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 xml:space="preserve">Testing 16/2/16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8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Domestic Boiler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Soot and Co2 Test 25/2/1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9/2019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Fresh Water Accumulato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18-6014-6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10/2019      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CA Certificatio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 Certificate</w:t>
            </w:r>
          </w:p>
          <w:p>
            <w:pPr>
              <w:pStyle w:val="ListBullet"/>
              <w:rPr/>
            </w:pPr>
            <w:r>
              <w:rPr/>
              <w:t>Compass Deviation Card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 No -13990038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fe Ti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Compass Sw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d on Bridg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18</w:t>
            </w:r>
          </w:p>
        </w:tc>
      </w:tr>
      <w:tr>
        <w:trPr>
          <w:trHeight w:val="3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Cargo Ship Safety Radio Certificate</w:t>
            </w:r>
          </w:p>
          <w:p>
            <w:pPr>
              <w:pStyle w:val="ListBullet"/>
              <w:rPr/>
            </w:pPr>
            <w:r>
              <w:rPr>
                <w:b/>
              </w:rPr>
              <w:t>2.</w:t>
            </w:r>
            <w:r>
              <w:rPr/>
              <w:t xml:space="preserve"> Record of Equipment (Form R)</w:t>
            </w:r>
          </w:p>
          <w:p>
            <w:pPr>
              <w:pStyle w:val="ListBullet"/>
              <w:rPr/>
            </w:pPr>
            <w:r>
              <w:rPr>
                <w:b/>
              </w:rPr>
              <w:t>3.</w:t>
            </w:r>
            <w:r>
              <w:rPr/>
              <w:t xml:space="preserve"> MCA Check List</w:t>
            </w:r>
          </w:p>
          <w:p>
            <w:pPr>
              <w:pStyle w:val="ListBullet"/>
              <w:rPr/>
            </w:pPr>
            <w:r>
              <w:rPr>
                <w:b/>
              </w:rPr>
              <w:t>4.</w:t>
            </w:r>
            <w:r>
              <w:rPr/>
              <w:t xml:space="preserve"> OFCOM Radio Licens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, MF/HF DSC, Radar, HF/RT, Mini C, SART, VHF DSC, VHF fixed, VHF port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d 23/04/1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to Annual Survey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d Mal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41167802/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_Hlk524956277"/>
            <w:bookmarkEnd w:id="4"/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A International Tonnage Certifica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s Finnish Origina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Copy Posted. Certificate Enclosed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ed 03/12/201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A Load Line Exemptio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Copy Posted/ Original Filed Subject To Annual Survey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/12/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A Cargo Ship Safety Equipme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03/12/1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27/3/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A Record of Particular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ed 25/09/13 – Portchest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MCA International Oil Pollution Prevention Certificate</w:t>
            </w:r>
          </w:p>
          <w:p>
            <w:pPr>
              <w:pStyle w:val="Normal"/>
              <w:ind w:left="306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Supplement to the International Oil Pollution Prevention Certificat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o Annual Survey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on Displa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o Annual Survey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drawn by MCA 27/3/18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1) International Air Pollution Prevention Certificat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2) Supplement to the International Air Pollution Prevention Certificat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o Annual Survey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y MCA 27/3/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wage Pollution Prevention Certificat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ubject 5 Year Inspec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fouling Certificate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missing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V  K-98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Nov 201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POL Sewage Plan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10/20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ips Sanitation Control Exemption Certifica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454410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2/2017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xBrp5"/>
              <w:spacing w:lineRule="exact" w:line="289"/>
              <w:ind w:left="431" w:hanging="4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scellaneou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ny Colour TV Licenc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Annual via ESU for all Cutter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/09000004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698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xygen Therapy Se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16 Cyl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ual Inspection / Serv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o test done 10/1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etech 3108181FT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ty Relief Valves 30b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 Air Receivers.pressure test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15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1599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ual Inspection and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18/6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/10/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Engine air starters prvs 15 ba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3932   C1109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ual Inspection and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18/6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air receiver prv 12 ba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1599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ual Inspection and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8/6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Seachest butterfly Valve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ype Approval Certificate Extens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30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1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ull Plating Survey &amp; Hold Survey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ual Visual Inspec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430"/>
              </w:tabs>
              <w:spacing w:lineRule="exact" w:line="289"/>
              <w:ind w:left="9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Copco x2 PRV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ial No’s: 337516,2661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16,310216,10169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ual Inspection &amp; Certificatio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18/6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430"/>
              </w:tabs>
              <w:spacing w:lineRule="exact" w:line="289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/10/2019</w:t>
            </w:r>
          </w:p>
        </w:tc>
      </w:tr>
    </w:tbl>
    <w:p>
      <w:pPr>
        <w:pStyle w:val="TxBrp5"/>
        <w:spacing w:lineRule="exact" w:line="289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077" w:gutter="0" w:header="482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320" w:leader="none"/>
        <w:tab w:val="center" w:pos="5040" w:leader="none"/>
        <w:tab w:val="right" w:pos="8640" w:leader="none"/>
        <w:tab w:val="right" w:pos="9000" w:leader="none"/>
      </w:tabs>
      <w:spacing w:lineRule="auto" w:line="240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 xml:space="preserve">Last saved by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LASTSAVEDBY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Thomson Max (Border Force Maritime Command)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ast 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10/2018 14:39:0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ast saved by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LASTSAVEDBY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Thomson Max (Border Force Maritime Command)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Last 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10/2018 14:39:0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320" w:leader="none"/>
        <w:tab w:val="center" w:pos="5040" w:leader="none"/>
        <w:tab w:val="right" w:pos="8640" w:leader="none"/>
        <w:tab w:val="right" w:pos="9000" w:leader="none"/>
      </w:tabs>
      <w:spacing w:lineRule="auto" w:line="24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color w:val="808080"/>
        <w:sz w:val="20"/>
        <w:lang w:val="en-US"/>
      </w:rPr>
      <w:t>RESTRICTED</w:t>
    </w:r>
  </w:p>
  <w:p>
    <w:pPr>
      <w:pStyle w:val="Header"/>
      <w:pBdr>
        <w:bottom w:val="single" w:sz="6" w:space="1" w:color="000000"/>
      </w:pBdr>
      <w:tabs>
        <w:tab w:val="center" w:pos="4320" w:leader="none"/>
        <w:tab w:val="center" w:pos="5040" w:leader="none"/>
        <w:tab w:val="right" w:pos="8640" w:leader="none"/>
        <w:tab w:val="right" w:pos="9000" w:leader="none"/>
      </w:tabs>
      <w:spacing w:lineRule="auto" w:line="24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enter" w:pos="4320" w:leader="none"/>
        <w:tab w:val="center" w:pos="5040" w:leader="none"/>
        <w:tab w:val="right" w:pos="8640" w:leader="none"/>
        <w:tab w:val="right" w:pos="9000" w:leader="none"/>
      </w:tabs>
      <w:spacing w:lineRule="auto" w:line="240"/>
      <w:jc w:val="center"/>
      <w:rPr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P-08 Annex B: HMC Protector: Cutter’s Safety Equipment Inventory &amp; Ship’s Certificat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lang w:val="en-US"/>
      </w:rPr>
    </w:pPr>
    <w:r>
      <w:rPr>
        <w:rFonts w:cs="Arial" w:ascii="Arial" w:hAnsi="Arial"/>
        <w:b/>
        <w:color w:val="808080"/>
        <w:sz w:val="20"/>
        <w:lang w:val="en-US"/>
      </w:rPr>
      <w:t>RESTRICTED</w:t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1729"/>
    </w:tblGrid>
    <w:tr>
      <w:trPr>
        <w:trHeight w:val="128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952" w:leader="none"/>
              <w:tab w:val="center" w:pos="4320" w:leader="none"/>
              <w:tab w:val="right" w:pos="8640" w:leader="none"/>
            </w:tabs>
            <w:snapToGrid w:val="false"/>
            <w:jc w:val="left"/>
            <w:rPr>
              <w:rFonts w:ascii="Arial" w:hAnsi="Arial" w:cs="Arial"/>
              <w:b/>
              <w:b/>
              <w:color w:val="0000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</wp:posOffset>
                </wp:positionH>
                <wp:positionV relativeFrom="page">
                  <wp:posOffset>66040</wp:posOffset>
                </wp:positionV>
                <wp:extent cx="1645920" cy="6832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5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M&amp;AO SAFETY MANAGEMENT SYSTEM</w:t>
          </w:r>
        </w:p>
        <w:p>
          <w:pPr>
            <w:pStyle w:val="Header"/>
            <w:tabs>
              <w:tab w:val="left" w:pos="95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bookmarkStart w:id="5" w:name="_Hlk524956716"/>
          <w:r>
            <w:rPr>
              <w:rFonts w:cs="Arial" w:ascii="Arial" w:hAnsi="Arial"/>
              <w:b/>
              <w:color w:val="FF0000"/>
              <w:sz w:val="28"/>
              <w:szCs w:val="28"/>
            </w:rPr>
            <w:t>SOP-08 Annex B: HMC Protector: Cutter’s Safety Equipment Inventory</w:t>
          </w:r>
        </w:p>
        <w:p>
          <w:pPr>
            <w:pStyle w:val="Header"/>
            <w:tabs>
              <w:tab w:val="left" w:pos="95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color w:val="FF000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color w:val="FF0000"/>
              <w:sz w:val="28"/>
              <w:szCs w:val="28"/>
            </w:rPr>
            <w:t>&amp; Ship’s Certificates</w:t>
          </w:r>
          <w:bookmarkEnd w:id="5"/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120" w:after="0"/>
      <w:jc w:val="both"/>
    </w:pPr>
    <w:rPr>
      <w:rFonts w:ascii="Times New Roman" w:hAnsi="Times New Roman" w:cs="Times New Roman"/>
      <w:lang w:val="en-GB"/>
    </w:rPr>
  </w:style>
  <w:style w:type="paragraph" w:styleId="ListBullet">
    <w:name w:val="List Bullet"/>
    <w:basedOn w:val="Normal"/>
    <w:qFormat/>
    <w:pPr>
      <w:ind w:left="22" w:hanging="0"/>
      <w:jc w:val="left"/>
    </w:pPr>
    <w:rPr>
      <w:rFonts w:ascii="Arial" w:hAnsi="Arial" w:cs="Arial"/>
    </w:rPr>
  </w:style>
  <w:style w:type="paragraph" w:styleId="Style21">
    <w:name w:val="Style2"/>
    <w:basedOn w:val="ListBullet"/>
    <w:next w:val="ListBullet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both"/>
    </w:pPr>
    <w:rPr>
      <w:rFonts w:ascii="Times New Roman" w:hAnsi="Times New Roman" w:cs="Times New Roman"/>
      <w:lang w:val="en-GB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TxBrp2">
    <w:name w:val="TxBr_p2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240"/>
      <w:ind w:left="1546" w:hanging="425"/>
    </w:pPr>
    <w:rPr>
      <w:rFonts w:ascii="Times New Roman" w:hAnsi="Times New Roman" w:cs="Times New Roman"/>
      <w:lang w:val="en-US"/>
    </w:rPr>
  </w:style>
  <w:style w:type="paragraph" w:styleId="TxBrp3">
    <w:name w:val="TxBr_p3"/>
    <w:basedOn w:val="Normal"/>
    <w:qFormat/>
    <w:pPr>
      <w:tabs>
        <w:tab w:val="clear" w:pos="720"/>
        <w:tab w:val="left" w:pos="748" w:leader="none"/>
        <w:tab w:val="left" w:pos="1111" w:leader="none"/>
      </w:tabs>
      <w:autoSpaceDE w:val="false"/>
      <w:spacing w:lineRule="atLeast" w:line="240"/>
      <w:ind w:left="1112" w:hanging="363"/>
    </w:pPr>
    <w:rPr>
      <w:rFonts w:ascii="Times New Roman" w:hAnsi="Times New Roman" w:cs="Times New Roman"/>
      <w:lang w:val="en-US"/>
    </w:rPr>
  </w:style>
  <w:style w:type="paragraph" w:styleId="TxBrp4">
    <w:name w:val="TxBr_p4"/>
    <w:basedOn w:val="Normal"/>
    <w:qFormat/>
    <w:pPr>
      <w:tabs>
        <w:tab w:val="clear" w:pos="720"/>
        <w:tab w:val="left" w:pos="748" w:leader="none"/>
        <w:tab w:val="left" w:pos="1105" w:leader="none"/>
      </w:tabs>
      <w:autoSpaceDE w:val="false"/>
      <w:spacing w:lineRule="atLeast" w:line="240"/>
      <w:ind w:left="1106" w:hanging="357"/>
    </w:pPr>
    <w:rPr>
      <w:rFonts w:ascii="Times New Roman" w:hAnsi="Times New Roman" w:cs="Times New Roman"/>
      <w:lang w:val="en-US"/>
    </w:rPr>
  </w:style>
  <w:style w:type="paragraph" w:styleId="TxBrp5">
    <w:name w:val="TxBr_p5"/>
    <w:basedOn w:val="Normal"/>
    <w:qFormat/>
    <w:pPr>
      <w:tabs>
        <w:tab w:val="clear" w:pos="720"/>
        <w:tab w:val="left" w:pos="430" w:leader="none"/>
      </w:tabs>
      <w:autoSpaceDE w:val="false"/>
      <w:spacing w:lineRule="atLeast" w:line="289"/>
      <w:ind w:left="1541" w:hanging="43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C2D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0:00Z</dcterms:created>
  <dc:creator>Greg Howard - 11916</dc:creator>
  <dc:description/>
  <cp:keywords/>
  <dc:language>en-US</dc:language>
  <cp:lastModifiedBy>McDermott Ian (HO Commercial)</cp:lastModifiedBy>
  <cp:lastPrinted>2018-10-29T14:39:00Z</cp:lastPrinted>
  <dcterms:modified xsi:type="dcterms:W3CDTF">2019-10-08T10:20:00Z</dcterms:modified>
  <cp:revision>2</cp:revision>
  <dc:subject>Safety Management System</dc:subject>
  <dc:title>SMP-08 Annex B Protector Certification Management 01-13</dc:title>
</cp:coreProperties>
</file>