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REA 3 ASC CONTRA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link is to the publicly available model documents for the Regional Technology Maintenance Contrac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highways.gov.uk/business/33334.asp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o refer 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chnology Management and Maintenance Manua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gional Technology Maintenance Contract Performance Management Manual (PMM) v1_3.doc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ppendix A1 - RTMC PMF Performance Hierarchy Poster v1_3.vs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ppendix A2 - RTMC PMF Scoring Guidance v1_3.xl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ppendix A3 - RTMC PMF - Weightings 2012-13 v1_3.doc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ppendix B - RTMC DES v1_3.xl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TMC Technology Key Performance Indicator (KPI) Handbook.doc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above is provided for information only.  The Providers responsibilities with regards the RTMC are set out in Service Information Annex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ge">
            <wp:posOffset>285750</wp:posOffset>
          </wp:positionV>
          <wp:extent cx="2971800" cy="609600"/>
          <wp:effectExtent l="0" t="0" r="0" b="0"/>
          <wp:wrapTight wrapText="bothSides">
            <wp:wrapPolygon edited="0">
              <wp:start x="-128" y="0"/>
              <wp:lineTo x="-128" y="20845"/>
              <wp:lineTo x="21600" y="20845"/>
              <wp:lineTo x="21600" y="0"/>
              <wp:lineTo x="-12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ways.gov.uk/business/33334.aspx" TargetMode="External"/><Relationship Id="rId3" Type="http://schemas.openxmlformats.org/officeDocument/2006/relationships/hyperlink" Target="../ASC%20Doc%20C%20-%20Approved/TMMM%20Issue%201%200%20with%20TTD%20Director&apos;s%20Signature.pdf" TargetMode="External"/><Relationship Id="rId4" Type="http://schemas.openxmlformats.org/officeDocument/2006/relationships/hyperlink" Target="../in/Regional%20Technology%20Maintenance%20Contract%20Performance%20Management%20Manual%20(PMM)%20v1_3.doc" TargetMode="External"/><Relationship Id="rId5" Type="http://schemas.openxmlformats.org/officeDocument/2006/relationships/hyperlink" Target="../in/Appendix%20A1%20-%20RTMC%20PMF%20Performance%20Hierarchy%20Poster%20v1_3.vsd" TargetMode="External"/><Relationship Id="rId6" Type="http://schemas.openxmlformats.org/officeDocument/2006/relationships/hyperlink" Target="../in/Appendix%20A2%20-%20RTMC%20PMF%20Scoring%20Guidance%20v1_3.xls" TargetMode="External"/><Relationship Id="rId7" Type="http://schemas.openxmlformats.org/officeDocument/2006/relationships/hyperlink" Target="../in/Appendix%20A3%20-%20RTMC%20PMF%20-%20Weightings%202012-13%20v1_3.doc" TargetMode="External"/><Relationship Id="rId8" Type="http://schemas.openxmlformats.org/officeDocument/2006/relationships/hyperlink" Target="../in/Appendix%20B%20-%20RTMC%20DES%20v1_3.xls" TargetMode="External"/><Relationship Id="rId9" Type="http://schemas.openxmlformats.org/officeDocument/2006/relationships/hyperlink" Target="../in/RTMC%20Technology%20Key%20Performance%20Indicator%20(KPI)%20Handbook.doc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0:00Z</dcterms:created>
  <dc:creator>Author</dc:creator>
  <dc:description/>
  <dc:language>en-US</dc:language>
  <cp:lastModifiedBy>Author</cp:lastModifiedBy>
  <dcterms:modified xsi:type="dcterms:W3CDTF">2012-09-26T11:40:00Z</dcterms:modified>
  <cp:revision>3</cp:revision>
  <dc:subject/>
  <dc:title/>
</cp:coreProperties>
</file>