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nex C to DEFFORM 47ST – ARMYHQ4/0003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DERER’S RESPONSE TO THE MANDATORY INFORMATION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ddition to any information requested elsewhere, the Tenderer must provide a response to the following Mandatory Information Requir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2760"/>
        <w:gridCol w:w="1645"/>
        <w:gridCol w:w="1904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ory Information Requirement Refe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ory Information Requiremen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derer’s Respon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es/No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of Respons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x A to DEFFORM 47ST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and signed Tender Certificate (DEFFORM 47S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x E to DEFFORM 47ST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hod Statements for services detailed at Schedu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of SC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x A to Schedule 2 to SC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 prices for the services detailed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iance check on Terms and Condi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3 is non-negotiabl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1686 on Annex A to DEFFORM 47ST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s for Sub-Contracting (if applicab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e 6 to SC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ted and Signed Tenderer’s Commercially Sensitive Information For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FORM 3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and signed DEFFORM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pendix 1 to Annex A to DEFFORM 47ST (Offer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s to all Information on Mandatory Decla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nil response should also be provided where applicable.</w:t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4:00Z</dcterms:created>
  <dc:creator>langstona133</dc:creator>
  <dc:description/>
  <cp:keywords/>
  <dc:language>en-US</dc:language>
  <cp:lastModifiedBy>LANEJ436</cp:lastModifiedBy>
  <cp:lastPrinted>2015-05-22T10:39:00Z</cp:lastPrinted>
  <dcterms:modified xsi:type="dcterms:W3CDTF">2015-11-06T10:59:00Z</dcterms:modified>
  <cp:revision>3</cp:revision>
  <dc:subject/>
  <dc:title>SCHEDULE 1</dc:title>
</cp:coreProperties>
</file>