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Q: Would you like ‘Tawko online help’ or are we able to suggest an alternative?</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A: Tawkto is currently used on the West Cheshire college website, however if you feel there is a more appropriate solution, please feel free to detail this is your submission.</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Q: Facility for prospective students to complete an application online - this needs the capability to import straight into ProSolution - can you please provide us with some more information on ProSolution? How do you envisage the data being transferred acros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A: Prosolution is an application that is currently used by the merged college to capture data on students including personal, enrolment and timetable, plus it contains information on historical student data and current and historical course information. Currently application data is manually fed into Prosolution. Our MIS and IT departments will work with the successful agency on the process of linking data captured by website to this system.</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Q: What is the ‘Apply in 30 seconds’ feature?</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 xml:space="preserve">A: The intention of 'Apply in 30 seconds' is to allow prospective students to complete a three stage process of supplying basic information to start their application for a full-time course. Once they have completed and submitted the information this is fed to a customer service adviser who will then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Q: Can I confirm the deadline for submissions is 23rd May?</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A: Yes, it is 23 May. We are aware it is short notice but we have tight deadlines to meet in terms of the go live date for the website and have tried to maximise development time as part of the schedule.</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Q: Is there any leeway on the completion date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A: As things stand we would need to launch the new website at the date stated in the tender document as this is the start of the 17-18 academic year and it’s the point at which we need to stop using two separate websites to reinforce the message that we are a merged college. The new brand will also be launched by then and we will need to present a united image of one organisation, and having two websites might be confusing to our target market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Q: Is there a set format that you would like the submission to be presented. For example, is there a set page orientation or font style / size that you are wanting suppliers to use for the submission or is this open to the suppliers desired presentation design?</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A: There is no prescribed format required to present the tender. The tenders will be considered according to content and how this meets the criteria set out in the tender document.</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Q: Please can you advise on a budget for the project?</w:t>
      </w:r>
    </w:p>
    <w:p>
      <w:pPr>
        <w:pStyle w:val="Normal"/>
        <w:widowControl/>
        <w:bidi w:val="0"/>
        <w:spacing w:lineRule="auto" w:line="276" w:before="0" w:after="200"/>
        <w:rPr/>
      </w:pPr>
      <w:r>
        <w:rPr>
          <w:rFonts w:eastAsia="Times New Roman" w:cs="Tahoma" w:ascii="Tahoma" w:hAnsi="Tahoma"/>
          <w:color w:val="000000"/>
          <w:sz w:val="20"/>
          <w:szCs w:val="20"/>
        </w:rPr>
        <w:t>A: The budget is between £25,000-£50,000 for development.</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08:00Z</dcterms:created>
  <dc:creator>paulj</dc:creator>
  <dc:description/>
  <dc:language>en-US</dc:language>
  <cp:lastModifiedBy>paulj</cp:lastModifiedBy>
  <dcterms:modified xsi:type="dcterms:W3CDTF">2017-05-18T14:14:00Z</dcterms:modified>
  <cp:revision>1</cp:revision>
  <dc:subject/>
  <dc:title/>
</cp:coreProperties>
</file>