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RST day of MARCH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April 2020 and the Services commenced on 27 June 2020 (the "Commencement Date").  This Route Agreement shall continue in force until 27 June 2025 (the "Initial Expiry Date") unless it is extended in accordance with the provisions of clause 2 of Annex B of the Framework Agreement to 25 June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Heading3"/>
        <w:rPr/>
      </w:pPr>
      <w:r>
        <w:rPr/>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K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Tolworth Garage</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
          <w:spacing w:val="-2"/>
        </w:rPr>
        <w:t xml:space="preserve">                                                                </w:t>
      </w:r>
      <w:r>
        <w:rPr>
          <w:rFonts w:cs="Arial" w:ascii="Arial" w:hAnsi="Arial"/>
          <w:bCs/>
          <w:spacing w:val="-2"/>
        </w:rPr>
        <w:t>Kingston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Surbiton</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KT5 6NU</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K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K1: New Malden Station -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 xml:space="preserve">New Contra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ingston, Cromwell Road Bus Station:</w:t>
      </w:r>
      <w:r>
        <w:rPr/>
        <w:t xml:space="preserve"> Station Avenue, Dukes Avenue, New Malden High Street, Fountain Roundabout, Malden Road, Amberwood Rise, South Lane, Sheephouse Way, Manor Drive North, Malden Way, A3 Service Road, Southwood Drive, Knollmead, Warren Drive South, Barnsbury Lane, Vincent Avenue, Tolworth Rise South, Tolworth Roundabout, Tolworth Broadway, Ewell Road, Red Lion Road, Thornhill Road, Hook Road, Upper Brighton Road, Brighton Road, Victoria Road, Claremont Road, Maple Road, Beaufort Road, Lingfield Avenue, Grove Lane, Villiers Road, Fairfield South, Orchard Road, Wheatfield Way, College Roundabout, Kingston Hall Road, Kingston High Street, Eden Street, Clarence Street,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ew Malden Station:</w:t>
      </w:r>
      <w:r>
        <w:rPr/>
        <w:t xml:space="preserve"> Cromwell Road Bus Station, Cromwell Road, Queen Elizabeth Road, Fairfield North, Wheatfield Way, Clarence Street, Eden Street, Kingston High Street, Kingston Hall Road, College Roundabout, Wheatfield Way, Orchard Road, Fairfield South, Villiers Road, Grove Lane, Lingfield Avenue, Beaufort Road, Maple Road, Claremont Road, Victoria Road, Brighton Road, Upper Brighton Road, Hook Road, Thornhill Road, Red Lion Road, Ewell Road, Tolworth Broadway, Tolworth Roundabout, Barnsbury Lane, Warren Drive South, Knollmead, Southwood Drive, Tolworth Rise South, Malden Way, Manor Drive North, Sheephouse Way, South Lane, Amberwood Rise, Malden Road, Fountain Roundabout, New Malden High Street, Dukes Avenue, Statio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from Hook, Southborou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t>operate from Hook Road, then via Ace Of Spades Roundabout, Hook Road to Thornhi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MALD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Station Avenue, commencing 68 metres east of exit onto Dukes Avenue and extending 1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venue direct to stand, departing to Station Avenue.  Set down in Station Avenue, at stop P (BP4479 - New Malden Station #, Last Stop on LOR: BP4479 - New Malden Station #) and pick up in Station Avenue, at stop (BP5923 - New Malden Station #, First Stop on LOR: BP5669 - Duke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K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Mald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LDEN MANOR STATION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nor Drive North departing to Manor Drive North.  Set down in Manor Drive North (OC676 - Malden Manor Station, Last Stop on LOR: OC456 - Hail &amp; Ride Section) and pick up in Manor Drive North (OC675 - Malden Manor Station, First Stop on LOR: 18695 - Manor Driv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lden Mano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4 buses on west side of Ewell Road commencing level with Tolworth Tower Travelodge reception entrance and extending 49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lworth Broadway via Tolworth Roundabout, Tolworth Rise North and Ewell Road to stand, departing to Ewell Road.  Set down in Tolworth Broadway, at Stop F (11739 - Tolworth Broadway, Last Stop on LOR: 11739 - Tolworth Broadway) and pick up in Ewell Road, at Stop L (27573 - Princes Avenue, First Stop on LOR: 27573 - Prince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ew Mald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lworth Rise South via Tolworth Roundabout, Tolworth Rise North and Ewell Road to stand, departing via Ewell Road to Tolworth Broadway.  Set down in Tolworth Rise South, at Stop C (4510 - Tolworth Tower / Tolworth Station #, Last Stop on LOR: 4510 - Tolworth Tower / Tolworth Station #) and pick up in Tolworth Broadway, at Stop F (11739 - Tolworth Broadway, First Stop on LOR: 11739 - Tolworth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l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LWORTH, RED 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pposite Red Lion public house on north side of slip road between Ewell Road and King Charles Road commencing 10 metres west of King Charles Road and extending 2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d Lion Road via Ewell Road and King Charles Road Slip Road to stand, departing via King Charles Road Slip Road and King Charles' Road to Ewell Road.  Set down in Red Lion Road, at Stop LK (33470 - Tolworth Hospital, Last Stop on LOR: 33470 - Tolworth Hospital) and pick up in Ewell Road, at Stop LN (27708 - King Charles Road, First Stop on LOR: 27708 - King Charl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New Mald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well Road via King Charles Road Slip Road to stand, departing via King Charles Road Slip Road and King Charles' Road to Ewell Road.  Set down in Ewell Road, at Stop LN (27708 - King Charles Road, Last Stop on LOR: 27708 - King Charles Road) and pick up in Ewell Road, at Stop J (BP4867 - Princes Avenue, First Stop on LOR: BP4867 - Prince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lworth, Red L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OK, SOUTHBOROU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depart from out of service to Hook Road.  Pick up in Hook Road, at Stop HC (4516 - Southborough High School, First Stop on LOR: 4516 - Southborough Hi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ok Junc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cheduled special journey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RBITON STATION (from New Mald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Road via Station Approach departing to Victoria Road.  Set down in Victoria Road, at Stop NB (33219 - Surbiton Station #, Last Stop on LOR: 33219 - Surbiton Station #) and pick up in Victoria Road, at Stio NP (1420 - Victoria Road / Surbiton Station #, First Stop on LOR: 1420 - Victoria Road / Surbi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rbi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URBITON, CLAREMONT ROAD, EAST SIDE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Claremont Road, commencing at lamp standard 7 extending 29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laremont Road direct to stand, departing via Claremont Road and Victoria Road to Claremont Road.  Set down in Claremont Road, at Stop NH (19590 - The Crescent, Last Stop on LOR: 19590 - The Crescent) and pick up in Claremont Road, at Stop NC (23416 - Claremont Road / Surbiton Station #, First Stop on LOR: 23416 - Claremont Road / Surbi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rbi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2 buses in marked bays in Cromwell Road Bus Station on north side of Cromwell Road. Buses to stand as follows:</w:t>
        <w:br/>
        <w:t xml:space="preserve">Bays A5/A6 - Route 285, </w:t>
        <w:br/>
        <w:t>Bays A7/A8 - Route 111,</w:t>
        <w:br/>
        <w:t xml:space="preserve">Bay A9 - Route 216, </w:t>
        <w:br/>
        <w:t xml:space="preserve">Bay A10 - Route 411, </w:t>
        <w:br/>
        <w:t xml:space="preserve">Bay A11 - other operators, </w:t>
        <w:br/>
        <w:t xml:space="preserve">Bay A12 - Route 481 and other operators, </w:t>
        <w:br/>
        <w:t>Bay A13 - Route K1,</w:t>
        <w:br/>
        <w:t>Bays A14/A15 - Route 71,</w:t>
        <w:br/>
        <w:t>Bay A16 - Route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to Cromwell Road Bus Station.  Set down in Cromwell Road, at Stop A2 (BP1084 - Cromwell Road Bus Station, Last Stop on LOR: BP1084 - Cromwell Road Bus Station) and pick up in Cromwell Road Bus Station, at Stop A13/A14 (BP1128 - Cromwell Road Bus Station, First Stop on LOR: BP1128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K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K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1-</w:t>
            </w:r>
            <w:r>
              <w:rPr/>
              <w:t xml:space="preserve"> </w:t>
            </w:r>
            <w:r>
              <w:rPr>
                <w:rFonts w:cs="Arial" w:ascii="Arial" w:hAnsi="Arial"/>
                <w:sz w:val="22"/>
              </w:rPr>
              <w:t>52311-</w:t>
            </w:r>
          </w:p>
          <w:p>
            <w:pPr>
              <w:pStyle w:val="Normal"/>
              <w:jc w:val="center"/>
              <w:rPr/>
            </w:pPr>
            <w:r>
              <w:rPr>
                <w:rFonts w:cs="Arial" w:ascii="Arial" w:hAnsi="Arial"/>
                <w:sz w:val="22"/>
              </w:rPr>
              <w:t>LU-MFSc-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3,714.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1-</w:t>
            </w:r>
            <w:r>
              <w:rPr/>
              <w:t xml:space="preserve"> </w:t>
            </w:r>
            <w:r>
              <w:rPr>
                <w:rFonts w:cs="Arial" w:ascii="Arial" w:hAnsi="Arial"/>
                <w:sz w:val="22"/>
              </w:rPr>
              <w:t>52311-</w:t>
            </w:r>
          </w:p>
          <w:p>
            <w:pPr>
              <w:pStyle w:val="Normal"/>
              <w:jc w:val="center"/>
              <w:rPr/>
            </w:pPr>
            <w:r>
              <w:rPr>
                <w:rFonts w:cs="Arial" w:ascii="Arial" w:hAnsi="Arial"/>
                <w:sz w:val="22"/>
              </w:rPr>
              <w:t>LU-MFHo-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534.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1-</w:t>
            </w:r>
            <w:r>
              <w:rPr/>
              <w:t xml:space="preserve"> </w:t>
            </w:r>
            <w:r>
              <w:rPr>
                <w:rFonts w:cs="Arial" w:ascii="Arial" w:hAnsi="Arial"/>
                <w:sz w:val="22"/>
              </w:rPr>
              <w:t>52311-</w:t>
            </w:r>
          </w:p>
          <w:p>
            <w:pPr>
              <w:pStyle w:val="Normal"/>
              <w:jc w:val="center"/>
              <w:rPr>
                <w:rFonts w:ascii="Arial" w:hAnsi="Arial" w:cs="Arial"/>
                <w:sz w:val="22"/>
              </w:rPr>
            </w:pPr>
            <w:r>
              <w:rPr>
                <w:rFonts w:cs="Arial" w:ascii="Arial" w:hAnsi="Arial"/>
                <w:sz w:val="22"/>
              </w:rPr>
              <w:t>LU-Sa-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97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1-</w:t>
            </w:r>
            <w:r>
              <w:rPr/>
              <w:t xml:space="preserve"> </w:t>
            </w:r>
            <w:r>
              <w:rPr>
                <w:rFonts w:cs="Arial" w:ascii="Arial" w:hAnsi="Arial"/>
                <w:sz w:val="22"/>
              </w:rPr>
              <w:t>52311-</w:t>
            </w:r>
          </w:p>
          <w:p>
            <w:pPr>
              <w:pStyle w:val="Normal"/>
              <w:jc w:val="center"/>
              <w:rPr/>
            </w:pPr>
            <w:r>
              <w:rPr>
                <w:rFonts w:cs="Arial" w:ascii="Arial" w:hAnsi="Arial"/>
                <w:sz w:val="22"/>
              </w:rPr>
              <w:t>LU-S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3,683.6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02,911.79</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K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K1.</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K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9 September 2020 to 25 June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02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00 Min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EWT= 0.90 Minut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68702</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pPr>
            <w:r>
              <w:rPr>
                <w:rFonts w:cs="Arial" w:ascii="Arial" w:hAnsi="Arial"/>
                <w:b/>
                <w:bCs/>
                <w:color w:val="000000"/>
              </w:rPr>
              <w:t xml:space="preserve">ROUTE: K1 </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328920" cy="5674995"/>
                <wp:effectExtent l="0" t="0" r="0" b="0"/>
                <wp:wrapSquare wrapText="bothSides"/>
                <wp:docPr id="8" name="Frame2"/>
                <a:graphic xmlns:a="http://schemas.openxmlformats.org/drawingml/2006/main">
                  <a:graphicData uri="http://schemas.microsoft.com/office/word/2010/wordprocessingShape">
                    <wps:wsp>
                      <wps:cNvSpPr txBox="1"/>
                      <wps:spPr>
                        <a:xfrm>
                          <a:off x="0" y="0"/>
                          <a:ext cx="5328920" cy="5674995"/>
                        </a:xfrm>
                        <a:prstGeom prst="rect"/>
                        <a:solidFill>
                          <a:srgbClr val="FFFFFF">
                            <a:alpha val="0"/>
                          </a:srgbClr>
                        </a:solidFill>
                      </wps:spPr>
                      <wps:txbx>
                        <w:txbxContent>
                          <w:tbl>
                            <w:tblPr>
                              <w:tblW w:w="8392" w:type="dxa"/>
                              <w:jc w:val="left"/>
                              <w:tblInd w:w="0" w:type="dxa"/>
                              <w:tblLayout w:type="fixed"/>
                              <w:tblCellMar>
                                <w:top w:w="0" w:type="dxa"/>
                                <w:left w:w="108" w:type="dxa"/>
                                <w:bottom w:w="0" w:type="dxa"/>
                                <w:right w:w="108" w:type="dxa"/>
                              </w:tblCellMar>
                            </w:tblPr>
                            <w:tblGrid>
                              <w:gridCol w:w="1292"/>
                              <w:gridCol w:w="2560"/>
                              <w:gridCol w:w="340"/>
                              <w:gridCol w:w="1280"/>
                              <w:gridCol w:w="2920"/>
                            </w:tblGrid>
                            <w:tr>
                              <w:trPr>
                                <w:trHeight w:val="315" w:hRule="atLeast"/>
                              </w:trPr>
                              <w:tc>
                                <w:tcPr>
                                  <w:tcW w:w="3852"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20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92"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8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NMAL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New Malde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KINGCB</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romwell Road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NMALM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New Malden / The Fountai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KINGAP</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Athelstan Park</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MALM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Malden Manor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SURBSNV</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Victoria Road / Surbito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TOLWB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Tolworth Broadwa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HOOKTH</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Malvern Ro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HOOKTH</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Malvern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TOLWBY</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olworth Broadway</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SURBSNC</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laremont Road / Surbito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MALM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Malden Manor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KINGA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Athelstan Park</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9.6pt;height:446.85pt;mso-wrap-distance-left:9pt;mso-wrap-distance-right:9pt;mso-wrap-distance-top:0pt;mso-wrap-distance-bottom:0pt;margin-top:8.3pt;mso-position-vertical-relative:text;margin-left:16.95pt;mso-position-horizontal:center;mso-position-horizontal-relative:margin">
                <v:fill opacity="0f"/>
                <v:textbox inset="0in,0in,0in,0in">
                  <w:txbxContent>
                    <w:tbl>
                      <w:tblPr>
                        <w:tblW w:w="8392" w:type="dxa"/>
                        <w:jc w:val="left"/>
                        <w:tblInd w:w="0" w:type="dxa"/>
                        <w:tblLayout w:type="fixed"/>
                        <w:tblCellMar>
                          <w:top w:w="0" w:type="dxa"/>
                          <w:left w:w="108" w:type="dxa"/>
                          <w:bottom w:w="0" w:type="dxa"/>
                          <w:right w:w="108" w:type="dxa"/>
                        </w:tblCellMar>
                      </w:tblPr>
                      <w:tblGrid>
                        <w:gridCol w:w="1292"/>
                        <w:gridCol w:w="2560"/>
                        <w:gridCol w:w="340"/>
                        <w:gridCol w:w="1280"/>
                        <w:gridCol w:w="2920"/>
                      </w:tblGrid>
                      <w:tr>
                        <w:trPr>
                          <w:trHeight w:val="315" w:hRule="atLeast"/>
                        </w:trPr>
                        <w:tc>
                          <w:tcPr>
                            <w:tcW w:w="3852"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20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92"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8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NMAL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New Malde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KINGCB</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romwell Road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NMALM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New Malden / The Fountai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KINGAP</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Athelstan Park</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MALM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Malden Manor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SURBSNV</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Victoria Road / Surbito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TOLWB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Tolworth Broadwa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HOOKTH</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Malvern Ro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HOOKTH</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Malvern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TOLWBY</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olworth Broadway</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SURBSNC</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laremont Road / Surbito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rPr>
                                <w:rFonts w:ascii="Arial" w:hAnsi="Arial" w:cs="Arial"/>
                                <w:sz w:val="22"/>
                                <w:szCs w:val="22"/>
                                <w:lang w:eastAsia="en-GB"/>
                              </w:rPr>
                            </w:pPr>
                            <w:r>
                              <w:rPr>
                                <w:rFonts w:cs="Arial" w:ascii="Arial" w:hAnsi="Arial"/>
                                <w:sz w:val="22"/>
                                <w:szCs w:val="22"/>
                              </w:rPr>
                              <w:t>MALM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Malden Manor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rPr>
                                <w:rFonts w:ascii="Arial" w:hAnsi="Arial" w:cs="Arial"/>
                                <w:sz w:val="22"/>
                                <w:szCs w:val="22"/>
                                <w:lang w:eastAsia="en-GB"/>
                              </w:rPr>
                            </w:pPr>
                            <w:r>
                              <w:rPr>
                                <w:rFonts w:cs="Arial" w:ascii="Arial" w:hAnsi="Arial"/>
                                <w:sz w:val="22"/>
                                <w:szCs w:val="22"/>
                              </w:rPr>
                              <w:t>KINGA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Athelstan Park</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8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K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K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640" w:type="dxa"/>
        <w:jc w:val="left"/>
        <w:tblInd w:w="-441" w:type="dxa"/>
        <w:tblLayout w:type="fixed"/>
        <w:tblCellMar>
          <w:top w:w="0" w:type="dxa"/>
          <w:left w:w="108" w:type="dxa"/>
          <w:bottom w:w="0" w:type="dxa"/>
          <w:right w:w="108" w:type="dxa"/>
        </w:tblCellMar>
      </w:tblPr>
      <w:tblGrid>
        <w:gridCol w:w="3403"/>
        <w:gridCol w:w="3119"/>
        <w:gridCol w:w="3118"/>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40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200</w:t>
            </w:r>
          </w:p>
        </w:tc>
        <w:tc>
          <w:tcPr>
            <w:tcW w:w="311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 E200</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200 MMC</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 E200</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Single Deck</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Single Deck</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N/A</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N/A</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4+1 Wheelchai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4+1 Wheelchair</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1</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8,900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8,9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400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4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2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4</w:t>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Euro VI</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K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K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519,398.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93,799.8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502,911.79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5.0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August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560310" cy="443230"/>
              <wp:effectExtent l="0" t="0" r="0" b="0"/>
              <wp:wrapNone/>
              <wp:docPr id="4"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72400" cy="443230"/>
              <wp:effectExtent l="0" t="0" r="0" b="0"/>
              <wp:wrapNone/>
              <wp:docPr id="7" name="Frame1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3">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560310" cy="443230"/>
              <wp:effectExtent l="0" t="0" r="0" b="0"/>
              <wp:wrapNone/>
              <wp:docPr id="11"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4">
              <wp:simplePos x="0" y="0"/>
              <wp:positionH relativeFrom="page">
                <wp:posOffset>3841115</wp:posOffset>
              </wp:positionH>
              <wp:positionV relativeFrom="paragraph">
                <wp:posOffset>33655</wp:posOffset>
              </wp:positionV>
              <wp:extent cx="27686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43230"/>
              <wp:effectExtent l="0" t="0" r="0" b="0"/>
              <wp:wrapNone/>
              <wp:docPr id="14" name="Frame1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16"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560310" cy="443230"/>
              <wp:effectExtent l="0" t="0" r="0" b="0"/>
              <wp:wrapNone/>
              <wp:docPr id="2" name="Frame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top</wp:align>
              </wp:positionV>
              <wp:extent cx="7772400" cy="443230"/>
              <wp:effectExtent l="0" t="0" r="0" b="0"/>
              <wp:wrapNone/>
              <wp:docPr id="5"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7560310" cy="443230"/>
              <wp:effectExtent l="0" t="0" r="0" b="0"/>
              <wp:wrapNone/>
              <wp:docPr id="9"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top</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7560310" cy="443230"/>
              <wp:effectExtent l="0" t="0" r="0" b="0"/>
              <wp:wrapNone/>
              <wp:docPr id="15"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05:00Z</dcterms:created>
  <dc:creator>Skeffington</dc:creator>
  <dc:description/>
  <cp:keywords/>
  <dc:language>en-US</dc:language>
  <cp:lastModifiedBy>Smith Karen</cp:lastModifiedBy>
  <cp:lastPrinted>2019-10-09T12:08:00Z</cp:lastPrinted>
  <dcterms:modified xsi:type="dcterms:W3CDTF">2021-03-18T11:43:00Z</dcterms:modified>
  <cp:revision>4</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cf1fadd-a768-4731-8145-71c0ccfbc909</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18T11:43:12Z</vt:lpwstr>
  </property>
  <property fmtid="{D5CDD505-2E9C-101B-9397-08002B2CF9AE}" pid="8" name="MSIP_Label_15ced85b-adf0-4e9f-9830-7b50f3af6af6_SiteId">
    <vt:lpwstr>1fbd65bf-5def-4eea-a692-a089c255346b</vt:lpwstr>
  </property>
</Properties>
</file>