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chedul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</w:t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CHEDULE OF REQUIREMENTS PRICING MATRI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9"/>
        <w:gridCol w:w="32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me and Address of Tendere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INISTRY OF DEFENCE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ender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70157552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701575525 - The Supply of Forage to MOD Military Working Horses (Feed and supplements)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ssued W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n: DS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evious Contract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RMYHQ2/002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quire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157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6"/>
        <w:gridCol w:w="2442"/>
        <w:gridCol w:w="2268"/>
        <w:gridCol w:w="2755"/>
        <w:gridCol w:w="2694"/>
        <w:gridCol w:w="12"/>
        <w:gridCol w:w="2218"/>
      </w:tblGrid>
      <w:tr>
        <w:trPr>
          <w:trHeight w:val="255" w:hRule="atLeast"/>
        </w:trPr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irm Price per Kg/Ltr (£) (Ex VA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ri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MMODI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2 – 31 May 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2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3 – 31 May 202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4 – 31 May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5 – 31 May 20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6 – 31 May 2027)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fibre nu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ing cub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fibre, low starch, cereal free mi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oil competition mi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nergy competition mi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 (both normal and a high alfalfa content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hydrating recovery fe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 bee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fibre forage replace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density mineral li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density salt li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yt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il (both high omega 6 and high omega 3/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iotin (Farrier’s Formula or similar qualit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y Suppor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me powd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ig Oi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flo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fat weight ga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uppor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e Balanc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sweetene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e and hind gut support (Pronutrin or similar qualit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ward lick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k thistl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otein granu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b/>
        <w:color w:val="A6A6A6"/>
        <w:sz w:val="16"/>
        <w:szCs w:val="16"/>
      </w:rPr>
      <w:t>Appendix 2 to Lot 1 to Annex A to Schedule 2 to 701575525</w:t>
    </w:r>
  </w:p>
  <w:p>
    <w:pPr>
      <w:pStyle w:val="Header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color w:val="000000"/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9:00Z</dcterms:created>
  <dc:creator>bettyk236</dc:creator>
  <dc:description/>
  <cp:keywords/>
  <dc:language>en-US</dc:language>
  <cp:lastModifiedBy>Lewis, Kayleigh C2 (Army Comrcl-Procure-HC-T1-C2)</cp:lastModifiedBy>
  <dcterms:modified xsi:type="dcterms:W3CDTF">2022-03-03T09:27:00Z</dcterms:modified>
  <cp:revision>7</cp:revision>
  <dc:subject/>
  <dc:title/>
</cp:coreProperties>
</file>