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Batang;바탕" w:cs="Tahoma"/>
          <w:color w:val="000000"/>
          <w:kern w:val="0"/>
          <w:sz w:val="24"/>
          <w:szCs w:val="24"/>
        </w:rPr>
      </w:pPr>
      <w:r>
        <w:rPr>
          <w:rFonts w:eastAsia="Batang;바탕" w:cs="Tahoma" w:ascii="Tahoma" w:hAnsi="Tahoma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948815</wp:posOffset>
                </wp:positionH>
                <wp:positionV relativeFrom="paragraph">
                  <wp:posOffset>99695</wp:posOffset>
                </wp:positionV>
                <wp:extent cx="1834515" cy="9631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9631080"/>
                          <a:chOff x="0" y="0"/>
                          <a:chExt cx="1834560" cy="963108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1647360" cy="105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18440"/>
                            <a:ext cx="1647360" cy="771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6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8026560"/>
                            <a:ext cx="146628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en-GB" w:bidi="ar-SA"/>
                                </w:rPr>
                                <w:t>Counci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en-GB" w:bidi="ar-SA"/>
                                </w:rPr>
                                <w:t>Ware Pri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en-GB" w:bidi="ar-SA"/>
                                </w:rPr>
                                <w:t>High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en-GB" w:bidi="ar-SA"/>
                                </w:rPr>
                                <w:t>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en-GB" w:bidi="ar-SA"/>
                                </w:rPr>
                                <w:t>He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en-GB" w:bidi="ar-SA"/>
                                </w:rPr>
                                <w:t>SG12 9AL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6080"/>
                            <a:ext cx="183456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en-GB" w:bidi="ar-SA"/>
                                </w:rPr>
                                <w:t>Teleph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en-GB" w:bidi="ar-SA"/>
                                </w:rPr>
                                <w:t>Offices:  01920 460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en-GB" w:bidi="ar-SA"/>
                                </w:rPr>
                                <w:t>Fax:        01920 4840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en-GB" w:bidi="ar-SA"/>
                                </w:rPr>
                                <w:t xml:space="preserve">Lido:      01920 46070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mail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nfo@waret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ouncil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134800"/>
                            <a:ext cx="156780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en-GB" w:bidi="ar-SA"/>
                                </w:rPr>
                                <w:t>Mr. Terry Philp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en-GB" w:bidi="ar-SA"/>
                                </w:rPr>
                                <w:t>Town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en-GB" w:bidi="ar-SA"/>
                                </w:rPr>
                                <w:t>Ware Pri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en-GB" w:bidi="ar-SA"/>
                                </w:rPr>
                                <w:t>Banqueting &amp; Conference Venue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800" y="1126440"/>
                            <a:ext cx="877680" cy="87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87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00" y="0"/>
                              <a:ext cx="857160" cy="87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9520" y="405720"/>
                            <a:ext cx="14662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caps/>
                                  <w:rFonts w:ascii="Garamond" w:hAnsi="Garamond" w:eastAsia="Times New Roman" w:cs="Garamond"/>
                                  <w:color w:val="000000"/>
                                  <w:lang w:val="en-GB" w:bidi="ar-SA"/>
                                </w:rPr>
                                <w:t>WARE TOWN COUNCI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.45pt;margin-top:7.85pt;width:144.45pt;height:758.35pt" coordorigin="-3069,157" coordsize="2889,15167">
                <v:rect id="shape_0" fillcolor="#6666ff" stroked="f" o:allowincell="f" style="position:absolute;left:-2899;top:157;width:2593;height:1660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6666ff" stroked="f" o:allowincell="f" style="position:absolute;left:-2899;top:3178;width:2593;height:12145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39;top:12797;width:2308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Garamond" w:hAnsi="Garamond" w:eastAsia="Times New Roman" w:cs="Garamond"/>
                            <w:color w:val="FFFFFF"/>
                            <w:lang w:val="en-GB" w:bidi="ar-SA"/>
                          </w:rPr>
                          <w:t>Council Off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Garamond" w:hAnsi="Garamond" w:eastAsia="Times New Roman" w:cs="Garamond"/>
                            <w:color w:val="FFFFFF"/>
                            <w:lang w:val="en-GB" w:bidi="ar-SA"/>
                          </w:rPr>
                          <w:t>Ware Pri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Garamond" w:hAnsi="Garamond" w:eastAsia="Times New Roman" w:cs="Garamond"/>
                            <w:color w:val="FFFFFF"/>
                            <w:lang w:val="en-GB" w:bidi="ar-SA"/>
                          </w:rPr>
                          <w:t>High 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Garamond" w:hAnsi="Garamond" w:eastAsia="Times New Roman" w:cs="Garamond"/>
                            <w:color w:val="FFFFFF"/>
                            <w:lang w:val="en-GB" w:bidi="ar-SA"/>
                          </w:rPr>
                          <w:t>W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Garamond" w:hAnsi="Garamond" w:eastAsia="Times New Roman" w:cs="Garamond"/>
                            <w:color w:val="FFFFFF"/>
                            <w:lang w:val="en-GB" w:bidi="ar-SA"/>
                          </w:rPr>
                          <w:t>Her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Garamond" w:hAnsi="Garamond" w:eastAsia="Times New Roman" w:cs="Garamond"/>
                            <w:color w:val="FFFFFF"/>
                            <w:lang w:val="en-GB" w:bidi="ar-SA"/>
                          </w:rPr>
                          <w:t>SG12 9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69;top:5332;width:2888;height:3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Garamond" w:hAnsi="Garamond" w:eastAsia="Times New Roman" w:cs="Garamond"/>
                            <w:color w:val="000000"/>
                            <w:lang w:val="en-GB" w:bidi="ar-SA"/>
                          </w:rPr>
                          <w:t>Telephon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Garamond" w:hAnsi="Garamond" w:eastAsia="Times New Roman" w:cs="Garamond"/>
                            <w:color w:val="000000"/>
                            <w:lang w:val="en-GB" w:bidi="ar-SA"/>
                          </w:rPr>
                          <w:t>Offices:  01920 4603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Garamond" w:hAnsi="Garamond" w:eastAsia="Times New Roman" w:cs="Garamond"/>
                            <w:color w:val="000000"/>
                            <w:lang w:val="en-GB" w:bidi="ar-SA"/>
                          </w:rPr>
                          <w:t>Fax:        01920 4840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Garamond" w:hAnsi="Garamond" w:eastAsia="Times New Roman" w:cs="Garamond"/>
                            <w:color w:val="000000"/>
                            <w:lang w:val="en-GB" w:bidi="ar-SA"/>
                          </w:rPr>
                          <w:t xml:space="preserve">Lido:      01920 46070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mail Addres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nfo@waretow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ouncil.gov.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99;top:3519;width:2468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Garamond" w:hAnsi="Garamond" w:eastAsia="Times New Roman" w:cs="Garamond"/>
                            <w:color w:val="000000"/>
                            <w:lang w:val="en-GB" w:bidi="ar-SA"/>
                          </w:rPr>
                          <w:t>Mr. Terry Philpo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Garamond" w:hAnsi="Garamond" w:eastAsia="Times New Roman" w:cs="Garamond"/>
                            <w:color w:val="000000"/>
                            <w:lang w:val="en-GB" w:bidi="ar-SA"/>
                          </w:rPr>
                          <w:t>Town Cle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Garamond" w:hAnsi="Garamond" w:eastAsia="Times New Roman" w:cs="Garamond"/>
                            <w:color w:val="000000"/>
                            <w:lang w:val="en-GB" w:bidi="ar-SA"/>
                          </w:rPr>
                          <w:t>Ware Pri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Garamond" w:hAnsi="Garamond" w:eastAsia="Times New Roman" w:cs="Garamond"/>
                            <w:color w:val="000000"/>
                            <w:lang w:val="en-GB" w:bidi="ar-SA"/>
                          </w:rPr>
                          <w:t>Banqueting &amp; Conference Ve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15;top:1931;width:1382;height:1385">
                  <v:rect id="shape_0" stroked="f" o:allowincell="f" style="position:absolute;left:-2315;top:1931;width:1381;height:138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298;top:1931;width:1349;height:13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739;top:796;width:230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caps/>
                            <w:rFonts w:ascii="Garamond" w:hAnsi="Garamond" w:eastAsia="Times New Roman" w:cs="Garamond"/>
                            <w:color w:val="000000"/>
                            <w:lang w:val="en-GB" w:bidi="ar-SA"/>
                          </w:rPr>
                          <w:t>WARE TOWN COU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st September 20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NDER:  </w:t>
      </w:r>
      <w:bookmarkStart w:id="0" w:name="_Hlk536519344"/>
      <w:r>
        <w:rPr>
          <w:rFonts w:cs="Calibri" w:ascii="Calibri" w:hAnsi="Calibri"/>
          <w:b/>
          <w:sz w:val="24"/>
          <w:szCs w:val="24"/>
        </w:rPr>
        <w:t>REMOVING OLD BOILER, REPLACING WITH NEW BOILER AND MAKING GOOD IN THE BOILER ROOM OF THE PRIORY BUILDING.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</w:r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behalf of Ware Town Council, I have the pleasure of inviting you to submit a fixed price tender for the installation of a new boiler, of which is stipulated in the detailed specific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would be grateful if you would indicate your willingness to submit a tender and by the due date, have the necessary resources to carry out the works and provide the documentation requested as part of the tender proces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ers should be submitted in an envelope marked, " PRIORY BUILDING BOILER REPLACEMENT” and on the enclosed FORM OF TEND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ddition to this please enclose the follow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Details of your environmental policies and procedur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actors details of Public Liability Insurance cover with the tender paper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SHH assessments for all chemical substances to be used while working on the contrac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thod Statements detailing how the various elements of the contracted work will be undertaken</w:t>
      </w:r>
    </w:p>
    <w:p>
      <w:pPr>
        <w:pStyle w:val="PlainText"/>
        <w:rPr>
          <w:rFonts w:ascii="Calibri" w:hAnsi="Calibri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Calibri" w:hAnsi="Calibri"/>
          <w:b/>
          <w:sz w:val="24"/>
          <w:szCs w:val="24"/>
        </w:rPr>
        <w:t xml:space="preserve">Tenders should be returned to my office by Noon on </w:t>
      </w:r>
      <w:r>
        <w:rPr>
          <w:rFonts w:eastAsia="MS Mincho;ＭＳ 明朝" w:cs="Arial" w:ascii="Calibri" w:hAnsi="Calibri"/>
          <w:b/>
          <w:sz w:val="24"/>
          <w:szCs w:val="24"/>
          <w:u w:val="single"/>
        </w:rPr>
        <w:t>14</w:t>
      </w:r>
      <w:r>
        <w:rPr>
          <w:rFonts w:eastAsia="MS Mincho;ＭＳ 明朝" w:cs="Arial" w:ascii="Calibri" w:hAnsi="Calibri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eastAsia="MS Mincho;ＭＳ 明朝" w:cs="Arial" w:ascii="Calibri" w:hAnsi="Calibri"/>
          <w:b/>
          <w:sz w:val="24"/>
          <w:szCs w:val="24"/>
        </w:rPr>
        <w:t>September 2020.</w:t>
      </w:r>
    </w:p>
    <w:p>
      <w:pPr>
        <w:pStyle w:val="PlainText"/>
        <w:rPr>
          <w:rFonts w:ascii="Calibri" w:hAnsi="Calibri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 xml:space="preserve">You should note that tenders shall remain open for two months from this date. Also, that Ware Town Council reserve the right to not accept any or the lowest tender. </w:t>
      </w:r>
    </w:p>
    <w:p>
      <w:pPr>
        <w:pStyle w:val="PlainText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If you have any queries or require additional information, please get in contact with me.</w:t>
      </w:r>
    </w:p>
    <w:p>
      <w:pPr>
        <w:pStyle w:val="PlainText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Yours faithfully,</w:t>
      </w:r>
    </w:p>
    <w:p>
      <w:pPr>
        <w:pStyle w:val="PlainText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284605" cy="391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Mr. Terry Philpott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 xml:space="preserve">Town Clerk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3600" w:right="1797" w:gutter="0" w:header="0" w:top="79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auto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atang;바탕" w:hAnsi="Batang;바탕" w:eastAsia="Batang;바탕" w:cs="Batang;바탕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eastAsia="Batang;바탕" w:cs="Batang;바탕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tang;바탕" w:hAnsi="Batang;바탕" w:cs="Batang;바탕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  <w:b/>
      <w:sz w:val="24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Heading6Char">
    <w:name w:val="Heading 6 Char"/>
    <w:qFormat/>
    <w:rPr>
      <w:rFonts w:ascii="Garamond" w:hAnsi="Garamond" w:cs="Garamond"/>
      <w:color w:val="000000"/>
      <w:kern w:val="2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aut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1:00Z</dcterms:created>
  <dc:creator>Karen</dc:creator>
  <dc:description/>
  <cp:keywords/>
  <dc:language>en-US</dc:language>
  <cp:lastModifiedBy>Terry Philpott - Town Claerk</cp:lastModifiedBy>
  <cp:lastPrinted>2019-04-12T13:52:00Z</cp:lastPrinted>
  <dcterms:modified xsi:type="dcterms:W3CDTF">2020-09-01T16:14:00Z</dcterms:modified>
  <cp:revision>3</cp:revision>
  <dc:subject/>
  <dc:title/>
</cp:coreProperties>
</file>