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kern w:val="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8670</wp:posOffset>
            </wp:positionH>
            <wp:positionV relativeFrom="paragraph">
              <wp:posOffset>-22860</wp:posOffset>
            </wp:positionV>
            <wp:extent cx="6858000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Calibri" w:cs="Calibri" w:ascii="Calibri" w:hAnsi="Calibri"/>
          <w:b/>
          <w:bCs/>
          <w:kern w:val="2"/>
          <w:u w:val="single"/>
          <w:lang w:val="en-GB"/>
        </w:rPr>
        <w:t>Road Sweeping Quote Request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u w:val="single"/>
          <w:lang w:val="en-GB"/>
        </w:rPr>
      </w:pPr>
      <w:r>
        <w:rPr>
          <w:rFonts w:eastAsia="Calibri" w:cs="Calibri" w:ascii="Calibri" w:hAnsi="Calibri"/>
          <w:b/>
          <w:bCs/>
          <w:kern w:val="2"/>
          <w:u w:val="single"/>
          <w:lang w:val="en-GB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val="en-GB"/>
        </w:rPr>
        <w:t xml:space="preserve">Warminster Town Council is seeking quotes as to the cost of employing a contractor to carry out road sweeping in Warminster.   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br/>
        <w:t>There are 109km of roads to be swept 4 times a year (the estate roads)</w:t>
        <w:br/>
        <w:t>There are23 Km of roads to be swept 45 times a year (the arterial routes)</w:t>
        <w:br/>
        <w:t>There are 5km to be swept 90 times a year  (the town centre)</w:t>
        <w:br/>
        <w:t xml:space="preserve">There are 5 Car Parks to be swept 90 times a year (Central, Western, Chinn’s Court, Emwell Street, Weymouth Street) </w:t>
        <w:br/>
        <w:t>There are 620m of lanes to be swept 72 times a year (the Avenue and Glover’s Lane)</w:t>
        <w:br/>
        <w:t xml:space="preserve">There is 1000m of town park to be swept 3 times a week during April- September and 2 times a week otherwise. 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br/>
        <w:t>Companies are invited to submit quotes both for the service outlined above and to indicate if there are parts of the service they are unable to provide.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br/>
      </w:r>
      <w:r>
        <w:rPr>
          <w:rFonts w:eastAsia="Calibri" w:cs="Times New Roman" w:ascii="Calibri" w:hAnsi="Calibri"/>
          <w:b/>
          <w:bCs/>
          <w:kern w:val="2"/>
          <w:sz w:val="22"/>
          <w:szCs w:val="22"/>
          <w:lang w:val="en-GB"/>
        </w:rPr>
        <w:t>The quote should cover a period of 5 years, starting in July 2025.</w:t>
      </w: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 xml:space="preserve"> </w:t>
        <w:br/>
        <w:br/>
        <w:t>Quotes should give an indication of what sweeper would be used</w:t>
        <w:br/>
        <w:br/>
        <w:t>The contractor would be responsible for the disposal of waste and all other associated costs.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val="en-GB"/>
        </w:rPr>
        <w:br/>
        <w:t>Quotes should be returned to The Town Clerk by Friday 23rd August.</w:t>
        <w:br/>
      </w: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br/>
        <w:t>For further information, please contact The Town Clerk:</w:t>
        <w:br/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Tom Dommett    CiLCA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Town Clerk and Responsible Financial Officer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Warminster Town Council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Warminster Civic Centre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Sambourne Road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Warminster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BA12 8LB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Tel: 01985 214847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Email: Townclerk@warminster-tc.gov.uk</w:t>
      </w:r>
    </w:p>
    <w:p>
      <w:pPr>
        <w:pStyle w:val="Normal"/>
        <w:rPr>
          <w:rFonts w:ascii="Calibri" w:hAnsi="Calibri" w:eastAsia="Calibri" w:cs="Times New Roman"/>
          <w:kern w:val="2"/>
          <w:sz w:val="22"/>
          <w:szCs w:val="22"/>
          <w:lang w:val="en-GB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t>Web: www.warminster-tc.gov.uk</w:t>
      </w:r>
    </w:p>
    <w:p>
      <w:pPr>
        <w:pStyle w:val="Normal"/>
        <w:rPr/>
      </w:pP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br/>
      </w:r>
      <w:r>
        <w:rPr>
          <w:rFonts w:eastAsia="Calibri" w:cs="Times New Roman" w:ascii="Calibri" w:hAnsi="Calibri"/>
          <w:b/>
          <w:bCs/>
          <w:kern w:val="2"/>
          <w:sz w:val="22"/>
          <w:szCs w:val="22"/>
          <w:lang w:val="en-GB"/>
        </w:rPr>
        <w:t xml:space="preserve">Tenders must be received </w:t>
      </w:r>
      <w:r>
        <w:rPr>
          <w:rFonts w:eastAsia="Calibri" w:cs="Times New Roman" w:ascii="Calibri" w:hAnsi="Calibri"/>
          <w:kern w:val="2"/>
          <w:sz w:val="22"/>
          <w:szCs w:val="22"/>
          <w:lang w:val="en-GB"/>
        </w:rPr>
        <w:br/>
        <w:br/>
        <w:br/>
      </w:r>
    </w:p>
    <w:sectPr>
      <w:footerReference w:type="defaul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03120</wp:posOffset>
          </wp:positionH>
          <wp:positionV relativeFrom="paragraph">
            <wp:posOffset>8255</wp:posOffset>
          </wp:positionV>
          <wp:extent cx="1073150" cy="368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7" r="-4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3:00Z</dcterms:created>
  <dc:creator>PM</dc:creator>
  <dc:description/>
  <cp:keywords/>
  <dc:language>en-US</dc:language>
  <cp:lastModifiedBy>Town Clerk</cp:lastModifiedBy>
  <cp:lastPrinted>2024-05-02T15:17:00Z</cp:lastPrinted>
  <dcterms:modified xsi:type="dcterms:W3CDTF">2024-06-24T14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Warminster Town Council</vt:lpwstr>
  </property>
  <property fmtid="{D5CDD505-2E9C-101B-9397-08002B2CF9AE}" pid="5" name="display_urn:schemas-microsoft-com:office:office#Editor">
    <vt:lpwstr>Warminster Town Council</vt:lpwstr>
  </property>
  <property fmtid="{D5CDD505-2E9C-101B-9397-08002B2CF9AE}" pid="6" name="lcf76f155ced4ddcb4097134ff3c332f">
    <vt:lpwstr/>
  </property>
</Properties>
</file>