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FIFTE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LINE TRAVEL LIMITED of company number 2328401 and whose registered office is at ComfortDelGro House, 329 Edgware Road, Cricklewood, London, NW2 6J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2 March 2020 and the Services commenced on 29 August 2020 (the "Commencement Date").  This Route Agreement shall continue in force until 29 August 2025 (the "Initial Expiry Date") unless it is extended in accordance with the provisions of clause 2 of Annex B of the Framework Agreement to 27 August</w:t>
      </w:r>
      <w:r>
        <w:rPr>
          <w:rFonts w:cs="Arial" w:ascii="Arial" w:hAnsi="Arial"/>
          <w:spacing w:val="-3"/>
        </w:rPr>
        <w:t xml:space="preserve"> 2027</w:t>
      </w:r>
      <w:r>
        <w:rPr>
          <w:rFonts w:cs="Arial" w:ascii="Arial" w:hAnsi="Arial"/>
        </w:rPr>
        <w:t xml:space="preserve">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iCs/>
          <w:spacing w:val="-2"/>
        </w:rPr>
        <w:t>HEAD OF BUS</w:t>
      </w:r>
      <w:r>
        <w:rPr>
          <w:rFonts w:cs="Arial" w:ascii="Arial" w:hAnsi="Arial"/>
          <w:i/>
          <w:spacing w:val="-2"/>
        </w:rPr>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 xml:space="preserve">BUSINESS DEVELOPMENT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cs="Arial" w:ascii="Arial" w:hAnsi="Arial"/>
          <w:i/>
          <w:spacing w:val="-2"/>
        </w:rPr>
        <w:tab/>
        <w:t xml:space="preserve">   </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39/N13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          Cricklewoo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29 Edgeware Road</w:t>
      </w:r>
    </w:p>
    <w:p>
      <w:pPr>
        <w:pStyle w:val="BodyText3"/>
        <w:tabs>
          <w:tab w:val="clear" w:pos="5233"/>
          <w:tab w:val="left" w:pos="1080" w:leader="none"/>
        </w:tabs>
        <w:suppressAutoHyphens w:val="false"/>
        <w:spacing w:lineRule="auto" w:line="240"/>
        <w:ind w:left="540" w:hanging="0"/>
        <w:rPr>
          <w:rFonts w:ascii="Arial" w:hAnsi="Arial" w:cs="Arial"/>
        </w:rPr>
      </w:pPr>
      <w:r>
        <w:rPr>
          <w:rFonts w:eastAsia="Arial" w:cs="Arial" w:ascii="Arial" w:hAnsi="Arial"/>
        </w:rPr>
        <w:t xml:space="preserve">                                              </w:t>
      </w:r>
      <w:r>
        <w:rPr>
          <w:rFonts w:cs="Arial" w:ascii="Arial" w:hAnsi="Arial"/>
        </w:rPr>
        <w:t>Cricklewoo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NW2 6JP</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t>ROUTE 139/N139: Golders Green Station - Waterloo,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24 hour ser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9 August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9 August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aterloo, Waterloo Road:</w:t>
      </w:r>
      <w:r>
        <w:rPr/>
        <w:t xml:space="preserve"> Golders Green Bus Station Forecourt, North End Road, Finchley Road, Fortune Green Road, West End Lane, Abbey Road, Grove End Road, Lisson Grove, Rossmore Road, Park Road, Baker Street, Portman Square, Orchard Street, Oxford Street, Regent Street, Piccadilly Circus, Haymarket, Cockspur Street, Trafalgar Square (South Side), Trafalgar Square (East Side), Duncannon Street, Strand, Lancaster Place, Waterloo Bridge,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Golders Green Station:</w:t>
      </w:r>
      <w:r>
        <w:rPr/>
        <w:t xml:space="preserve"> Tenison Way Bus Station, Tenison Way, Waterloo Road, Waterloo Bridge, Lancaster Place, Strand, Charing Cross, Trafalgar Square (South Side), Cockspur Street, Pall Mall, Waterloo Place, Regent Street St.James, Regent Street, Piccadilly Circus, Regent Street, Oxford Street, Orchard Street, Portman Square (West Side), Baker Street, Park Road, Rossmore Road, Lisson Grove, Grove End Road, Abbey Road, West End Lane, Fortune Green Road, Finchley Road, North End Road, Golders Green Bus Station Fore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GOLDERS GREEN STATION FORECOURT, STAND G 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at Stop GG in Golders Green Bus Station on north side of North E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Golders Green Bus Station Forecourt direct to stand, departing to Golders Green Bus Station Forecourt.  Set down in Golders Green Bus Station Forecourt, at stop GF (R0800 - Golders Green Station &lt;&gt;, Last Stop on LOR: R0800 - Golders Green Station &lt;&gt;) and pick up in Golders Green Bus Station Forecourt, at stop GF (R0800 - Golders Green Station &lt;&gt;, First Stop on LOR: R0800 - Golders Gre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3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olders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HILDS HILL (from WATERLOO,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Finchley Road via Cricklewood Lane and Hendon Way departing to Finchley Road.  Set down in Finchley Road, at stop L (4705 - Childs Hill / Cricklewood Lane, Last Stop on LOR: 4705 - Childs Hill / Cricklewood Lane) and pick up in Finchley Road, at stop F (33180 - Hendon Way, First Stop on LOR: 33180 - Hendo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chley Road, Hendo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KER STREET STATION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York Street and Gloucester Place departing to Rossmore Road.  Set down in Baker Street, at Stop B (14635 - Baker Street Station &lt;&gt;, Last Stop on LOR: 14635 - Baker Street Station &lt;&gt;) and pick up in Rossmore Road, at Stop LM (29319 - Park Road / London Business School, First Stop on LOR: 29319 - Park Road / London Business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AKER STREET STATION, ALLSOP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west side of Allsop Place, commencing 12 metres east of lamp standard no. 3 and extending 5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Marylebone Road and Allsop Place to stand, departing via Allsop Place to Park Road.  Set down in Baker Street, at Stop B (14635 - Baker Street Station &lt;&gt;, Last Stop on LOR: 14635 - Baker Street Station &lt;&gt;) and pick up in Park Road, at Stop X (BP6328 - Park Road/ Ivor Place, First Stop on LOR: BP6328 - Park Road/ Ivor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Waterloo,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York Street, Gloucester Place, Marylebone Road and Allsop Place to stand, departing via Allsop Place to Baker Street.  Set down in Baker Street, at Stop Y (BP6325 - Portman Square, Last Stop on LOR: BP6325 - Portman Square) and pick up in Baker Street, at Stop B (14635 - Baker Street Station &lt;&gt;, First Stop on LOR: 14635 - Baker Street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aker Street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STREET, SELFRIDGES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aker Street via Portman Square departing to Baker Street.  Set down in Baker Street, at Stop J (1588 - George Street, Last Stop on LOR: 1588 - George Street) and pick up in Baker Street, at Stop Y (BP6325 - Portman Square, First Stop on LOR: BP6325 - Portman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ortman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OXFORD CIRCUS, JOHN PRINCES ST.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John Prince's Street, commencing at the party wall of Nos 2/3 and extending 28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Oxford Street via Regent Street, Margaret Street and John Prince's Street to stand, departing via John Prince's Street to Oxford Street.  Set down in Oxford Street, at Stop OE (829 - New Bond Street, Last Stop on LOR: 829 - New Bond Street) and pick up in Oxford Street, at Stop OV (91511 - Oxford Street / John Lewis, First Stop on LOR: 91511 - Oxford Street / John Lew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Oxford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ICCADILLY CIRCUS, CHARLES II STREET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iccadilly Circus via Haymarket, Charles I I Street and Regent Street St. James departing to Regent Street St James.  Set down in Piccadilly Circus, at Stop G (149 - Piccadilly Circus, Last Stop on LOR: 149 - Piccadilly Circus) and pick up in Regent Street, at Stop Z (17683 - Regent Street / St James's, First Stop on LOR: 17683 - Regent Street / St Jam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iccadilly Circ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RAFALGAR SQUARE, NORTHUMBERLAND AVENUE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Northumberland Avenue in 2 parts:</w:t>
        <w:br/>
        <w:t>1. For two buses commencing at a point 16 metres east of the centre-line of Great Scotland Yard, extending 25 metres east;</w:t>
        <w:br/>
        <w:t>2. For two buses commencing at a point 55 metres west of centre-line of Whitehall Place,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Cockspur Street via Trafalgar Square (South Side), Charing Cross, Whitehall, Whitehall Place and Northumberland Avenue to stand, departing via Northumberland Avenue, Charing Cross and Trafalgar Square (South Side) to Cockspur Street.  Set down in Cockspur Street, at Stop B (BP3509 - Trafalgar Square, Last Stop on LOR: BP3509 - Trafalgar Square) and pick up in Cockspur Street, at Stop T (BP3503 - Trafalgar Square, First Stop on LOR: BP3503 - Trafalgar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rafalgar Squar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ALDWYCH (from Golders Gree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and via Aldwych departing to Strand.  Set down in Strand, at stop A (7853 - Southampton Street / Covent Garden, Last Stop on LOR: 7853 - Southampton Street / Covent Garden) and pick up in Strand, at stop A (14627 - Savoy Street, First Stop on LOR: 7852 - Bed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dwy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TERLOO, WATERLOO ROAD, OLD VIC,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two portions:</w:t>
        <w:br/>
        <w:t xml:space="preserve">1 - For 4 buses on west side of Waterloo Road commencing 65 metres south of junction with Baylis Road and extending 44 metres south. </w:t>
        <w:br/>
        <w:t>2 - Overflow stand for 1 bus on east side of Waterloo Road (prior to main stand) commencing 54 metres south of The Cut and extending 1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aterloo Road via And Perform A U-Turn In The Road At The Junction With Pearman Street and Waterloo Road to stand, departing via Waterloo Road to Tenison Way Bus Station.  Set down in Waterloo Road, at stop E (2593 - Waterloo Station &lt;&gt; # / Waterloo Road, Last Stop on LOR: 2593 - Waterloo Station &lt;&gt; # / Waterloo Road) and pick up in Tenison Way Bus Station, at stop J (BP4258 - Waterloo Station / Tenison Way &lt;&gt; #, First Stop on LOR: BP4258 - Waterloo Station / Tenison Way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13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terlo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985"/>
        <w:gridCol w:w="1701"/>
        <w:gridCol w:w="1134"/>
        <w:gridCol w:w="993"/>
        <w:gridCol w:w="708"/>
        <w:gridCol w:w="1134"/>
        <w:gridCol w:w="851"/>
        <w:gridCol w:w="1134"/>
        <w:gridCol w:w="2126"/>
        <w:gridCol w:w="1418"/>
        <w:gridCol w:w="1860"/>
      </w:tblGrid>
      <w:tr>
        <w:trPr>
          <w:cantSplit w:val="true"/>
        </w:trPr>
        <w:tc>
          <w:tcPr>
            <w:tcW w:w="1985" w:type="dxa"/>
            <w:tcBorders>
              <w:right w:val="single" w:sz="4" w:space="0" w:color="000000"/>
            </w:tcBorders>
          </w:tcPr>
          <w:p>
            <w:pPr>
              <w:pStyle w:val="Normal"/>
              <w:rPr>
                <w:rFonts w:ascii="Arial" w:hAnsi="Arial" w:cs="Arial"/>
                <w:sz w:val="22"/>
              </w:rPr>
            </w:pPr>
            <w:r>
              <w:rPr>
                <w:rFonts w:cs="Arial" w:ascii="Arial" w:hAnsi="Arial"/>
                <w:sz w:val="22"/>
              </w:rPr>
              <w:t>Route 13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5"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ference</w:t>
            </w:r>
          </w:p>
          <w:p>
            <w:pPr>
              <w:pStyle w:val="Normal"/>
              <w:jc w:val="center"/>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hicle</w:t>
            </w:r>
          </w:p>
          <w:p>
            <w:pPr>
              <w:pStyle w:val="Normal"/>
              <w:jc w:val="center"/>
              <w:rPr>
                <w:rFonts w:ascii="Arial" w:hAnsi="Arial" w:cs="Arial"/>
                <w:sz w:val="22"/>
                <w:szCs w:val="22"/>
              </w:rPr>
            </w:pPr>
            <w:r>
              <w:rPr>
                <w:rFonts w:cs="Arial" w:ascii="Arial" w:hAnsi="Arial"/>
                <w:sz w:val="22"/>
                <w:szCs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dday</w:t>
            </w:r>
          </w:p>
          <w:p>
            <w:pPr>
              <w:pStyle w:val="Normal"/>
              <w:jc w:val="center"/>
              <w:rPr>
                <w:rFonts w:ascii="Arial" w:hAnsi="Arial" w:cs="Arial"/>
                <w:sz w:val="22"/>
                <w:szCs w:val="22"/>
              </w:rPr>
            </w:pPr>
            <w:r>
              <w:rPr>
                <w:rFonts w:cs="Arial" w:ascii="Arial" w:hAnsi="Arial"/>
                <w:sz w:val="22"/>
                <w:szCs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w:t>
            </w:r>
          </w:p>
          <w:p>
            <w:pPr>
              <w:pStyle w:val="Normal"/>
              <w:jc w:val="center"/>
              <w:rPr>
                <w:rFonts w:ascii="Arial" w:hAnsi="Arial" w:cs="Arial"/>
                <w:sz w:val="22"/>
                <w:szCs w:val="22"/>
              </w:rPr>
            </w:pPr>
            <w:r>
              <w:rPr>
                <w:rFonts w:cs="Arial" w:ascii="Arial" w:hAnsi="Arial"/>
                <w:sz w:val="22"/>
                <w:szCs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Thurs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52385-ML-MTS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2,925.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9-52385-ML-FrSc-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B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31.2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s to Thurs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9-52385-ML-MTHo-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254.9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9-52385-ML-FrHo-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071.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9-52385-ML-Sa-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716.3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9-52385-ML-S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034.12</w:t>
            </w:r>
          </w:p>
        </w:tc>
      </w:tr>
      <w:tr>
        <w:trPr>
          <w:cantSplit w:val="true"/>
        </w:trPr>
        <w:tc>
          <w:tcPr>
            <w:tcW w:w="1985"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daily</w:t>
            </w:r>
          </w:p>
          <w:p>
            <w:pPr>
              <w:pStyle w:val="Normal"/>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85,232.94</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2264"/>
        <w:gridCol w:w="1620"/>
        <w:gridCol w:w="1807"/>
        <w:gridCol w:w="1073"/>
        <w:gridCol w:w="2340"/>
        <w:gridCol w:w="2160"/>
        <w:gridCol w:w="1800"/>
        <w:gridCol w:w="1980"/>
      </w:tblGrid>
      <w:tr>
        <w:trPr>
          <w:cantSplit w:val="true"/>
        </w:trPr>
        <w:tc>
          <w:tcPr>
            <w:tcW w:w="2264" w:type="dxa"/>
            <w:tcBorders>
              <w:right w:val="single" w:sz="4" w:space="0" w:color="000000"/>
            </w:tcBorders>
          </w:tcPr>
          <w:p>
            <w:pPr>
              <w:pStyle w:val="Normal"/>
              <w:rPr>
                <w:rFonts w:ascii="Arial" w:hAnsi="Arial" w:cs="Arial"/>
                <w:sz w:val="22"/>
              </w:rPr>
            </w:pPr>
            <w:r>
              <w:rPr>
                <w:rFonts w:cs="Arial" w:ascii="Arial" w:hAnsi="Arial"/>
                <w:sz w:val="22"/>
              </w:rPr>
              <w:t>Route N139</w:t>
            </w:r>
          </w:p>
          <w:p>
            <w:pPr>
              <w:pStyle w:val="Normal"/>
              <w:rPr>
                <w:rFonts w:ascii="Arial" w:hAnsi="Arial" w:cs="Arial"/>
                <w:sz w:val="22"/>
              </w:rPr>
            </w:pPr>
            <w:r>
              <w:rPr>
                <w:rFonts w:cs="Arial" w:ascii="Arial" w:hAnsi="Arial"/>
                <w:sz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orking Timet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ghtly Scheduled In Service Mi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226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 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Nigh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ghts</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n pm / Mon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9-52385-ML-Su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691.38</w:t>
            </w:r>
          </w:p>
        </w:tc>
      </w:tr>
      <w:tr>
        <w:trPr>
          <w:trHeight w:val="520"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 – Thurs pm /  </w:t>
            </w:r>
          </w:p>
          <w:p>
            <w:pPr>
              <w:pStyle w:val="Normal"/>
              <w:rPr>
                <w:rFonts w:ascii="Arial" w:hAnsi="Arial" w:cs="Arial"/>
                <w:sz w:val="22"/>
                <w:szCs w:val="22"/>
              </w:rPr>
            </w:pPr>
            <w:r>
              <w:rPr>
                <w:rFonts w:cs="Arial" w:ascii="Arial" w:hAnsi="Arial"/>
                <w:sz w:val="22"/>
                <w:szCs w:val="22"/>
              </w:rPr>
              <w:t xml:space="preserve">Tues – Fri 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9-52385-ML-MT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9/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791.35</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 pm / Sat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9-52385-ML-Fr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32.44</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 pm / Sun a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139-52385-ML-SaN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8/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32.44</w:t>
            </w:r>
          </w:p>
        </w:tc>
      </w:tr>
      <w:tr>
        <w:trPr>
          <w:cantSplit w:val="true"/>
        </w:trPr>
        <w:tc>
          <w:tcPr>
            <w:tcW w:w="2264" w:type="dxa"/>
            <w:tcBorders>
              <w:top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ightly</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5,147.61</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0,380.55</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5 August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pPr>
            <w:r>
              <w:rPr>
                <w:rFonts w:cs="Arial" w:ascii="Arial" w:hAnsi="Arial"/>
                <w:spacing w:val="-2"/>
              </w:rPr>
              <w:t>Multiple Termination Clause 27.11 to apply</w:t>
            </w:r>
          </w:p>
        </w:tc>
        <w:tc>
          <w:tcPr>
            <w:tcW w:w="3402" w:type="dxa"/>
            <w:tcBorders/>
          </w:tcPr>
          <w:p>
            <w:pPr>
              <w:pStyle w:val="Heading7"/>
              <w:rPr>
                <w:rFonts w:ascii="Arial" w:hAnsi="Arial" w:cs="Arial"/>
                <w:i w:val="false"/>
                <w:i w:val="false"/>
              </w:rPr>
            </w:pPr>
            <w:r>
              <w:rPr>
                <w:rFonts w:cs="Arial" w:ascii="Arial" w:hAnsi="Arial"/>
                <w:i w:val="false"/>
              </w:rPr>
              <w:t>No</w:t>
            </w:r>
          </w:p>
          <w:p>
            <w:pPr>
              <w:pStyle w:val="Normal"/>
              <w:rPr>
                <w:rFonts w:ascii="Arial" w:hAnsi="Arial" w:cs="Arial"/>
                <w:i/>
                <w:i/>
              </w:rPr>
            </w:pPr>
            <w:r>
              <w:rPr>
                <w:rFonts w:cs="Arial" w:ascii="Arial" w:hAnsi="Arial"/>
                <w:i/>
              </w:rPr>
            </w:r>
          </w:p>
          <w:p>
            <w:pPr>
              <w:pStyle w:val="Normal"/>
              <w:rPr/>
            </w:pPr>
            <w:r>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139/N139.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39: High Frequency Route</w:t>
            </w:r>
          </w:p>
          <w:p>
            <w:pPr>
              <w:pStyle w:val="Normal"/>
              <w:jc w:val="center"/>
              <w:rPr/>
            </w:pPr>
            <w:r>
              <w:rPr>
                <w:rFonts w:cs="Arial" w:ascii="Arial" w:hAnsi="Arial"/>
              </w:rPr>
              <w:t>Route N139: 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19 September 2020 to 25 June 2021</w:t>
            </w:r>
            <w:r>
              <w:rPr>
                <w:rFonts w:cs="Arial" w:ascii="Arial" w:hAnsi="Arial"/>
                <w:i/>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39: 1.33 minutes Excess Wait Time</w:t>
            </w:r>
          </w:p>
          <w:p>
            <w:pPr>
              <w:pStyle w:val="Normal"/>
              <w:jc w:val="center"/>
              <w:rPr/>
            </w:pPr>
            <w:r>
              <w:rPr>
                <w:rFonts w:cs="Arial" w:ascii="Arial" w:hAnsi="Arial"/>
              </w:rPr>
              <w:t>Route N139: 82.4%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139: 1.30 minutes Excess Wait Time</w:t>
            </w:r>
          </w:p>
          <w:p>
            <w:pPr>
              <w:pStyle w:val="Normal"/>
              <w:jc w:val="center"/>
              <w:rPr>
                <w:rFonts w:ascii="Arial" w:hAnsi="Arial" w:cs="Arial"/>
              </w:rPr>
            </w:pPr>
            <w:r>
              <w:rPr>
                <w:rFonts w:cs="Arial" w:ascii="Arial" w:hAnsi="Arial"/>
              </w:rPr>
              <w:t>Route N139: 82.0% “On-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1.2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4 Of Financial Year 2021/2022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3/20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rPr/>
      </w:pPr>
      <w:r>
        <w:rPr/>
      </w:r>
    </w:p>
    <w:p>
      <w:pPr>
        <w:pStyle w:val="Normal"/>
        <w:rPr/>
      </w:pPr>
      <w:r>
        <w:rPr/>
      </w:r>
    </w:p>
    <w:tbl>
      <w:tblPr>
        <w:tblW w:w="9798" w:type="dxa"/>
        <w:jc w:val="center"/>
        <w:tblInd w:w="0" w:type="dxa"/>
        <w:tblLayout w:type="fixed"/>
        <w:tblCellMar>
          <w:top w:w="0" w:type="dxa"/>
          <w:left w:w="108" w:type="dxa"/>
          <w:bottom w:w="0" w:type="dxa"/>
          <w:right w:w="108" w:type="dxa"/>
        </w:tblCellMar>
      </w:tblPr>
      <w:tblGrid>
        <w:gridCol w:w="1426"/>
        <w:gridCol w:w="3415"/>
        <w:gridCol w:w="239"/>
        <w:gridCol w:w="1518"/>
        <w:gridCol w:w="3200"/>
      </w:tblGrid>
      <w:tr>
        <w:trPr>
          <w:trHeight w:val="315" w:hRule="atLeast"/>
        </w:trPr>
        <w:tc>
          <w:tcPr>
            <w:tcW w:w="9798"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OUT DIRECTION</w:t>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ACK DIRECTION</w:t>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Timing Point Code</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Stop Name </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Timing Point Code</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Stop Name</w:t>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GGSNFGG</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Golders Green Station</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WLOOTW</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Waterloo Station / Tenison Way</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FNRDPL</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Fortune Green Road</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TFSQCC</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Charing Cross Station</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WHMPSN</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West Hampstead Station</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PCIRRS</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Piccadilly Circus</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SZRAR</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elsize Road</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OXFCOS</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Oxford Street / John Lewis</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ABRDGR</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Hall Road</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KSTSN</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aker Street Station</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KSTSN</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aker Street Station</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ABRDGR</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Hall Road</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OXFCOS</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New Bond Street</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SZRAR</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Belsize Road</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PCIRRS</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Piccadilly Circus</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WHMPSN</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West Hampstead Station</w:t>
            </w:r>
          </w:p>
        </w:tc>
      </w:tr>
      <w:tr>
        <w:trPr>
          <w:trHeight w:val="300" w:hRule="atLeast"/>
        </w:trPr>
        <w:tc>
          <w:tcPr>
            <w:tcW w:w="142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2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26"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TFSQCC</w:t>
            </w:r>
          </w:p>
        </w:tc>
        <w:tc>
          <w:tcPr>
            <w:tcW w:w="3415"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Trafalgar Square / Charing Cross Station</w:t>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FNRDPL</w:t>
            </w:r>
          </w:p>
        </w:tc>
        <w:tc>
          <w:tcPr>
            <w:tcW w:w="3200" w:type="dxa"/>
            <w:tcBorders/>
            <w:vAlign w:val="bottom"/>
          </w:tcPr>
          <w:p>
            <w:pPr>
              <w:pStyle w:val="Normal"/>
              <w:spacing w:lineRule="auto" w:line="276"/>
              <w:rPr>
                <w:rFonts w:ascii="Calibri" w:hAnsi="Calibri" w:eastAsia="Calibri" w:cs="Calibri"/>
                <w:sz w:val="22"/>
                <w:szCs w:val="22"/>
              </w:rPr>
            </w:pPr>
            <w:r>
              <w:rPr>
                <w:rFonts w:eastAsia="Calibri" w:cs="Calibri" w:ascii="Calibri" w:hAnsi="Calibri"/>
                <w:sz w:val="22"/>
                <w:szCs w:val="22"/>
              </w:rPr>
              <w:t>Finchley Ro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tbl>
      <w:tblPr>
        <w:tblW w:w="9039" w:type="dxa"/>
        <w:jc w:val="left"/>
        <w:tblInd w:w="-15" w:type="dxa"/>
        <w:tblLayout w:type="fixed"/>
        <w:tblCellMar>
          <w:top w:w="0" w:type="dxa"/>
          <w:left w:w="108" w:type="dxa"/>
          <w:bottom w:w="0" w:type="dxa"/>
          <w:right w:w="108" w:type="dxa"/>
        </w:tblCellMar>
      </w:tblPr>
      <w:tblGrid>
        <w:gridCol w:w="3085"/>
        <w:gridCol w:w="2977"/>
        <w:gridCol w:w="2977"/>
      </w:tblGrid>
      <w:tr>
        <w:trPr/>
        <w:tc>
          <w:tcPr>
            <w:tcW w:w="308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977"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085"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Volvo B5LH</w:t>
            </w:r>
          </w:p>
        </w:tc>
        <w:tc>
          <w:tcPr>
            <w:tcW w:w="2977"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ADL</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WrightBus Gemini 3</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Enviro400H</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Double Deck</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Double Deck</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Yes</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Yes</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sz w:val="22"/>
              </w:rPr>
              <w:t xml:space="preserve">63 +1 Wheelchair Space </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61</w:t>
            </w:r>
            <w:r>
              <w:rPr>
                <w:rFonts w:cs="Arial" w:ascii="Arial" w:hAnsi="Arial"/>
                <w:spacing w:val="-2"/>
                <w:sz w:val="22"/>
              </w:rPr>
              <w:t>+1 Wheelchair Space</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31</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6</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10,500mm</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10,200mm</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550mm</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550mm</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o</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Two</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pacing w:val="-2"/>
              </w:rPr>
              <w:t>201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pacing w:val="-2"/>
              </w:rPr>
              <w:t>2013</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pacing w:val="-2"/>
              </w:rPr>
              <w:t>Euro VI hybrid</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spacing w:val="-2"/>
              </w:rPr>
              <w:t>Euro V hybrid (upgrad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0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1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39/N13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102</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39/N139</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UGUST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5,189,5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t>Route 139 component</w:t>
        <w:tab/>
        <w:t>£ 4,752,361.00 per annum</w:t>
      </w:r>
    </w:p>
    <w:p>
      <w:pPr>
        <w:pStyle w:val="Normal"/>
        <w:tabs>
          <w:tab w:val="left" w:pos="720" w:leader="none"/>
          <w:tab w:val="left" w:pos="5400" w:leader="none"/>
        </w:tabs>
        <w:rPr>
          <w:rFonts w:ascii="Arial" w:hAnsi="Arial" w:cs="Arial"/>
        </w:rPr>
      </w:pPr>
      <w:r>
        <w:rPr>
          <w:rFonts w:cs="Arial" w:ascii="Arial" w:hAnsi="Arial"/>
        </w:rPr>
        <w:tab/>
        <w:t>Route N139 component</w:t>
        <w:tab/>
        <w:t>£    437,13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99,192.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50,380.55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
        <w:t>Route 139 component</w:t>
        <w:tab/>
        <w:tab/>
        <w:tab/>
        <w:t xml:space="preserve">      685,232.94</w:t>
      </w:r>
      <w:r>
        <w:rPr>
          <w:rFonts w:cs="Arial" w:ascii="Arial" w:hAnsi="Arial"/>
          <w:color w:val="000000"/>
        </w:rPr>
        <w:t xml:space="preserve"> </w:t>
      </w:r>
      <w:r>
        <w:rPr>
          <w:rFonts w:cs="Arial" w:ascii="Arial" w:hAnsi="Arial"/>
        </w:rPr>
        <w:t>miles p.a.</w:t>
      </w:r>
    </w:p>
    <w:p>
      <w:pPr>
        <w:pStyle w:val="Normal"/>
        <w:rPr>
          <w:rFonts w:ascii="Arial" w:hAnsi="Arial" w:cs="Arial"/>
          <w:color w:val="000000"/>
        </w:rPr>
      </w:pPr>
      <w:r>
        <w:rPr>
          <w:rFonts w:cs="Arial" w:ascii="Arial" w:hAnsi="Arial"/>
        </w:rPr>
        <w:tab/>
        <w:t>Route N139 component</w:t>
        <w:tab/>
        <w:t xml:space="preserve"> </w:t>
        <w:tab/>
        <w:tab/>
        <w:t xml:space="preserve">        65,147.61</w:t>
      </w:r>
      <w:r>
        <w:rPr>
          <w:rFonts w:cs="Arial" w:ascii="Arial" w:hAnsi="Arial"/>
          <w:color w:val="000000"/>
        </w:rPr>
        <w:t xml:space="preserve"> </w:t>
      </w:r>
      <w:r>
        <w:rPr>
          <w:rFonts w:cs="Arial" w:ascii="Arial" w:hAnsi="Arial"/>
        </w:rPr>
        <w:t>miles p.a.</w:t>
      </w:r>
    </w:p>
    <w:p>
      <w:pPr>
        <w:pStyle w:val="Normal"/>
        <w:tabs>
          <w:tab w:val="left" w:pos="720" w:leader="none"/>
          <w:tab w:val="left" w:pos="5400" w:leader="none"/>
        </w:tabs>
        <w:rPr>
          <w:rFonts w:ascii="Arial" w:hAnsi="Arial" w:cs="Arial"/>
          <w:color w:val="000000"/>
        </w:rPr>
      </w:pPr>
      <w:r>
        <w:rPr>
          <w:rFonts w:cs="Arial" w:ascii="Arial" w:hAnsi="Arial"/>
          <w:color w:val="000000"/>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9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0 September 2019</w:t>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9 September 2020 (Payment Period 7, Quarter 3) to 25 June 2021 (Payment Period 3, Quarter 1).</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60310" cy="443230"/>
              <wp:effectExtent l="0" t="0" r="0" b="0"/>
              <wp:wrapNone/>
              <wp:docPr id="3"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bottom</wp:align>
              </wp:positionV>
              <wp:extent cx="7772400" cy="443230"/>
              <wp:effectExtent l="0" t="0" r="0" b="0"/>
              <wp:wrapNone/>
              <wp:docPr id="5"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bottom</wp:align>
              </wp:positionV>
              <wp:extent cx="7560310" cy="443230"/>
              <wp:effectExtent l="0" t="0" r="0" b="0"/>
              <wp:wrapNone/>
              <wp:docPr id="7"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560310" cy="443230"/>
              <wp:effectExtent l="0" t="0" r="0" b="0"/>
              <wp:wrapNone/>
              <wp:docPr id="9"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9">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560310" cy="443230"/>
              <wp:effectExtent l="0" t="0" r="0" b="0"/>
              <wp:wrapNone/>
              <wp:docPr id="11"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9:00Z</dcterms:created>
  <dc:creator>Skeffington</dc:creator>
  <dc:description/>
  <cp:keywords/>
  <dc:language>en-US</dc:language>
  <cp:lastModifiedBy>Kinselley Becky</cp:lastModifiedBy>
  <cp:lastPrinted>2022-02-15T11:21:00Z</cp:lastPrinted>
  <dcterms:modified xsi:type="dcterms:W3CDTF">2022-04-14T13:19: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d15c268a-e551-4279-a284-caf7b24d0553</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4-14T13:19:00Z</vt:lpwstr>
  </property>
  <property fmtid="{D5CDD505-2E9C-101B-9397-08002B2CF9AE}" pid="8" name="MSIP_Label_15ced85b-adf0-4e9f-9830-7b50f3af6af6_SiteId">
    <vt:lpwstr>1fbd65bf-5def-4eea-a692-a089c255346b</vt:lpwstr>
  </property>
</Properties>
</file>