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N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N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3/N1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Westbourne Park Garage (X)</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Great Western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Maida Val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Londo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W9 3NW</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N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13: North Finchley -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April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April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Victoria Station:</w:t>
      </w:r>
      <w:r>
        <w:rPr/>
        <w:t xml:space="preserve"> North Finchley Bus Station, Ballards Lane, Regent's Park Road, Finchley Road, North End Road, Finchley Road, Avenue Road, Adelaide Road, Finchley Road, Wellington Road, Park Road, Baker Street, Portman Square, Orchard Street, Oxford Street, Park Lane, Hyde Park Corner, Duke Of Wellington Place, Grosvenor Place, Lower Grosvenor Place, Buckingham Palace Road, Terminus Place, Victoria Bus Station, Ba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Finchley:</w:t>
      </w:r>
      <w:r>
        <w:rPr/>
        <w:t xml:space="preserve"> Wilton Road, Victoria Street, Grosvenor Gardens, Grosvenor Place, Hyde Park Corner, Park Lane, Cumberland Gate, Tyburn Way, Marble Arch, Oxford Street, Orchard Street, Portman Square, Baker Street, Park Road, Wellington Road, Finchley Road, Regent's Park Road, Ballards Lane, Kings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FINCHLEY, WOODHOUS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in marked bays in Bus Parking Area on south side of Woodhouse Road opposite Lambert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way via Woodhouse Road and Bus Standing Area to stand, departing via Bus Standing Area, Woodhouse Road and North Finchley High Road to North Finchley Bus Station.  Set down in Kingsway, at stop S (BP4376 - North Finchley Bus Station, Last Stop on LOR: BP4376 - North Finchley Bus Station) and pick up in North Finchley Bus Station, at stop P (OC568 - North Finchley Bus Station, First Stop on LOR: OC568 - North Finchle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4 buses on Route 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Finchle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INCHLEY, CHURCH END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gent's Park Road via Gravel Hill and Hendon Lane departing to Regent's Park Road.  Set down in Regent's Park Road, at stop K (2765 - East End Road, Last Stop on LOR: 2765 - East End Road) and pick up in Regent's Park Road, at stop H (15677 - Hendon Lane, First Stop on LOR: 15677 - Hendo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Churc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OLDERS GREEN STATION FORECOURT, STAND G 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unlettered) stand for 4 buses opposite Stops GH and GI in Golders Green Bus Station on north side of North 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North End Road and Golders Green Bus Station Forecourt to stand, departing via Golders Green Bus Station Forecourt and North End Road to Finchley Road.  Set down {Not Specified}, at Stop GV (2768 - Golders Green Station &lt;&gt;, Last Stop on LOR: 2768 - Golders Green Station &lt;&gt;) and pick up in Finchley Road, at Stop GU (2770 - Golders Green Station &lt;&gt;, First Stop on LOR: 2770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North End Road and Golders Green Bus Station Forecourt to stand, departing via Golders Green Bus Station Forecourt and North End Road to Finchley Road.  Set down in Finchley Road, at Stop GM (2771 - Golders Green / Finchley Road, Last Stop on LOR: 2771 - Golders Green / Finchley Road) and pick up in Finchley Road, at Stop GL (6085 - Golders Green / Finchley Road, First Stop on LOR: 6085 - Golders Green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tand time to be kept to a minim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INCHLEY ROAD &amp; FROGNAL STATION (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Sainsburys Access Road, Bus Turning Circle and Sainsburys Access Road departing to Finchley Road.  Set down in Finchley Road, at stop FF (1219 - Finchley Road &amp; Frognal Station #, Last Stop on LOR: 1219 - Finchley Road &amp; Frognal Station #) and pick up in Finchley Road, at stop FD (1218 - Finchley Road &amp; Frognal Station #, First Stop on LOR: 1218 - Finchley Road &amp; Frogna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Road &amp; Frog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 STATION, FINCHLEY ROAD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bay on west side of Finchley Road, commencing at a point 71 metres north of Hilgrove Road and extending 1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venue Road via Adelaide Road and Finchley Road to stand, departing to Finchley Road.  Set down in Avenue Road, at Stop D (34615 - Swiss Cottage Station &lt;&gt;, Last Stop on LOR: 34615 - Swiss Cottage Station &lt;&gt;) and pick up in Finchley Road, at Stop L (12034 - Swiss Cottage Stn &lt;&gt; /  Finchley Road, First Stop on LOR: 12034 - Swiss Cottage Stn &lt;&gt;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direct to stand, departing via Finchley Road to Avenue Road.  Set down in Finchley Road, at Stop M (33934 - Swiss Cottage Station &lt;&gt;, Last Stop on LOR: 11964 - Boundary Road) and pick up in Avenue Road, at Stop D (34615 - Swiss Cottage Station &lt;&gt;, First Stop on LOR: 34615 - Swiss Cotta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 JOHN'S WOOD, LORDS CRICKET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Park Road.  Set down in Park Road, at stop LA (11321 - Alpha Close, Last Stop on LOR: 11321 - Alpha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egents Park,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 JOHN'S WOOD, LORDS CRICKET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Park Road.  Set down in Park Road, at stop LC (1051 - Alpha Close, Last Stop on LOR: 1051 - Alpha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egents Park,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York Street, Gloucester Place, Marylebone Road and Allsop Place departing to Park Road.  Set down in Baker Street, at Stop A (4789 - Baker Street Station &lt;&gt;, Last Stop on LOR: 4789 - Baker Street Station &lt;&gt;) and pick up in Park Road, at Stop X (BP6328 - Park Road/ Ivor Place, First Stop on LOR: BP6328 - Park Road/ Iv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AKER STREET STATION, ALLSOP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Allsop Place, commencing 12 metres east of lamp standard no. 3 and extending 5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York Street, Gloucester Place, Marylebone Road and Allsop Place to stand, departing via Allsop Place to Park Road.  Set down in Baker Street, at Stop A (4789 - Baker Street Station &lt;&gt;, Last Stop on LOR: 4789 - Baker Street Station &lt;&gt;) and pick up in Park Road, from Stop X (BP6328 - Park Road/ Ivor Place, First Stop on LOR: BP6328 - Park Road/ Iv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York Street, Gloucester Place, Marylebone Road and Allsop Place to stand, departing via Allsop Place to Baker Street.  Set down in Baker Street, at Stop F (725 - York Street, Last Stop on LOR: 725 - York Street) and pick up in Baker Street, at Stop A (4789 - Baker Street Station &lt;&gt;, First Stop on LOR: 4789 - Baker Stree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ORTMAN SQUARE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rchard Street via Portman Square (West And  North And East Sides) departing to Orchard Street.  Set down in Orchard Street, at Stop BA (449 - Orchard Street / Selfridges, Last Stop on LOR: 449 - Orchard Street / Selfridges) and pick up in Orchard Street, at Stop BZ (27706 - Orchard Street / Selfridges, First Stop on LOR: 27706 - Orchard Street / Selfrid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rtma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STREET, SELFRIDGES (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rchard Street via Oxford Street, Park Lane, Cumberland Gate and Tyburn Way to stand, departing via Tyburn Way, Marble Arch and Oxford Street to Orchard Street.  Set down in Orchard Street, at stop BZ (27706 - Orchard Street / Selfridges, Last Stop on LOR: 27706 - Orchard Street / Selfridges) and pick up in Orchard Street, at stop BA (449 - Orchard Street / Selfridges, First Stop on LOR: 449 - Orchard Street / Selfrid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rtma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 (from VICTORIA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via Cumberland Gate and Tyburn Way to stand, departing via Tyburn Way and Marble Arch to Park Lane.  Set down in Park Lane, at stop W (29629 - Marble Arch, Last Stop on LOR: 29629 - Marble Arch) and pick up in Park Lane, at stop R (29907 - Marble Arch Station &lt;&gt; / Park Lane, First Stop on LOR: 29907 - Marble Arch Station &lt;&gt; / Par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YDE PARK CORNER, ACHILLES WAY (from North Finch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south side (offside) of Achilles Way, commencing 18 metres west of the southbound carriageway of Park Lane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Southbound Then Northbound) via Achilles Way to stand, departing via Achilles Way to Park Lane (Southbound Then Northbound).  Set down in Park Lane, at Stop B (29997 - London Hilton Hotel, Last Stop on LOR: 29997 - London Hilton Hotel) and pick up in Park Lane, at Stop Y (29622 - London Hilton Hotel, First Stop on LOR: 29622 - London Hilton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Lane, Hilton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ICTORIA, VAUXHALL BRIDGE ROAD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on west side of Vauxhall Bridge Road commencing at the steps to the rear entrance of Parnell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Bus Station via Bay A, Wilton Road and Vauxhall Bridge Road to stand, departing via Vauxhall Bridge Road and Neathouse Place to Wilton Road.  Set down in Victoria Bus Station, Bay A, at Stop A (31 - Victoria Bus Station # &lt;&gt;, Last Stop on LOR: 31 - Victoria Bus Station # &lt;&gt;) and pick up in Wilton Road, at Stop H (BP6316 - Victoria Station &lt;&gt; #, First Stop on LOR: BP6316 - Victoria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Vic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3/N13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842"/>
        <w:gridCol w:w="1276"/>
        <w:gridCol w:w="992"/>
        <w:gridCol w:w="851"/>
        <w:gridCol w:w="992"/>
        <w:gridCol w:w="709"/>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bCs/>
                <w:sz w:val="22"/>
                <w:u w:val="single"/>
              </w:rPr>
            </w:pPr>
            <w:r>
              <w:rPr>
                <w:rFonts w:cs="Arial" w:ascii="Arial" w:hAnsi="Arial"/>
                <w:b/>
                <w:bCs/>
                <w:sz w:val="22"/>
                <w:u w:val="single"/>
              </w:rPr>
              <w:t>Route 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w:t>
            </w:r>
            <w:r>
              <w:rPr/>
              <w:t xml:space="preserve"> </w:t>
            </w:r>
            <w:r>
              <w:rPr>
                <w:rFonts w:cs="Arial" w:ascii="Arial" w:hAnsi="Arial"/>
                <w:sz w:val="22"/>
              </w:rPr>
              <w:t>57719-</w:t>
            </w:r>
          </w:p>
          <w:p>
            <w:pPr>
              <w:pStyle w:val="Normal"/>
              <w:jc w:val="center"/>
              <w:rPr>
                <w:rFonts w:ascii="Arial" w:hAnsi="Arial" w:cs="Arial"/>
                <w:sz w:val="22"/>
              </w:rPr>
            </w:pPr>
            <w:r>
              <w:rPr>
                <w:rFonts w:cs="Arial" w:ascii="Arial" w:hAnsi="Arial"/>
                <w:sz w:val="22"/>
              </w:rPr>
              <w:t>LO-M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947.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57719-</w:t>
            </w:r>
          </w:p>
          <w:p>
            <w:pPr>
              <w:pStyle w:val="Normal"/>
              <w:jc w:val="center"/>
              <w:rPr>
                <w:rFonts w:ascii="Arial" w:hAnsi="Arial" w:cs="Arial"/>
                <w:sz w:val="22"/>
              </w:rPr>
            </w:pPr>
            <w:r>
              <w:rPr>
                <w:rFonts w:cs="Arial" w:ascii="Arial" w:hAnsi="Arial"/>
                <w:sz w:val="22"/>
              </w:rPr>
              <w:t>LO-Fr-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3,25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57719-</w:t>
            </w:r>
          </w:p>
          <w:p>
            <w:pPr>
              <w:pStyle w:val="Normal"/>
              <w:jc w:val="center"/>
              <w:rPr>
                <w:rFonts w:ascii="Arial" w:hAnsi="Arial" w:cs="Arial"/>
                <w:sz w:val="22"/>
              </w:rPr>
            </w:pPr>
            <w:r>
              <w:rPr>
                <w:rFonts w:cs="Arial" w:ascii="Arial" w:hAnsi="Arial"/>
                <w:sz w:val="22"/>
              </w:rPr>
              <w:t>LO-S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0,90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57719-</w:t>
            </w:r>
          </w:p>
          <w:p>
            <w:pPr>
              <w:pStyle w:val="Normal"/>
              <w:jc w:val="center"/>
              <w:rPr>
                <w:rFonts w:ascii="Arial" w:hAnsi="Arial" w:cs="Arial"/>
                <w:sz w:val="22"/>
              </w:rPr>
            </w:pPr>
            <w:r>
              <w:rPr>
                <w:rFonts w:cs="Arial" w:ascii="Arial" w:hAnsi="Arial"/>
                <w:sz w:val="22"/>
              </w:rPr>
              <w:t>LO-S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9,493.9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54,603.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b/>
                <w:b/>
                <w:bCs/>
                <w:sz w:val="22"/>
                <w:u w:val="single"/>
              </w:rPr>
            </w:pPr>
            <w:r>
              <w:rPr>
                <w:rFonts w:cs="Arial" w:ascii="Arial" w:hAnsi="Arial"/>
                <w:b/>
                <w:bCs/>
                <w:sz w:val="22"/>
                <w:u w:val="single"/>
              </w:rPr>
              <w:t>Route N13</w:t>
            </w:r>
          </w:p>
          <w:p>
            <w:pPr>
              <w:pStyle w:val="Normal"/>
              <w:rPr>
                <w:rFonts w:ascii="Arial" w:hAnsi="Arial" w:cs="Arial"/>
                <w:b/>
                <w:b/>
                <w:bCs/>
                <w:sz w:val="22"/>
                <w:u w:val="single"/>
              </w:rPr>
            </w:pPr>
            <w:r>
              <w:rPr>
                <w:rFonts w:cs="Arial" w:ascii="Arial" w:hAnsi="Arial"/>
                <w:b/>
                <w:bCs/>
                <w:sz w:val="22"/>
                <w:u w:val="singl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57719-LO-Su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4/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67.14</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57719-LO-MT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4/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671.55</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57719-LO-Fr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4/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31.32</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57719-LO-Sa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4/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31.32</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sz w:val="22"/>
                <w:szCs w:val="22"/>
              </w:rPr>
              <w:t>79,101.33</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3,704.73</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7824"/>
        <w:gridCol w:w="1134"/>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7824"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134"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27 March 2026</w:t>
            </w:r>
          </w:p>
        </w:tc>
      </w:tr>
      <w:tr>
        <w:trPr/>
        <w:tc>
          <w:tcPr>
            <w:tcW w:w="648" w:type="dxa"/>
            <w:tcBorders/>
          </w:tcPr>
          <w:p>
            <w:pPr>
              <w:pStyle w:val="Normal"/>
              <w:rPr>
                <w:rFonts w:ascii="Arial" w:hAnsi="Arial" w:cs="Arial"/>
                <w:spacing w:val="-2"/>
              </w:rPr>
            </w:pPr>
            <w:r>
              <w:rPr>
                <w:rFonts w:cs="Arial" w:ascii="Arial" w:hAnsi="Arial"/>
                <w:spacing w:val="-2"/>
              </w:rPr>
              <w:t>2.</w:t>
            </w:r>
          </w:p>
        </w:tc>
        <w:tc>
          <w:tcPr>
            <w:tcW w:w="7824"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134" w:type="dxa"/>
            <w:tcBorders/>
          </w:tcPr>
          <w:p>
            <w:pPr>
              <w:pStyle w:val="Heading7"/>
              <w:rPr>
                <w:rFonts w:ascii="Arial" w:hAnsi="Arial" w:cs="Arial"/>
                <w:i w:val="false"/>
                <w:i w:val="false"/>
              </w:rPr>
            </w:pPr>
            <w:r>
              <w:rPr>
                <w:rFonts w:cs="Arial" w:ascii="Arial" w:hAnsi="Arial"/>
                <w:i w:val="false"/>
              </w:rPr>
              <w:t>No</w:t>
            </w:r>
          </w:p>
        </w:tc>
      </w:tr>
      <w:tr>
        <w:trPr>
          <w:trHeight w:val="731" w:hRule="atLeast"/>
        </w:trPr>
        <w:tc>
          <w:tcPr>
            <w:tcW w:w="648" w:type="dxa"/>
            <w:tcBorders/>
          </w:tcPr>
          <w:p>
            <w:pPr>
              <w:pStyle w:val="Normal"/>
              <w:rPr>
                <w:rFonts w:ascii="Arial" w:hAnsi="Arial" w:cs="Arial"/>
                <w:spacing w:val="-2"/>
              </w:rPr>
            </w:pPr>
            <w:r>
              <w:rPr>
                <w:rFonts w:cs="Arial" w:ascii="Arial" w:hAnsi="Arial"/>
                <w:spacing w:val="-2"/>
              </w:rPr>
              <w:t>3.</w:t>
            </w:r>
          </w:p>
        </w:tc>
        <w:tc>
          <w:tcPr>
            <w:tcW w:w="7824"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1134"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pPr>
            <w:r>
              <w:rPr>
                <w:rFonts w:cs="Arial" w:ascii="Arial" w:hAnsi="Arial"/>
                <w:spacing w:val="-2"/>
              </w:rPr>
              <w:t>4.</w:t>
            </w:r>
          </w:p>
        </w:tc>
        <w:tc>
          <w:tcPr>
            <w:tcW w:w="7824"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134"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7824"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1134"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tc>
        <w:tc>
          <w:tcPr>
            <w:tcW w:w="8958" w:type="dxa"/>
            <w:gridSpan w:val="2"/>
            <w:tcBorders/>
          </w:tcPr>
          <w:p>
            <w:pPr>
              <w:pStyle w:val="Normal"/>
              <w:snapToGrid w:val="false"/>
              <w:ind w:left="720" w:hanging="720"/>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7824"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134"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13/N13.</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36830</wp:posOffset>
                      </wp:positionV>
                      <wp:extent cx="5568315" cy="192786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3: 98%</w:t>
            </w:r>
          </w:p>
          <w:p>
            <w:pPr>
              <w:pStyle w:val="Normal"/>
              <w:jc w:val="center"/>
              <w:rPr>
                <w:rFonts w:ascii="Arial" w:hAnsi="Arial" w:cs="Arial"/>
              </w:rPr>
            </w:pPr>
            <w:r>
              <w:rPr>
                <w:rFonts w:cs="Arial" w:ascii="Arial" w:hAnsi="Arial"/>
              </w:rPr>
              <w:t>Route N13: 99%</w:t>
            </w:r>
          </w:p>
          <w:p>
            <w:pPr>
              <w:pStyle w:val="Normal"/>
              <w:jc w:val="center"/>
              <w:rPr>
                <w:rFonts w:ascii="Arial" w:hAnsi="Arial" w:cs="Arial"/>
              </w:rPr>
            </w:pPr>
            <w:r>
              <w:rPr>
                <w:rFonts w:eastAsia="Arial" w:cs="Arial" w:ascii="Arial" w:hAnsi="Arial"/>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3: High Frequency Route</w:t>
            </w:r>
          </w:p>
          <w:p>
            <w:pPr>
              <w:pStyle w:val="Normal"/>
              <w:jc w:val="center"/>
              <w:rPr/>
            </w:pPr>
            <w:r>
              <w:rPr>
                <w:rFonts w:cs="Arial" w:ascii="Arial" w:hAnsi="Arial"/>
              </w:rPr>
              <w:t>Route N13: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rFonts w:ascii="Arial" w:hAnsi="Arial" w:cs="Arial"/>
              </w:rPr>
            </w:pPr>
            <w:r>
              <w:rPr>
                <w:rFonts w:cs="Arial" w:ascii="Arial" w:hAnsi="Arial"/>
              </w:rPr>
              <w:t>(25 June 2022 to 6 January 2023)</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13: 1.34 minutes Excess Wait Time</w:t>
            </w:r>
          </w:p>
          <w:p>
            <w:pPr>
              <w:pStyle w:val="Normal"/>
              <w:jc w:val="center"/>
              <w:rPr>
                <w:rFonts w:ascii="Arial" w:hAnsi="Arial" w:cs="Arial"/>
              </w:rPr>
            </w:pPr>
            <w:r>
              <w:rPr>
                <w:rFonts w:cs="Arial" w:ascii="Arial" w:hAnsi="Arial"/>
              </w:rPr>
              <w:t>Route N13: 87.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Route 13: 1.30 minutes Excess Wait Time</w:t>
            </w:r>
          </w:p>
          <w:p>
            <w:pPr>
              <w:pStyle w:val="Normal"/>
              <w:jc w:val="center"/>
              <w:rPr>
                <w:rFonts w:ascii="Arial" w:hAnsi="Arial" w:cs="Arial"/>
              </w:rPr>
            </w:pPr>
            <w:r>
              <w:rPr>
                <w:rFonts w:cs="Arial" w:ascii="Arial" w:hAnsi="Arial"/>
              </w:rPr>
              <w:t>Route N13: 88.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106</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84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13/N13</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160" w:type="dxa"/>
        <w:jc w:val="left"/>
        <w:tblInd w:w="0" w:type="dxa"/>
        <w:tblLayout w:type="fixed"/>
        <w:tblCellMar>
          <w:top w:w="0" w:type="dxa"/>
          <w:left w:w="108" w:type="dxa"/>
          <w:bottom w:w="0" w:type="dxa"/>
          <w:right w:w="108" w:type="dxa"/>
        </w:tblCellMar>
      </w:tblPr>
      <w:tblGrid>
        <w:gridCol w:w="1735"/>
        <w:gridCol w:w="3085"/>
        <w:gridCol w:w="562"/>
        <w:gridCol w:w="1505"/>
        <w:gridCol w:w="3273"/>
      </w:tblGrid>
      <w:tr>
        <w:trPr>
          <w:trHeight w:val="600" w:hRule="atLeast"/>
        </w:trPr>
        <w:tc>
          <w:tcPr>
            <w:tcW w:w="1735"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3085"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6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5"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327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5"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3085"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56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05"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3273"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73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8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NTFYBS</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North Finchley Bus Station</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VCSNWR</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Victoria Station</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FNCHCS</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Finchley Central Station</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PKLAHT</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London Hilton Hotel</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FNCHHC</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Henlys Corner</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ORCHSF</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Orchard Street / Selfridges</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GGSNFR</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Golders Green Station</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BKSTSN</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Baker Street Station</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570"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FNRDPL</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Fortune Green Road</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SCOTSN</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Swiss Cottage Stn  /  Finchley Road</w:t>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SCOTSN</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Swiss Cottage Station</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FNRDPL</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Fortune Green Road</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BKSTSN</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Baker Street Station</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GGSNFR</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Golders Green Station</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ORCHSF</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Orchard Street / Selfridges</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FNCHHC</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Henlys Corner</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tcPr>
          <w:p>
            <w:pPr>
              <w:pStyle w:val="Normal"/>
              <w:snapToGrid w:val="false"/>
              <w:rPr>
                <w:sz w:val="20"/>
                <w:szCs w:val="20"/>
              </w:rPr>
            </w:pPr>
            <w:r>
              <w:rPr>
                <w:sz w:val="20"/>
                <w:szCs w:val="20"/>
              </w:rPr>
            </w:r>
          </w:p>
        </w:tc>
        <w:tc>
          <w:tcPr>
            <w:tcW w:w="1505" w:type="dxa"/>
            <w:tcBorders/>
          </w:tcPr>
          <w:p>
            <w:pPr>
              <w:pStyle w:val="Normal"/>
              <w:snapToGrid w:val="false"/>
              <w:rPr>
                <w:sz w:val="20"/>
                <w:szCs w:val="20"/>
              </w:rPr>
            </w:pPr>
            <w:r>
              <w:rPr>
                <w:sz w:val="20"/>
                <w:szCs w:val="20"/>
              </w:rPr>
            </w:r>
          </w:p>
        </w:tc>
        <w:tc>
          <w:tcPr>
            <w:tcW w:w="327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PKLAHT</w:t>
            </w:r>
          </w:p>
        </w:tc>
        <w:tc>
          <w:tcPr>
            <w:tcW w:w="3085" w:type="dxa"/>
            <w:tcBorders/>
          </w:tcPr>
          <w:p>
            <w:pPr>
              <w:pStyle w:val="Normal"/>
              <w:rPr>
                <w:rFonts w:ascii="Arial" w:hAnsi="Arial" w:cs="Arial"/>
                <w:color w:val="000000"/>
                <w:sz w:val="22"/>
                <w:szCs w:val="22"/>
              </w:rPr>
            </w:pPr>
            <w:r>
              <w:rPr>
                <w:rFonts w:cs="Arial" w:ascii="Arial" w:hAnsi="Arial"/>
                <w:color w:val="000000"/>
                <w:sz w:val="22"/>
                <w:szCs w:val="22"/>
              </w:rPr>
              <w:t>London Hilton Hotel</w:t>
            </w:r>
          </w:p>
        </w:tc>
        <w:tc>
          <w:tcPr>
            <w:tcW w:w="5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5" w:type="dxa"/>
            <w:tcBorders/>
          </w:tcPr>
          <w:p>
            <w:pPr>
              <w:pStyle w:val="Normal"/>
              <w:rPr>
                <w:rFonts w:ascii="Arial" w:hAnsi="Arial" w:cs="Arial"/>
                <w:color w:val="000000"/>
                <w:sz w:val="22"/>
                <w:szCs w:val="22"/>
              </w:rPr>
            </w:pPr>
            <w:r>
              <w:rPr>
                <w:rFonts w:cs="Arial" w:ascii="Arial" w:hAnsi="Arial"/>
                <w:color w:val="000000"/>
                <w:sz w:val="22"/>
                <w:szCs w:val="22"/>
              </w:rPr>
              <w:t>FNCHCS</w:t>
            </w:r>
          </w:p>
        </w:tc>
        <w:tc>
          <w:tcPr>
            <w:tcW w:w="3273" w:type="dxa"/>
            <w:tcBorders/>
          </w:tcPr>
          <w:p>
            <w:pPr>
              <w:pStyle w:val="Normal"/>
              <w:rPr>
                <w:rFonts w:ascii="Arial" w:hAnsi="Arial" w:cs="Arial"/>
                <w:color w:val="000000"/>
                <w:sz w:val="22"/>
                <w:szCs w:val="22"/>
              </w:rPr>
            </w:pPr>
            <w:r>
              <w:rPr>
                <w:rFonts w:cs="Arial" w:ascii="Arial" w:hAnsi="Arial"/>
                <w:color w:val="000000"/>
                <w:sz w:val="22"/>
                <w:szCs w:val="22"/>
              </w:rPr>
              <w:t>Finchley Central Stati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Volvo B5LH</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MCV Evo Seti</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49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7</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6</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84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N1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 APRIL 2022</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6,014,997.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13 component</w:t>
        <w:tab/>
        <w:t>£ 5,499,397.00 per annum</w:t>
      </w:r>
    </w:p>
    <w:p>
      <w:pPr>
        <w:pStyle w:val="Normal"/>
        <w:tabs>
          <w:tab w:val="left" w:pos="720" w:leader="none"/>
          <w:tab w:val="left" w:pos="5400" w:leader="none"/>
        </w:tabs>
        <w:rPr>
          <w:rFonts w:ascii="Arial" w:hAnsi="Arial" w:cs="Arial"/>
        </w:rPr>
      </w:pPr>
      <w:r>
        <w:rPr>
          <w:rFonts w:cs="Arial" w:ascii="Arial" w:hAnsi="Arial"/>
        </w:rPr>
        <w:tab/>
        <w:t>Route N13 component</w:t>
        <w:tab/>
        <w:t>£    515,6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62,692.08</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933,704.73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13 component</w:t>
        <w:tab/>
        <w:t xml:space="preserve"> 854,603.40 miles p.a.</w:t>
      </w:r>
    </w:p>
    <w:p>
      <w:pPr>
        <w:pStyle w:val="Normal"/>
        <w:tabs>
          <w:tab w:val="left" w:pos="720" w:leader="none"/>
          <w:tab w:val="left" w:pos="5400" w:leader="none"/>
        </w:tabs>
        <w:rPr/>
      </w:pPr>
      <w:r>
        <w:rPr>
          <w:rFonts w:cs="Arial" w:ascii="Arial" w:hAnsi="Arial"/>
        </w:rPr>
        <w:tab/>
        <w:t>Route N13  component</w:t>
        <w:tab/>
        <w:t xml:space="preserve">   79,101.33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6.44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5 June 2021</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5 June 2022 (Payment Period 4, Quarter 2) to 6 January 2023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772400" cy="443230"/>
              <wp:effectExtent l="0" t="0" r="0" b="0"/>
              <wp:wrapNone/>
              <wp:docPr id="4"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1">
              <wp:simplePos x="0" y="0"/>
              <wp:positionH relativeFrom="page">
                <wp:posOffset>3841115</wp:posOffset>
              </wp:positionH>
              <wp:positionV relativeFrom="paragraph">
                <wp:posOffset>33655</wp:posOffset>
              </wp:positionV>
              <wp:extent cx="27686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3-01-27T10:05:00Z</cp:lastPrinted>
  <dcterms:modified xsi:type="dcterms:W3CDTF">2023-01-31T12:34:00Z</dcterms:modified>
  <cp:revision>18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f27496ac-f3c6-46ca-85e6-6e04c26c5988</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1-31T12:34:04Z</vt:lpwstr>
  </property>
  <property fmtid="{D5CDD505-2E9C-101B-9397-08002B2CF9AE}" pid="8" name="MSIP_Label_15ced85b-adf0-4e9f-9830-7b50f3af6af6_SiteId">
    <vt:lpwstr>1fbd65bf-5def-4eea-a692-a089c255346b</vt:lpwstr>
  </property>
</Properties>
</file>