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40"/>
        <w:gridCol w:w="284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CTED TEXT under FOIA Section 40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Personal Information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tandard Fuel Oils Ltd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</w:p>
        </w:tc>
        <w:tc>
          <w:tcPr>
            <w:tcW w:w="28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CCFU22A37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4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K BULK GROUND FUEL – LOT 113 NORTH WALES (CONTRACT REFERENCE: CCFU22A37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13 North Wales (Diesel MT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 xml:space="preserve">The standstill period starts the day after the date of issue of this letter and is expected to end at midnight at the end of </w:t>
      </w:r>
      <w:r>
        <w:rPr>
          <w:rFonts w:cs="Arial"/>
          <w:b/>
          <w:sz w:val="24"/>
        </w:rPr>
        <w:t>31 October 2022.</w:t>
      </w:r>
      <w:r>
        <w:rPr>
          <w:rFonts w:cs="Arial"/>
          <w:sz w:val="24"/>
        </w:rPr>
        <w:t xml:space="preserve"> 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0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1-14T09:30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