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</w:rPr>
        <w:t xml:space="preserve">TD1659 Consultation – </w:t>
      </w:r>
      <w:r>
        <w:rPr>
          <w:rFonts w:cs="Arial" w:ascii="Arial" w:hAnsi="Arial"/>
          <w:b/>
          <w:bCs/>
          <w:sz w:val="24"/>
          <w:szCs w:val="24"/>
          <w:lang w:eastAsia="en-GB"/>
        </w:rPr>
        <w:t>Mentoring Support for the most disengaged Looked After Young Peop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by City Council wishes to undertake a consultation exercise with suitably qualified and experienced organisations, local people and interested stakeholders in advance of a formal tendering process in respect of the service provision of </w:t>
      </w:r>
      <w:r>
        <w:rPr>
          <w:rFonts w:cs="Arial" w:ascii="Arial" w:hAnsi="Arial"/>
          <w:bCs/>
          <w:sz w:val="24"/>
          <w:szCs w:val="24"/>
          <w:lang w:eastAsia="en-GB"/>
        </w:rPr>
        <w:t>Mentoring Support for the most disengaged Looked After Young People</w:t>
      </w:r>
      <w:r>
        <w:rPr>
          <w:rFonts w:cs="Arial" w:ascii="Arial" w:hAnsi="Arial"/>
          <w:sz w:val="24"/>
          <w:szCs w:val="24"/>
        </w:rPr>
        <w:t xml:space="preserve">. The results will be used to inform how the new service will be specified and inform the procurement process. </w:t>
      </w:r>
    </w:p>
    <w:p>
      <w:pPr>
        <w:pStyle w:val="Normal"/>
        <w:tabs>
          <w:tab w:val="clear" w:pos="720"/>
          <w:tab w:val="left" w:pos="79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Derby City Council wishes to appoint one lead Service Provider to provide and deliver this service. The Service Provider will </w:t>
      </w:r>
      <w:r>
        <w:rPr>
          <w:rFonts w:cs="Arial" w:ascii="Arial" w:hAnsi="Arial"/>
          <w:iCs/>
          <w:sz w:val="24"/>
          <w:szCs w:val="24"/>
        </w:rPr>
        <w:t>support the most disengaged 'looked after young people' within Derby City, who are refusing to engage with educational opportunities and key adults (parents / carers / support workers).  The successful Service Provider will provide a Young Person with a one to one mentor who wil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evelop a non-judgmental relationshi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upport and challenge the Young Person as appropri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help the Young Person engage with other key adults and opportunities</w:t>
      </w:r>
    </w:p>
    <w:p>
      <w:pPr>
        <w:pStyle w:val="Normal"/>
        <w:tabs>
          <w:tab w:val="clear" w:pos="720"/>
          <w:tab w:val="left" w:pos="794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94" w:leader="none"/>
        </w:tabs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The aim of this service is to provide support to the young people to enable them to make steps towards meaningful engagement with key adults and education.</w:t>
      </w:r>
    </w:p>
    <w:p>
      <w:pPr>
        <w:pStyle w:val="Normal"/>
        <w:tabs>
          <w:tab w:val="clear" w:pos="720"/>
          <w:tab w:val="left" w:pos="794" w:leader="none"/>
        </w:tabs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The main aims of this mentoring service are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evelop and improve interpersonal interac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Help people to explore the options open to th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Build confidence and personal develop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Understand the consequences of ac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Explore problematic patterns of behaviour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Set personal goals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nable problem solv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mpower and enga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dvocate on behalf of /individuals – speaking for individuals who are unable to speak for themselves</w:t>
      </w:r>
    </w:p>
    <w:p>
      <w:pPr>
        <w:pStyle w:val="Normal"/>
        <w:tabs>
          <w:tab w:val="clear" w:pos="720"/>
          <w:tab w:val="left" w:pos="794" w:leader="none"/>
        </w:tabs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94" w:leader="none"/>
        </w:tabs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This mentoring service will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ovide cost-effective, high quality provision, according to evidence-based protoco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40" w:before="0" w:after="0"/>
        <w:ind w:left="782" w:hanging="35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ovide services centred on recognised national best practice guidance     where this exis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ovide evidence based support with demonstrable positive outcomes</w:t>
      </w:r>
    </w:p>
    <w:p>
      <w:pPr>
        <w:pStyle w:val="ListContinue"/>
        <w:spacing w:before="0" w:after="0"/>
        <w:ind w:left="0" w:hanging="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ement Proces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by City Council is looking to implement an open tendering process and will contract with one service provider. The evaluation criteria is expected to be a 70% quality and 30% price split. The price element will be assessed based on an hourly rate submitted by Tenderer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uggestions and comments are therefore welcomed on this procurement proces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al Valu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Derby City Council also wishes to ensure that in procuring services, consideration is given to how what is proposed to be procured might improve the economic, social and environmental well-being of the area of Derby and how it can secure that improvement using the procurement process.  In particular, the focus is on improving and maximising the following objectives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hriving sustainable economy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hieving their learning potential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health and well-being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ng safe and feeling safe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trong communit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active cultural lif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gestions and comments are therefore welcomed on how the above outcomes and social value could be maximised as part of this service deliver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ificat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gestions and comments are welcomed on the attached draft specificatio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ing will be paid monthly in arrear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an annual budget limit of £40,0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ents and Confidentiali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information you provide will be treated in the strictest confidence. It will not be made available to future potential bidders for the new service in the event of a tendering process taking place. This is in line with Section 43 of the Freedom of Information Act i.e. a qualified exemption in relation to ‘Commercial Interests’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submit comments by email, quoting </w:t>
      </w:r>
      <w:r>
        <w:rPr>
          <w:rFonts w:cs="Arial" w:ascii="Arial" w:hAnsi="Arial"/>
          <w:i/>
          <w:sz w:val="24"/>
          <w:szCs w:val="24"/>
        </w:rPr>
        <w:t>'TD1659'</w:t>
      </w:r>
      <w:r>
        <w:rPr>
          <w:rFonts w:cs="Arial" w:ascii="Arial" w:hAnsi="Arial"/>
          <w:sz w:val="24"/>
          <w:szCs w:val="24"/>
        </w:rPr>
        <w:t xml:space="preserve"> to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hanen.irwin@derby.gov.uk</w:t>
        </w:r>
      </w:hyperlink>
      <w:r>
        <w:rPr>
          <w:rFonts w:cs="Arial" w:ascii="Arial" w:hAnsi="Arial"/>
          <w:sz w:val="24"/>
          <w:szCs w:val="24"/>
        </w:rPr>
        <w:t xml:space="preserve">  by 3.00pm 2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pril 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D1659 - Consultation Respon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and the boxes to suit your respon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94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ggestions and Comments on the procurement proc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4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ggestions and Comments on social valu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4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uggestions and Comments on the specification and fundin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3" w:hanging="0"/>
      <w:contextualSpacing/>
    </w:pPr>
    <w:rPr>
      <w:rFonts w:ascii="CG Times;Times New Roman" w:hAnsi="CG Times;Times New Roman" w:eastAsia="Times New Roman" w:cs="CG Times;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en.irwin@derby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50:00Z</dcterms:created>
  <dc:creator>Bria, Carrie</dc:creator>
  <dc:description/>
  <cp:keywords/>
  <dc:language>en-US</dc:language>
  <cp:lastModifiedBy>Shanen Irwin</cp:lastModifiedBy>
  <dcterms:modified xsi:type="dcterms:W3CDTF">2021-04-19T12:43:00Z</dcterms:modified>
  <cp:revision>7</cp:revision>
  <dc:subject/>
  <dc:title/>
</cp:coreProperties>
</file>