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NDER RETURN ADDRESS LABEL</w:t>
      </w:r>
    </w:p>
    <w:p>
      <w:pPr>
        <w:pStyle w:val="Normal"/>
        <w:tabs>
          <w:tab w:val="clear" w:pos="720"/>
          <w:tab w:val="left" w:pos="90" w:leader="none"/>
        </w:tabs>
        <w:rPr>
          <w:rFonts w:ascii="Gill Sans MT" w:hAnsi="Gill Sans MT" w:cs="Gill Sans MT"/>
          <w:sz w:val="17"/>
        </w:rPr>
      </w:pPr>
      <w:r>
        <w:rPr>
          <w:rFonts w:cs="Gill Sans MT" w:ascii="Gill Sans MT" w:hAnsi="Gill Sans MT"/>
          <w:sz w:val="17"/>
        </w:rPr>
      </w:r>
    </w:p>
    <w:tbl>
      <w:tblPr>
        <w:tblW w:w="14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728"/>
      </w:tblGrid>
      <w:tr>
        <w:trPr/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NDER FOR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FOL15/872: TREE SOIL DECOMPACTION SERVICES FRAMEWORK 2016-20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turnable no later than 14:00 hours on Monday, 7</w:t>
            </w:r>
            <w:r>
              <w:rPr>
                <w:rFonts w:cs="Gill Sans MT" w:ascii="Gill Sans MT" w:hAnsi="Gill Sans MT"/>
                <w:sz w:val="24"/>
                <w:szCs w:val="24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 December, 2015.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he envelope to which this label is attached must not bear any indication of the tenderer’s name.  Franking machines that automatically print the company name should not be use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t is the tenderer’s responsibility to ensure that the tender is delivered by the due time.  Tenders received after this time will not be considere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nders delivered by hand should be handed in at the reception desk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nders submitted without this label will not be considered</w:t>
            </w: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FFIX</w:t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OSTAGE</w:t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TAMPS</w:t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ERE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ROCUREMENT OFFICE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HE ROYAL PARKS AGENCY </w:t>
            </w:r>
          </w:p>
          <w:p>
            <w:pPr>
              <w:pStyle w:val="Heading1"/>
              <w:ind w:left="522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HE OLD POLICE HOUSE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HYDE PARK 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ONDON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2 2UH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hanging="45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17:00Z</dcterms:created>
  <dc:creator>S Blyth</dc:creator>
  <dc:description/>
  <cp:keywords/>
  <dc:language>en-US</dc:language>
  <cp:lastModifiedBy>pberry</cp:lastModifiedBy>
  <cp:lastPrinted>2009-08-18T14:04:00Z</cp:lastPrinted>
  <dcterms:modified xsi:type="dcterms:W3CDTF">2015-11-03T17:36:00Z</dcterms:modified>
  <cp:revision>4</cp:revision>
  <dc:subject/>
  <dc:title>TENDER RETURN SLIP</dc:title>
</cp:coreProperties>
</file>