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528"/>
        <w:gridCol w:w="1701"/>
        <w:gridCol w:w="1559"/>
        <w:gridCol w:w="1559"/>
        <w:gridCol w:w="3402"/>
      </w:tblGrid>
      <w:tr>
        <w:trPr>
          <w:trHeight w:val="43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TNIGHT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TH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NUALL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ACTION/DATE CARRIED OUT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WARD PALM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t grass to garden standard, (horizontal stripes) cut edges, </w:t>
            </w:r>
            <w:r>
              <w:rPr>
                <w:rFonts w:cs="Arial" w:ascii="Arial" w:hAnsi="Arial"/>
                <w:b/>
                <w:sz w:val="20"/>
              </w:rPr>
              <w:t>remove all clippings after each c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ARDEN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m around park seats/litter bins and silver birch tre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umn pick up of lea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JOEL PARK / HOLT COPSE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t grass to playing field standard</w:t>
              <w:br/>
            </w:r>
            <w:r>
              <w:rPr>
                <w:rFonts w:cs="Arial" w:ascii="Arial" w:hAnsi="Arial"/>
                <w:b/>
                <w:sz w:val="20"/>
              </w:rPr>
              <w:t>Note</w:t>
            </w:r>
            <w:r>
              <w:rPr>
                <w:rFonts w:cs="Arial" w:ascii="Arial" w:hAnsi="Arial"/>
                <w:sz w:val="20"/>
              </w:rPr>
              <w:t>: Area of Lady’s Smock flowers, Jubilee Avenue end of Red Oaks, not to be cut April – July</w:t>
              <w:br/>
            </w:r>
            <w:r>
              <w:rPr>
                <w:rFonts w:cs="Arial" w:ascii="Arial" w:hAnsi="Arial"/>
                <w:b/>
                <w:sz w:val="20"/>
              </w:rPr>
              <w:t>Normal schedule after end of Jul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t back/strim grass around and under wooden adventure trail adjacent to Play A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ut back/strim grass strip Martins Close side of Jubilee Avenue, including edges of footpath from Jubilee Avenue to Martins Close and grass triangle area near to Milton Road bus st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t back/strim 10” strip of grass between Holt Copse hedging &amp; pavement along Jubilee Avenue, for full length of Holt Cop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utumn pick up of lea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tches cleared of silt/debris Nov/D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ut back brambles/nettles abutting and within play a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ep main footpaths clear of intruding brambles/nettles and debris/lea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m around park seats, dog bins, and play a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GV PLAYI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ut playing fie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EL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e line football pitches beginning of August and then when instruct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otball Pitches to be white lined only on request after August.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e line running track and 100 meter track as required for St Teresa’s school sports day in J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ut back brambles/nettles abutting and within play a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t/strim grass in play a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rim around park seats, fencing, dog bins and play a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t grass verge alongside entrance pa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umn pick up of lea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E: For grass cutting the Contractor must refer to items 2 through to 8 of the Grounds Maintenance contract specification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593" w:type="dxa"/>
        <w:jc w:val="left"/>
        <w:tblInd w:w="-289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844"/>
        <w:gridCol w:w="5528"/>
        <w:gridCol w:w="1701"/>
        <w:gridCol w:w="1559"/>
        <w:gridCol w:w="1559"/>
        <w:gridCol w:w="3402"/>
      </w:tblGrid>
      <w:tr>
        <w:trPr>
          <w:trHeight w:val="43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PAR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FORTNIGHT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MONTH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ANNUALL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highlight w:val="yellow"/>
                <w:u w:val="none"/>
              </w:rPr>
            </w:pPr>
            <w:r>
              <w:rPr>
                <w:rFonts w:cs="Arial" w:ascii="Arial" w:hAnsi="Arial"/>
                <w:sz w:val="20"/>
                <w:highlight w:val="yellow"/>
                <w:u w:val="none"/>
              </w:rPr>
              <w:t>ACTION/DATE CARRIED OUT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NGBOROUG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t recreation ground grass to playing field stand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REATION GROUN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e line football pitches beginning of August then throughout the football sea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in footpath edges re-defined and clear lea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ter pick up of lea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m around park seats, dog bins and play a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ut back brambles/nettles abutting changing rooms and within play a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SLIE SEAR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t fie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m around seats, dog b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ut grass in play area, strim around seats, fencing &amp; b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t back brambles/nettles abutting and within play a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m/cutback 1 metre either side of footpath from field to Roberts Gro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m/cut back brambles/nettles on footpaths leading to Viking Fie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KING FIEL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ut existing perimeter path around field, strim around sea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ne full grass cut of meadow area late July early August Cuttings to be removed from s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w six varieties of wild flower seeds along central footpath/perimeter footpath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DLANDS FARM PAR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ut Field, strim around dog bins/seats. </w:t>
              <w:br/>
            </w:r>
            <w:r>
              <w:rPr>
                <w:rFonts w:cs="Arial" w:ascii="Arial" w:hAnsi="Arial"/>
                <w:b/>
                <w:sz w:val="20"/>
              </w:rPr>
              <w:t>Note:</w:t>
            </w:r>
            <w:r>
              <w:rPr>
                <w:rFonts w:cs="Arial" w:ascii="Arial" w:hAnsi="Arial"/>
                <w:sz w:val="20"/>
              </w:rPr>
              <w:t xml:space="preserve"> leave grass/shrub belt in front of Leylandii hedge uncut and area under Veteran Oak tree (top en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ut grass and strim around Scout hut a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OTE: For grass cutting the Contractor must refer to items 2 through to 8 of the Grounds Maintenance contract specifications</w:t>
      </w:r>
    </w:p>
    <w:sectPr>
      <w:headerReference w:type="default" r:id="rId2"/>
      <w:footerReference w:type="default" r:id="rId3"/>
      <w:type w:val="nextPage"/>
      <w:pgSz w:orient="landscape" w:w="16838" w:h="11906"/>
      <w:pgMar w:left="864" w:right="864" w:gutter="0" w:header="567" w:top="1708" w:footer="343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66" w:leader="none"/>
        <w:tab w:val="center" w:pos="4153" w:leader="none"/>
        <w:tab w:val="right" w:pos="8306" w:leader="none"/>
        <w:tab w:val="right" w:pos="15106" w:leader="none"/>
      </w:tabs>
      <w:rPr/>
    </w:pPr>
    <w:r>
      <w:rPr>
        <w:rFonts w:cs="Arial" w:ascii="Arial" w:hAnsi="Arial"/>
        <w:sz w:val="20"/>
      </w:rPr>
      <w:t>Wokingham Town Council</w:t>
      <w:tab/>
      <w:tab/>
      <w:tab/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u w:val="single"/>
      </w:rPr>
    </w:pPr>
    <w:r>
      <w:rPr>
        <w:rFonts w:cs="Arial" w:ascii="Arial" w:hAnsi="Arial"/>
      </w:rPr>
      <w:t xml:space="preserve">GROUNDS MAINTENANCE SCHEDULE 2021 – 2024 </w:t>
    </w:r>
    <w:r>
      <w:rPr>
        <w:rFonts w:cs="Arial" w:ascii="Arial" w:hAnsi="Arial"/>
        <w:u w:val="single"/>
      </w:rPr>
      <w:t>MONTH:</w:t>
      <w:tab/>
      <w:tab/>
      <w:tab/>
      <w:t xml:space="preserve"> WEEK/COM</w:t>
      <w:tab/>
      <w:tab/>
      <w:tab/>
    </w:r>
  </w:p>
  <w:p>
    <w:pPr>
      <w:pStyle w:val="Normal"/>
      <w:rPr>
        <w:rFonts w:ascii="Arial" w:hAnsi="Arial" w:cs="Arial"/>
        <w:sz w:val="12"/>
        <w:szCs w:val="12"/>
        <w:u w:val="single"/>
      </w:rPr>
    </w:pPr>
    <w:r>
      <w:rPr>
        <w:rFonts w:cs="Arial" w:ascii="Arial" w:hAnsi="Arial"/>
        <w:sz w:val="12"/>
        <w:szCs w:val="12"/>
        <w:u w:val="single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This form must be returned to the Buildings &amp; Grounds Officer monthly prior to invoicing: </w:t>
    </w:r>
    <w:hyperlink r:id="rId1">
      <w:r>
        <w:rPr>
          <w:rStyle w:val="InternetLink"/>
          <w:rFonts w:cs="Arial" w:ascii="Arial" w:hAnsi="Arial"/>
          <w:b/>
        </w:rPr>
        <w:t>bgo@wokingham-tc.gov.uk</w:t>
      </w:r>
    </w:hyperlink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rPr/>
    </w:pPr>
    <w:r>
      <w:rPr>
        <w:rFonts w:cs="Arial" w:ascii="Arial" w:hAnsi="Arial"/>
        <w:b/>
      </w:rPr>
      <w:t>The actions carried out as stated are correct.</w:t>
      <w:tab/>
      <w:t>Signed……………………………………..</w:t>
      <w:tab/>
      <w:tab/>
      <w:t xml:space="preserve">Date…………………………Page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go@wokingham-tc.gov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21:00Z</dcterms:created>
  <dc:creator>jwood</dc:creator>
  <dc:description/>
  <cp:keywords/>
  <dc:language>en-US</dc:language>
  <cp:lastModifiedBy>Fiona Sleaford</cp:lastModifiedBy>
  <cp:lastPrinted>2021-01-27T14:50:00Z</cp:lastPrinted>
  <dcterms:modified xsi:type="dcterms:W3CDTF">2021-01-27T15:57:00Z</dcterms:modified>
  <cp:revision>13</cp:revision>
  <dc:subject/>
  <dc:title>GROUNDS MAINTENANCE SCHEDULE 2006 – 2009</dc:title>
</cp:coreProperties>
</file>