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284"/>
        <w:gridCol w:w="567"/>
        <w:gridCol w:w="3118"/>
        <w:gridCol w:w="709"/>
        <w:gridCol w:w="709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20" w:leader="none"/>
              </w:tabs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372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ETTERING BOROUGH COUNCIL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TIFICATION OF KNOWN HAZARDS TO CONTRAC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LI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ANNING CO-ORDINATO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INCIPAL CONTRACTOR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ettering Borough Council 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tractor Responsibility 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tractor (TBA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OCATION: 4 ROBINSON WAY TELFORD WAY INDUSTRIAL ESTATE KETTERING, NN16 8PP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20"/>
                <w:tab w:val="left" w:pos="5137" w:leader="none"/>
                <w:tab w:val="left" w:pos="6697" w:leader="none"/>
                <w:tab w:val="left" w:pos="9390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Known Hazards for Contractor to Consider in connection with their works, Contractor to ensure they make their own assessment prior to producing all RAMS / H&amp;S Documentation: 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AZARD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EN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TROL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AN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ab/>
              <w:tab/>
              <w:tab/>
            </w:r>
            <w:r>
              <w:rPr>
                <w:rFonts w:cs="Arial" w:ascii="Calibri" w:hAnsi="Calibri"/>
                <w:i/>
                <w:sz w:val="24"/>
                <w:szCs w:val="24"/>
              </w:rPr>
              <w:t>Contamina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Geological Structures</w:t>
              <w:tab/>
              <w:tab/>
              <w:tab/>
              <w:tab/>
              <w:tab/>
              <w:t>(unstable/flooding)</w:t>
              <w:tab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Tunnels/Shafts</w:t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Previous Us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Vegetat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Rights of Wa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Asbesto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 asbestos identified on site but contractors’ personnel to have received asbestos awareness training by their employer prior to attending works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CESS/EGRESS</w:t>
              <w:tab/>
            </w:r>
          </w:p>
          <w:p>
            <w:pPr>
              <w:pStyle w:val="Heading6"/>
              <w:rPr/>
            </w:pPr>
            <w:r>
              <w:rPr>
                <w:rFonts w:cs="Arial" w:ascii="Calibri" w:hAnsi="Calibri"/>
                <w:sz w:val="24"/>
                <w:szCs w:val="24"/>
              </w:rPr>
              <w:tab/>
              <w:tab/>
              <w:tab/>
            </w: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Bus Rout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Traffi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Road Classifica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School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Emergency Servic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st keep access clear for emergency servic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Parkin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aces are limited on car park area, contractor must limit number of vans / vehicles on site, 2 bays will be allocated for parking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EXISTING SERVICES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ab/>
              <w:tab/>
              <w:tab/>
            </w:r>
            <w:r>
              <w:rPr>
                <w:rFonts w:cs="Arial" w:ascii="Calibri" w:hAnsi="Calibri"/>
                <w:i/>
                <w:sz w:val="24"/>
                <w:szCs w:val="24"/>
              </w:rPr>
              <w:t>Electricity-Overhea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Electricity-Undergroun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Gas</w:t>
              <w:tab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as mains supply is connected to mains boile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Telephone Cabl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verhead trailing ca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Sewer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>Wat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ins water incoming connected to suppl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Caption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311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Heading4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AZARD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MMEN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TROL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ISE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ab/>
              <w:tab/>
              <w:tab/>
              <w:t xml:space="preserve">      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Hospita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Publ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ocation of works within close proximity of offices , building will be occupied during works, warning must be provided to office in close proximity prior to any ‘excessive’ noisy works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Schoo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Other Buildings Affec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ab/>
              <w:tab/>
              <w:tab/>
            </w:r>
            <w:r>
              <w:rPr>
                <w:rFonts w:cs="Arial" w:ascii="Calibri" w:hAnsi="Calibri"/>
                <w:i/>
                <w:sz w:val="24"/>
                <w:szCs w:val="24"/>
              </w:rPr>
              <w:t xml:space="preserve">       Vibr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st control excessive vibration as building will be occupied during wor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UILDING WORKS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ab/>
              <w:tab/>
              <w:tab/>
              <w:t xml:space="preserve">      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Materials to be us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st be stored as manufacturers recommend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</w:t>
            </w: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Working at Heig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ll require safe working procedures / contro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Hazardous Substances (COSH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ust have COSHH assessment / controls in place for any substances used as part of the wor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Excav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/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       Falls / tri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MS required to control Falls and trip Hazar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ab/>
              <w:tab/>
              <w:tab/>
              <w:t xml:space="preserve">Manual Handlin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trols required for Manual Handling of Materials et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position w:val="2"/>
                <w:sz w:val="24"/>
                <w:szCs w:val="24"/>
              </w:rPr>
              <w:t>OTHER KNOWN HAZARDS</w:t>
            </w:r>
            <w:r>
              <w:rPr>
                <w:rFonts w:cs="Arial" w:ascii="Calibri" w:hAnsi="Calibri"/>
                <w:position w:val="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position w:val="-18"/>
                <w:sz w:val="24"/>
                <w:szCs w:val="24"/>
              </w:rPr>
            </w:pPr>
            <w:r>
              <w:rPr>
                <w:rFonts w:cs="Arial" w:ascii="Calibri" w:hAnsi="Calibri"/>
                <w:position w:val="-18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position w:val="-18"/>
                <w:sz w:val="24"/>
                <w:szCs w:val="24"/>
              </w:rPr>
            </w:pPr>
            <w:r>
              <w:rPr>
                <w:rFonts w:cs="Arial" w:ascii="Calibri" w:hAnsi="Calibri"/>
                <w:position w:val="-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ire Escape Routes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tractor must keep Fire Exit routes clear at all times, no obstructions and storing of materials allowed in corridors / escape rout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elfare Facilitie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tractor is allowed to use the facilities on site providing they are used respectfull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ctrical Mai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tractor is to provide Qualified NIC EIC personnel to work on electrical connections for the installation works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ignature …B Kalsi…                     </w:t>
              <w:tab/>
              <w:tab/>
              <w:tab/>
              <w:t>Date : 17/ 08/20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ition Senior Surveyo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Indent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right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426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9:00Z</dcterms:created>
  <dc:creator>bmaso</dc:creator>
  <dc:description/>
  <cp:keywords/>
  <dc:language>en-US</dc:language>
  <cp:lastModifiedBy>Baz Kalsi</cp:lastModifiedBy>
  <cp:lastPrinted>2019-09-20T10:52:00Z</cp:lastPrinted>
  <dcterms:modified xsi:type="dcterms:W3CDTF">2020-08-17T08:43:00Z</dcterms:modified>
  <cp:revision>12</cp:revision>
  <dc:subject/>
  <dc:title>KETTERING BOROUGH COUNCIL</dc:title>
</cp:coreProperties>
</file>