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7 January 2017 and the Services commenced on 3 March 2018 (the "Commencement Date").  This Route Agreement shall continue in force until 3 March 2023 (the "Initial Expiry Date") unless it is extended in accordance with the provisions of clause 2 of Annex B of the Framework Agreement to 28 Februar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2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Hounslow Heath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Unit C1, Tamain Way</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Green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Hounsl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TW4 6BL</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23: Hounslow Bus Station - Heathrow Airport,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eathrow Airport, Terminal 5:</w:t>
      </w:r>
      <w:r>
        <w:rPr/>
        <w:t xml:space="preserve"> Hounslow High Street, Douglas Road, Grove Road, Staines Road, Barrack Road, Corporation Avenue, Martindale Road, Beavers Lane, Salisbury Road, Green Lane, The Causeway, Great South-West Road, Dick Turpin Way, Fagg's Road, Hatton Road South, Hatton Cross Roundabout, Envoy Avenue, Envoy Roundabout, Envoy Avenue, Eastern Perimeter Road, Northern Perimeter Road, Hatton Road North, Bath Road, Colnbrook By-Pass, Bath Road, Bus Bridge, Western Perimeter Road, Windsock Way, Wallis Road, Terminal 5 Bus &amp; Coac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unslow Bus Station:</w:t>
      </w:r>
      <w:r>
        <w:rPr/>
        <w:t xml:space="preserve"> Terminal 5 Bus &amp; Coach Station, Wallis Road, Whittle Road, Western Perimeter Road, Western Perimeter Road Underpass, Western Perimeter Road, Bus Bridge, Longford Roundabout, Bath Road, Colnbrook By-Pass, U-Turn Through Central Reservation, Colnbrook By-Pass, Bath Road, Hatton Road North, Northern Perimeter Road, Eastern Perimeter Road, Envoy Avenue, Envoy Roundabout, Envoy Avenue, Hatton Cross Roundabout, Southern Perimeter Road, Hatton Cross Bus Station, Southern Perimeter Road, Hatton Cross Roundabout, Hatton Road South, Great South-West Road, The Causeway, Green Lane, Salisbury Road, Beavers Lane, Martindale Road, Corporation Avenue, Barrack Road, Staines Road, Grove Road, Hanworth Road, Hounslow High Street,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9 buses in marked bays in bus parking area in Hounslow Bus Station on north side of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Hounslow Bus Station to stand, departing via Hounslow Bus Station and Kingsley Road to Hounslow High Street.  Set down in London Road, at Stop Z1 (33528 - Hounslow Bus Station, Last Stop on LOR: 33528 - Hounslow Bus Station) and pick up in Hounslow High Street, at Stop C (BP4837 - School Road, First Stop on LOR: BP4837 - Schoo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42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us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BELL CORNER (from HEATHROW AIRPORT,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3 buses in separate 12-metre marked bays in Bus Parking Area on north side of Bath Road adjacent to Bath Road Car Park and opposite Nos. 22-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ines Road via Grove Road, Bell Road, Bath Road and Bell Corner to stand, departing via Bell Corner, Bath Road and Steve Biko Way to Staines Road.  Set down in Staines Road, at Stop V (BP931 - The Bell, Last Stop on LOR: BP931 - The Bell) and pick up in Staines Road (6211 - Hibernia Road, First Stop on LOR: 6211 - Hiberni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HEATH, HUSSAR (from HEATHROW AIRPORT,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east side of Barrack Road outside The Hussar public house commencing approximately 20 metres north of Staines Road and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rack Road direct to stand, departing via Barrack Road, Staines Road and Martindale Road to Beavers Lane.  Set down in Barrack Road, at Stop Z1 (25593 - Hounslow Heath / The Hussar, Last Stop on LOR: BP5341 - Barrack Road) and pick up in Beavers Lane (H0763 - Hounslow Barracks, First Stop on LOR: BP5334 - Cavalry Barra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ATTON CROS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6 buses in marked bays on north side (4 buses) and in centre (2 buses) of Hatton Cross Bus Station on south side of Southern Perimet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eathrow Airport,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tton Cross Bus Station direct to stand, departing via Hatton Cross Bus Station, Southern Perimeter Road and Hatton Cross Roundabout to Hatton Road South.  Set down in Hatton Cross Bus Station, at Stop B (35288 - Hatton Cross Station &lt;&gt;, Last Stop on LOR: 35288 - Hatton Cross Station &lt;&gt;) and pick up in Hatton Road South, at Stop E (37323 - Hatton Cross Station &lt;&gt;, First Stop on LOR: 37323 - Hatton Cros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tton Road South via Hatton Cross Roundabout, Southern Perimeter Road and Hatton Cross Bus Station to stand, departing to Hatton Cross Bus Station.  Set down in Hatton Road South, at Stop E (37323 - Hatton Cross Station &lt;&gt;, Last Stop on LOR: 37323 - Hatton Cross Station &lt;&gt;) and pick up in Hatton Cross Bus Station, at Stop B (35288 - Hatton Cross Station &lt;&gt;, First Stop on LOR: 35288 - Hatton Cros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atton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ARLINGTON CORNER, NOBEL DRIVE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Nobel Drive (East arm), commencing 45 metres north of Bath Road and continuing 2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tton Road North via Harlington High Street, Bath Road, Nobel Drive, Nobel Drive (East Arm), Nobel Drive (East Roundabout) and Nobel Drive (East Arm) to stand, departing via Nobel Drive (East Arm), Bath Road and Hatton Road North to Northern Perimeter Road.  Set down in Hatton Road North, at Stop M (29039 - Hatton Road North, Last Stop on LOR: 29039 - Hatton Road North) and pick up in Northern Perimeter Road, at Stop K (29038 - Hatton Road North, First Stop on LOR: 29038 - Hatton Road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h Road, Nobel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ATHROW AIRPORT NORTH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Newport Road, Newport Road Roundabout and Newport Road departing to Bath Road.  Set down in Bath Road, at Stop BP (34149 - Sipson Road, Last Stop on LOR: 34149 - Sipson Road) and pick up in Bath Road, at Stop BC (27307 - Sipson Way / Blunts Avenue, First Stop on LOR: 27307 - Sipson Way / Blunt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h Road, Sip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TH ROAD, HATCH LANE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Colnbrook By-Pass, U-Turn Through Central Reservation and Colnbrook By-Pass departing to Bath Road.  Set down in Bath Road, at Stop H (3327 - Pinglestone Close, Last Stop on LOR: 3327 - Pinglestone Close) and pick up in Bath Road, at Stop G (3328 - Pinglestone Close, First Stop on LOR: 3328 - Pinglestone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h Road, Hat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ATHROW AIRPORT,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in BAA bus &amp; coach station (Wallis Road) on easternmost bay extending from stop BP5135 to stop BP51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erminal 5 Bus &amp; Coach Station direct to stand, departing to Terminal 5 Bus &amp; Coach Station.  Set down in Terminal 5 Bus &amp; Coach Station, Stop 1 (BP5134 - Heathrow Terminal 5, Last Stop on LOR: BP5134 - Heathrow Terminal 5) and pick up in Terminal 5 Bus &amp; Coach Station, Stop 7 (BP5140 - Heathrow Terminal 5, First Stop on LOR: BP5140 - Heathrow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42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eathrow Terminal 5.</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to be confirmed.  Standing arrangements may also be subject to 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3-45088-LU-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77,240.0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3-45088-LU-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8,938.88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3-45088-LU-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48,265.28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 xml:space="preserve">384,444.16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March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H22 (QC59703) H37/NH37 (QC59705) H98 (QC59706)</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23.</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Normal"/>
              <w:rPr>
                <w:rFonts w:ascii="Arial" w:hAnsi="Arial" w:cs="Arial"/>
                <w:spacing w:val="-2"/>
              </w:rPr>
            </w:pPr>
            <w:r>
              <w:rPr>
                <w:rFonts w:cs="Arial" w:ascii="Arial" w:hAnsi="Arial"/>
                <w:spacing w:val="-2"/>
              </w:rPr>
              <w:t xml:space="preserve">8.  </w:t>
            </w:r>
          </w:p>
        </w:tc>
        <w:tc>
          <w:tcPr>
            <w:tcW w:w="8640" w:type="dxa"/>
            <w:gridSpan w:val="2"/>
            <w:tcBorders/>
          </w:tcPr>
          <w:p>
            <w:pPr>
              <w:pStyle w:val="Normal"/>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6.0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6.0 %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88.0 %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2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rPr/>
      </w:pPr>
      <w:r>
        <w:rPr/>
      </w:r>
    </w:p>
    <w:p>
      <w:pPr>
        <w:pStyle w:val="Normal"/>
        <w:rPr/>
      </w:pPr>
      <w:r>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1707"/>
        <w:gridCol w:w="3415"/>
        <w:gridCol w:w="239"/>
        <w:gridCol w:w="1518"/>
        <w:gridCol w:w="3616"/>
      </w:tblGrid>
      <w:tr>
        <w:trPr>
          <w:trHeight w:val="315" w:hRule="atLeast"/>
        </w:trPr>
        <w:tc>
          <w:tcPr>
            <w:tcW w:w="1707"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788"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707"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122"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707"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HOUNH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School Road</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TWAT5</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eathrow Terminal 5</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HOUNBL</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The Bel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TCHLN</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Pinglestone Close</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HHTHH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Barrack Road</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ARNCR</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atton Road North</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BVFEBV</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Beavers Community Schoo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ATXB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atton Cross Station</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HATXSN</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Hatton Cross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BVFEBV</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Beavers Community School</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HARNC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Harlington Corner</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HTHHR</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Frampton Road</w:t>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707" w:type="dxa"/>
            <w:tcBorders/>
            <w:vAlign w:val="bottom"/>
          </w:tcPr>
          <w:p>
            <w:pPr>
              <w:pStyle w:val="Normal"/>
              <w:spacing w:lineRule="auto" w:line="276"/>
              <w:jc w:val="center"/>
              <w:rPr>
                <w:rFonts w:ascii="Arial" w:hAnsi="Arial" w:cs="Arial"/>
                <w:color w:val="000000"/>
              </w:rPr>
            </w:pPr>
            <w:r>
              <w:rPr>
                <w:rFonts w:cs="Arial" w:ascii="Arial" w:hAnsi="Arial"/>
                <w:color w:val="000000"/>
              </w:rPr>
              <w:t>HTCHLN</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Pinglestone Clos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OUNBL</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he Bell</w:t>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576" w:type="dxa"/>
        <w:jc w:val="center"/>
        <w:tblInd w:w="0" w:type="dxa"/>
        <w:tblLayout w:type="fixed"/>
        <w:tblCellMar>
          <w:top w:w="0" w:type="dxa"/>
          <w:left w:w="108" w:type="dxa"/>
          <w:bottom w:w="0" w:type="dxa"/>
          <w:right w:w="108" w:type="dxa"/>
        </w:tblCellMar>
      </w:tblPr>
      <w:tblGrid>
        <w:gridCol w:w="3936"/>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2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8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7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701,437.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30,879.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84,444.1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4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590C19</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robbiemartey</cp:lastModifiedBy>
  <cp:lastPrinted>2008-04-24T14:58:00Z</cp:lastPrinted>
  <dcterms:modified xsi:type="dcterms:W3CDTF">2018-03-14T14:08:00Z</dcterms:modified>
  <cp:revision>27</cp:revision>
  <dc:subject/>
  <dc:title>FRAMEWORK AGREEMENT NO</dc:title>
</cp:coreProperties>
</file>