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he TWELF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whose registered office is at Garrick House, Stamford Brook Bus Garage, 74 Chiswick High Road, London W4 1SY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4 August 2020 and the Services commenced on 5 June 2021 (the "Commencement Date"). This Route Agreement shall continue in force until 5 June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BUSINESS DEVELOPMEN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39/67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Jews Road garage (J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Wandsworth</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W18 1TB</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39: Roehampton, Danebury Avenue - Battersea, S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5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5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Battersea, St John Bosco College:</w:t>
      </w:r>
      <w:r>
        <w:rPr/>
        <w:t xml:space="preserve"> Danebury Avenue, Roehampton Lane, Medfield Street, Treville Street, Roehampton High Street, Putney Heath, Putney Hill, Tibbet's Ride, Tibbet's Corner, Wimbledon Park Side, Withycombe Road, Princes Way, Augustus Road, Victoria Drive, Wimbledon Park Road, Granville Road, Merton Road, Buckhold Road, Wandsworth High Street, Wandsworth Plain, Armoury Way, Fairfield Street, East Hill, St John's Hill, Falcon Road, Battersea Park Road, Battersea Bridge Road, Surrey Lane, Park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Roehampton, Danebury Avenue:</w:t>
      </w:r>
      <w:r>
        <w:rPr/>
        <w:t xml:space="preserve"> Parkham Street, Granfield Street, Westbridge Road, Parkgate Road, Elcho Street, Howie Street, Battersea Bridge Road, Prince Of Wales Drive, Albert Bridge Road, Battersea Park Road, Falcon Road, St John's Hill, Marcilly Road, North Side Wandsworth Common, Huguenot Place, East Hill, Wandsworth High Street, Buckhold Road, Merton Road, Granville Road, Wimbledon Park Road, Victoria Drive, Augustus Road, Princes Way, Withycombe Road, Wimbledon Park Side, Tibbet's Corner, Tibbet's Ride, Putney Hill, Putney Heath, Slip Road, Medfield Street, Roehampton Lane, Danebury Avenue, Minstead Gardens, Bus Turning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EHAMPTON, DANEBUR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us Turning Circle.  Buses depart from out of service to Danebury Avenue.  Set down in Bus Turning Circle (37169 - Minstead Gardens, Last Stop on LOR: 37169 - Minstead Gardens) and pick up in Danebury Avenue (35995 - Danebury Avenue / Minstead Gardens, First Stop on LOR: 35995 - Danebury Avenue / Minstead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ehampton, Danebur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TTERSEA, S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Parkham Street.  Buses depart from out of service to Parkham Street.  Set down in Parkham Street (BP6068 - St John Bosco College, Last Stop on LOR: BP6068 - St John Bosco College) and pick up in Parkham Street (BP6068 - St John Bosco College, First Stop on LOR: BP6068 - S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ttersea, S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pacing w:val="-2"/>
          <w:sz w:val="32"/>
          <w:szCs w:val="32"/>
        </w:rPr>
      </w:pPr>
      <w:r>
        <w:rPr>
          <w:b/>
          <w:bCs/>
          <w:spacing w:val="-2"/>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70: Roehampton, Danebury Avenue - Battersea, Sain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5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5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Battersea, Saint John Bosco College:</w:t>
      </w:r>
      <w:r>
        <w:rPr/>
        <w:t xml:space="preserve"> Danebury Avenue, Roehampton Lane, Medfield Street, Treville Street, Roehampton High Street, Putney Heath, Putney Hill, Tibbet's Ride, Tibbet's Corner, West Hill, Putney Bridge Road, Armoury Way, Fairfield Street, East Hill, St John's Hill, Falcon Road, Battersea Park Road, Battersea Bridge Road, Surrey Lane, Park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Roehampton, Danebury Avenue:</w:t>
      </w:r>
      <w:r>
        <w:rPr/>
        <w:t xml:space="preserve"> Parkham Street, Granfield Street, Westbridge Road, Parkgate Road, Elcho Street, Howie Street, Battersea Bridge Road, Prince Of Wales Drive, Albert Bridge Road, Battersea Park Road, Falcon Road, St John's Hill, Marcilly Road, North Side Wandsworth Common, Huguenot Place, East Hill, Wandsworth High Street, West Hill, Tibbet's Corner, Tibbet's Ride, Putney Hill, Putney Heath, Slip Road, Medfield Street, Roehampton Lane, Danebury Avenue, Minstead Gardens, Bus Turning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EHAMPTON, DANEBUR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us Turning Circle.  Buses depart from out of service to Danebury Avenue.  Set down in Bus Turning Circle (37169 - Minstead Gardens, Last Stop on LOR: 37169 - Minstead Gardens) and pick up in Danebury Avenue (35995 - Danebury Avenue / Minstead Gardens, First Stop on LOR: 35995 - Danebury Avenue / Minstead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ehampton, Danebur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TTERSEA, S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Parkham Street.  Buses depart from out of service to Parkham Street.  Set down in Parkham Street (BP6068 - St John Bosco College, Last Stop on LOR: BP6068 - St John Bosco College) and pick up in Parkham Street (BP6068 - St John Bosco College, First Stop on LOR: BP6068 - St John Bosco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John Bosco Colleg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694499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6944995" cy="914400"/>
                        </a:xfrm>
                        <a:prstGeom prst="rect"/>
                        <a:solidFill>
                          <a:srgbClr val="FFFFFF">
                            <a:alpha val="0"/>
                          </a:srgbClr>
                        </a:solidFill>
                      </wps:spPr>
                      <wps:txbx>
                        <w:txbxContent>
                          <w:tbl>
                            <w:tblPr>
                              <w:tblW w:w="10937" w:type="dxa"/>
                              <w:jc w:val="left"/>
                              <w:tblInd w:w="0"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txbxContent>
                      </wps:txbx>
                      <wps:bodyPr anchor="t" lIns="0" tIns="0" rIns="0" bIns="0">
                        <a:noAutofit/>
                      </wps:bodyPr>
                    </wps:wsp>
                  </a:graphicData>
                </a:graphic>
              </wp:anchor>
            </w:drawing>
          </mc:Choice>
          <mc:Fallback>
            <w:pict>
              <v:rect fillcolor="#FFFFFF" style="position:absolute;rotation:-0;width:546.85pt;height:72pt;mso-wrap-distance-left:9pt;mso-wrap-distance-right:9pt;mso-wrap-distance-top:0pt;mso-wrap-distance-bottom:0pt;margin-top:14.45pt;mso-position-vertical-relative:text;margin-left:97.9pt;mso-position-horizontal:center;mso-position-horizontal-relative:margin">
                <v:fill opacity="0f"/>
                <v:textbox inset="0in,0in,0in,0in">
                  <w:txbxContent>
                    <w:tbl>
                      <w:tblPr>
                        <w:tblW w:w="10937" w:type="dxa"/>
                        <w:jc w:val="left"/>
                        <w:tblInd w:w="0"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txbxContent>
                </v:textbox>
                <w10:wrap type="square"/>
              </v:rect>
            </w:pict>
          </mc:Fallback>
        </mc:AlternateContent>
      </w:r>
    </w:p>
    <w:p>
      <w:pPr>
        <w:pStyle w:val="Normal"/>
        <w:jc w:val="center"/>
        <w:rPr>
          <w:rFonts w:ascii="Arial" w:hAnsi="Arial" w:cs="Arial"/>
          <w:b/>
          <w:b/>
          <w:spacing w:val="-2"/>
          <w:u w:val="single"/>
        </w:rPr>
      </w:pPr>
      <w:r>
        <w:rPr>
          <w:rFonts w:cs="Arial" w:ascii="Arial" w:hAnsi="Arial"/>
          <w:b/>
          <w:spacing w:val="-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384"/>
        <w:gridCol w:w="1843"/>
        <w:gridCol w:w="1276"/>
        <w:gridCol w:w="992"/>
        <w:gridCol w:w="850"/>
        <w:gridCol w:w="993"/>
        <w:gridCol w:w="850"/>
        <w:gridCol w:w="1134"/>
        <w:gridCol w:w="2268"/>
        <w:gridCol w:w="1298"/>
        <w:gridCol w:w="1980"/>
      </w:tblGrid>
      <w:tr>
        <w:trPr>
          <w:cantSplit w:val="true"/>
        </w:trPr>
        <w:tc>
          <w:tcPr>
            <w:tcW w:w="1384" w:type="dxa"/>
            <w:tcBorders>
              <w:right w:val="single" w:sz="4" w:space="0" w:color="000000"/>
            </w:tcBorders>
          </w:tcPr>
          <w:p>
            <w:pPr>
              <w:pStyle w:val="Normal"/>
              <w:rPr>
                <w:rFonts w:ascii="Arial" w:hAnsi="Arial" w:cs="Arial"/>
                <w:b/>
                <w:b/>
                <w:bCs/>
                <w:sz w:val="22"/>
              </w:rPr>
            </w:pPr>
            <w:r>
              <w:rPr>
                <w:rFonts w:cs="Arial" w:ascii="Arial" w:hAnsi="Arial"/>
                <w:b/>
                <w:bCs/>
                <w:sz w:val="22"/>
              </w:rPr>
              <w:t>Route 63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38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Thursday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9-54102-MoSc -ThSc-L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9-54102-Frsc-LU-1-2</w:t>
            </w:r>
          </w:p>
          <w:p>
            <w:pPr>
              <w:pStyle w:val="Normal"/>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4.50</w:t>
            </w:r>
          </w:p>
        </w:tc>
      </w:tr>
      <w:tr>
        <w:trPr>
          <w:cantSplit w:val="true"/>
        </w:trPr>
        <w:tc>
          <w:tcPr>
            <w:tcW w:w="138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22.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rPr>
                <w:rFonts w:ascii="Arial" w:hAnsi="Arial" w:cs="Arial"/>
                <w:b/>
                <w:b/>
                <w:bCs/>
                <w:sz w:val="22"/>
              </w:rPr>
            </w:pPr>
            <w:r>
              <w:rPr>
                <w:rFonts w:cs="Arial" w:ascii="Arial" w:hAnsi="Arial"/>
                <w:b/>
                <w:bCs/>
                <w:sz w:val="22"/>
              </w:rPr>
              <w:t>Route 67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Thurs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0-54103-MoSc -ThSc-L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0-54103-FrSc-L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5.55</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27.75</w:t>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45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568"/>
        <w:gridCol w:w="76"/>
        <w:gridCol w:w="5760"/>
        <w:gridCol w:w="3060"/>
        <w:gridCol w:w="180"/>
      </w:tblGrid>
      <w:tr>
        <w:trPr/>
        <w:tc>
          <w:tcPr>
            <w:tcW w:w="644" w:type="dxa"/>
            <w:gridSpan w:val="2"/>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gridSpan w:val="2"/>
            <w:tcBorders/>
          </w:tcPr>
          <w:p>
            <w:pPr>
              <w:pStyle w:val="Normal"/>
              <w:jc w:val="center"/>
              <w:rPr>
                <w:rFonts w:ascii="Arial" w:hAnsi="Arial" w:cs="Arial"/>
                <w:spacing w:val="-2"/>
              </w:rPr>
            </w:pPr>
            <w:r>
              <w:rPr>
                <w:rFonts w:cs="Arial" w:ascii="Arial" w:hAnsi="Arial"/>
                <w:spacing w:val="-2"/>
              </w:rPr>
              <w:t>7 June 2024</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tc>
        <w:tc>
          <w:tcPr>
            <w:tcW w:w="3240" w:type="dxa"/>
            <w:gridSpan w:val="2"/>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9000" w:type="dxa"/>
            <w:gridSpan w:val="3"/>
            <w:tcBorders/>
          </w:tcPr>
          <w:p>
            <w:pPr>
              <w:pStyle w:val="Normal"/>
              <w:snapToGrid w:val="false"/>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r>
      <w:tr>
        <w:trPr/>
        <w:tc>
          <w:tcPr>
            <w:tcW w:w="644" w:type="dxa"/>
            <w:gridSpan w:val="2"/>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9000" w:type="dxa"/>
            <w:gridSpan w:val="3"/>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639/670.</w:t>
            </w:r>
          </w:p>
          <w:p>
            <w:pPr>
              <w:pStyle w:val="Normal"/>
              <w:rPr>
                <w:rFonts w:ascii="Arial" w:hAnsi="Arial" w:cs="Arial"/>
                <w:spacing w:val="-2"/>
              </w:rPr>
            </w:pPr>
            <w:r>
              <w:rPr>
                <w:rFonts w:cs="Arial" w:ascii="Arial" w:hAnsi="Arial"/>
                <w:spacing w:val="-2"/>
              </w:rPr>
            </w:r>
          </w:p>
        </w:tc>
      </w:tr>
      <w:tr>
        <w:trPr/>
        <w:tc>
          <w:tcPr>
            <w:tcW w:w="568"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896" w:type="dxa"/>
            <w:gridSpan w:val="3"/>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i/>
                <w:i/>
              </w:rPr>
            </w:pPr>
            <w:r>
              <w:rPr>
                <w:rFonts w:cs="Arial" w:ascii="Arial" w:hAnsi="Arial"/>
              </w:rPr>
              <w:t>There will be no effect on Contract Price due to the variation or variations.</w:t>
            </w:r>
          </w:p>
        </w:tc>
        <w:tc>
          <w:tcPr>
            <w:tcW w:w="180"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6"/>
          <w:footerReference w:type="default" r:id="rId7"/>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066" w:type="dxa"/>
        <w:jc w:val="left"/>
        <w:tblInd w:w="-123" w:type="dxa"/>
        <w:tblLayout w:type="fixed"/>
        <w:tblCellMar>
          <w:top w:w="0" w:type="dxa"/>
          <w:left w:w="108" w:type="dxa"/>
          <w:bottom w:w="0" w:type="dxa"/>
          <w:right w:w="108" w:type="dxa"/>
        </w:tblCellMar>
      </w:tblPr>
      <w:tblGrid>
        <w:gridCol w:w="5098"/>
        <w:gridCol w:w="2968"/>
      </w:tblGrid>
      <w:tr>
        <w:trPr>
          <w:trHeight w:val="271" w:hRule="atLeast"/>
        </w:trPr>
        <w:tc>
          <w:tcPr>
            <w:tcW w:w="509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451" w:hRule="atLeast"/>
        </w:trPr>
        <w:tc>
          <w:tcPr>
            <w:tcW w:w="509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Yes  </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0 + 1 wheelchair space</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450mm</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r>
      <w:tr>
        <w:trPr>
          <w:trHeight w:val="436" w:hRule="atLeast"/>
        </w:trPr>
        <w:tc>
          <w:tcPr>
            <w:tcW w:w="5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29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39/67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5 JUNE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174,068.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13,389.8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5,450.25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31.93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8 May 2020</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9:00Z</dcterms:created>
  <dc:creator>Skeffington</dc:creator>
  <dc:description/>
  <cp:keywords/>
  <dc:language>en-US</dc:language>
  <cp:lastModifiedBy>Smith Karen</cp:lastModifiedBy>
  <cp:lastPrinted>2012-02-10T10:41:00Z</cp:lastPrinted>
  <dcterms:modified xsi:type="dcterms:W3CDTF">2022-05-31T14:38:00Z</dcterms:modified>
  <cp:revision>9</cp:revision>
  <dc:subject/>
  <dc:title>FRAMEWORK AGREEMENT NO</dc:title>
</cp:coreProperties>
</file>