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134" w:leader="none"/>
          <w:tab w:val="left" w:pos="2700" w:leader="none"/>
          <w:tab w:val="left" w:pos="5270" w:leader="none"/>
        </w:tabs>
        <w:suppressAutoHyphens w:val="true"/>
        <w:ind w:left="1134" w:hanging="567"/>
        <w:jc w:val="both"/>
        <w:rPr>
          <w:rFonts w:ascii="Arial" w:hAnsi="Arial" w:cs="Arial"/>
          <w:spacing w:val="-2"/>
        </w:rPr>
      </w:pPr>
      <w:r>
        <w:rPr>
          <w:rFonts w:cs="Arial" w:ascii="Arial" w:hAnsi="Arial"/>
          <w:spacing w:val="-2"/>
        </w:rPr>
        <w:t>EAST LONDON BUS &amp; COACH COMPANY LIMITED of company number 2328402 and whose registered office is at C/O Stagecoach Services Limite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9 December 2017 and the Services shall commence on 24 March 2018 (the "Commencement Date").  This Route Agreement shall continue in force until 24 March 2023 (the "Initial Expiry Date") unless it is extended in accordance with the provisions of clause 2 of Annex B of the Framework Agreement to 21 March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4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Romfor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North Street</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Romfor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ab/>
        <w:t xml:space="preserve">Essex </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RM1 1D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47: Barkingside Station -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4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4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Station:</w:t>
      </w:r>
      <w:r>
        <w:rPr/>
        <w:t xml:space="preserve"> Tanners Lane, Barkingside High Street, Fullwell Cross, Fencepiece Road, New North Road, Romford Road, Whalebone Lane North, Collier Row Road, Hog Hill Road, Collier Row Road, Collier Row Roundabout, Collier Row Lane, Havering Road, North Street, St Edwards Way, Main Road Roundabout, Mercury Gardens, Western Road, Grimshaw Way, Slaney Road, Chandlers Way, Eastern Road, South Street,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rkingside Station:</w:t>
      </w:r>
      <w:r>
        <w:rPr/>
        <w:t xml:space="preserve"> South Street, Western Road, Mercury Gardens, Main Road Roundabout, St Edwards Way, North Street, Havering Road, Collier Row Lane, Collier Row Roundabout, Collier Row Road, Whalebone Lane North, Romford Road, New North Road, Fencepiece Road, Fullwell Cross, Barkingside High Street, Baron Gardens, Craven Gardens, Tanner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KINGSIDE, TANNER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at rear of double bus cage on south side of Tanners Lane, commencing west of the junction of Craven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anners Lane direct to stand, departing to Tanners Lane.  Set down in Tanners Lane, at Stop S (9604 - Barkingside Station &lt;&gt;, Last Stop on LOR: 9604 - Barkingside Station &lt;&gt;) and pick up in Tanners Lane, at Stop W (LE226 - Barkingside Station &lt;&gt;, First Stop on LOR: LE226 - Barkingsid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4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king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INAULT, THE LOWE (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Manford Way, commencing opposite party wall of Nos 198/200 and extending 19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North Road via Kielder Close, Staggart Green and Manford Way to stand, departing via Manford Way and The Lowe to New North Road.  Set down in New North Road, at Stop Q (20749 - Staggart Green, Last Stop on LOR: 20749 - Staggart Green) and pick up in New North Road, at Stop H (26543 - The Lowe, First Stop on LOR: 26543 - The Lo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inault, The Lo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KINGSIDE HIGH STREET (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Barkingside High Street, commencing opposite the party wall of Nos 155/157 and extending 3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kingside High Street direct to stand, departing via Barkingside High Street, Virginia Gardens, Craven Gardens and Fullwell Cross to Fencepiece Road.  Set down in Barkingside High Street, at Stop D (20198 - Fullwell Cross, Last Stop on LOR: 20198 - Fullwell Cross) and pick up in Fencepiece Road, at Stop P (416 - Tomswood Hill, First Stop on LOR: 416 - Tomswood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king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KS GATE, WHALEBONE LANE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rkingsid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alebone Lane North departing to Whalebone Lane North.  Set down in Whalebone Lane North, at stop A (27870 - The City Pavilion, Last Stop on LOR: 27870 - The City Pavilion) and pick up in Whalebone Lane North, at stop U (27869 - The City Pavilion, First Stop on LOR: 27869 - The City Pavi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llier Row Road via Whalebone Lane North departing to Collier Row Road.  Set down in Collier Row Road (BP230 - Sungate Cottages, Last Stop on LOR: BP230 - Sungate Cottages) and pick up in Collier Row Road (BP1105 - Sungate Cottages, First Stop on LOR: BP1105 - Sungate Cott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ks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LLIER ROW, COLLIER ROW ROAD NORTH SIDE (from BARKINGSID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Collier Row Road outside Church Hall commencing 30 metres west of a point opposite Melville Road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llier Row Road direct to stand, departing via Collier Row Road and Collier Row Roundabout to Collier Row Road.  Set down in Collier Row Road, on stand at Stop Z1 (18479 - Melville Road, Last Stop on LOR: 20575 - White Hart Lane) and pick up in Collier Row Road, at Stop ET (18480 - Collier Row Library, First Stop on LOR: 18480 - Collier Row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llier 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LLIER ROW, WHITE HART LANE (from BARKINGSID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llier Row Road via Melville Road, Lowshoe Lane and White Hart Lane departing to Collier Row Road.  Set down in Collier Row Road, at stop WE (20575 - White Hart Lane, Last Stop on LOR: 20575 - White Hart Lane) and pick up in Collier Row Road, at stop WQ (18477 - White Hart Lane, First Stop on LOR: 18477 - White Hart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llier 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HAINAULT ROAD (from BARKINGSID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Hainault Road, commencing at a point opposite the party wall of Nos. 21/23 and extending 38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vering Road via North Street, Eastern Avenue West and Hainault Road to stand, departing via Hainault Road to North Street.  Set down in Havering Road, at Stop NQ (18353 - Parklands School, Last Stop on LOR: 18354 - Parklands School) and pick up in North Street, at Stop NB (4350 - Cedar Road, First Stop on LOR: 33997 - Romfor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Parksid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NORTH STREET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Stagecoach's North Street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rkingsid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Street via Seymer Road and North Street Bus Garage to stand, departing via North Street Bus Garage and Park Drive to North Street.  Set down in Seymer Road (4351 - Romford Bus Garage, Last Stop on LOR: 18353 - Parklands School) and pick up in North Street, at stop NB (4350 - Cedar Road, First Stop on LOR: 4350 - Ced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Street via Seymer Road and North Street Bus Garage to stand, departing via Park Drive to North Street.  Set down in North Street, at stop NA (18245 - Romford Bus Garage, Last Stop on LOR: 18245 - Romford Bus Garage) and pick up in North Street, at stop J (18246 - The Avenue, First Stop on LOR: 18246 - Th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tlanta Boulevard direct to stand, departing via Atlanta Boulevard to South Street.  Set down in Atlanta Boulevard, at Alighting Point (BP148 - Romford Station #, Last Stop on LOR: BP148 - Romford Station #) and pick up in South Street, at Stop V (BP240 - Romford Station #, First Stop on LOR: BP24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4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7-45645-IF-M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5,14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7-45645-IF-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4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1,09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47-45645-IF-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834.60</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28,074.62</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6 March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pPr>
            <w:r>
              <w:rPr>
                <w:rFonts w:eastAsia="Arial" w:cs="Arial" w:ascii="Arial" w:hAnsi="Arial"/>
                <w:spacing w:val="-2"/>
              </w:rPr>
              <w:t xml:space="preserve">    </w:t>
            </w:r>
            <w:r>
              <w:rPr>
                <w:rFonts w:cs="Arial" w:ascii="Arial" w:hAnsi="Arial"/>
                <w:spacing w:val="-2"/>
              </w:rPr>
              <w:t>169 (QC59901)</w:t>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 xml:space="preserve">287 (QC59903) </w:t>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241 (QC60102)</w:t>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330 (QC60103)</w:t>
            </w:r>
          </w:p>
          <w:p>
            <w:pPr>
              <w:pStyle w:val="Normal"/>
              <w:rPr>
                <w:rFonts w:ascii="Arial" w:hAnsi="Arial" w:cs="Arial"/>
                <w:spacing w:val="-2"/>
              </w:rPr>
            </w:pPr>
            <w:r>
              <w:rPr>
                <w:rFonts w:cs="Arial" w:ascii="Arial" w:hAnsi="Arial"/>
                <w:spacing w:val="-2"/>
              </w:rPr>
              <w:t>474/N474 (QC60104)</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247.</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 xml:space="preserve">8.  </w:t>
            </w:r>
          </w:p>
        </w:tc>
        <w:tc>
          <w:tcPr>
            <w:tcW w:w="8640" w:type="dxa"/>
            <w:gridSpan w:val="2"/>
            <w:tcBorders/>
          </w:tcPr>
          <w:p>
            <w:pPr>
              <w:pStyle w:val="Normal"/>
              <w:jc w:val="both"/>
              <w:rPr>
                <w:rFonts w:ascii="Arial" w:hAnsi="Arial" w:cs="Arial"/>
                <w:i/>
                <w:i/>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c>
          <w:tcPr>
            <w:tcW w:w="648" w:type="dxa"/>
            <w:tcBorders/>
          </w:tcPr>
          <w:p>
            <w:pPr>
              <w:pStyle w:val="TextBodyIndent"/>
              <w:snapToGrid w:val="false"/>
              <w:ind w:left="0" w:hanging="0"/>
              <w:rPr>
                <w:rFonts w:ascii="Arial" w:hAnsi="Arial" w:cs="Arial"/>
                <w:i/>
                <w:i/>
              </w:rPr>
            </w:pPr>
            <w:r>
              <w:rPr>
                <w:rFonts w:cs="Arial" w:ascii="Arial" w:hAnsi="Arial"/>
                <w:i/>
              </w:rPr>
            </w:r>
          </w:p>
        </w:tc>
        <w:tc>
          <w:tcPr>
            <w:tcW w:w="8640" w:type="dxa"/>
            <w:gridSpan w:val="2"/>
            <w:tcBorders/>
          </w:tcPr>
          <w:p>
            <w:pPr>
              <w:pStyle w:val="Normal"/>
              <w:snapToGrid w:val="false"/>
              <w:jc w:val="both"/>
              <w:rPr>
                <w:rFonts w:ascii="Arial" w:hAnsi="Arial" w:cs="Arial"/>
                <w:spacing w:val="-2"/>
              </w:rPr>
            </w:pPr>
            <w:r>
              <w:rPr>
                <w:rFonts w:cs="Arial" w:ascii="Arial" w:hAnsi="Arial"/>
                <w:spacing w:val="-2"/>
              </w:rPr>
            </w:r>
          </w:p>
        </w:tc>
      </w:tr>
    </w:tbl>
    <w:p>
      <w:pPr>
        <w:pStyle w:val="Normal"/>
        <w:ind w:left="720" w:hanging="720"/>
        <w:rPr>
          <w:rFonts w:ascii="Arial" w:hAnsi="Arial" w:cs="Arial"/>
          <w:spacing w:val="-2"/>
        </w:rPr>
      </w:pPr>
      <w:r>
        <w:rPr>
          <w:rFonts w:cs="Arial" w:ascii="Arial" w:hAnsi="Arial"/>
          <w:spacing w:val="-2"/>
        </w:rPr>
        <w:tab/>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8 to 4 January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sz w:val="24"/>
              </w:rPr>
              <w:t>0.9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2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center"/>
        <w:tblInd w:w="0"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rPr/>
      </w:pPr>
      <w:r>
        <w:rPr/>
      </w:r>
    </w:p>
    <w:p>
      <w:pPr>
        <w:pStyle w:val="Normal"/>
        <w:rPr/>
      </w:pPr>
      <w:r>
        <w:rPr/>
      </w:r>
    </w:p>
    <w:p>
      <w:pPr>
        <w:pStyle w:val="Normal"/>
        <w:rPr/>
      </w:pPr>
      <w:r>
        <w:rPr/>
      </w:r>
    </w:p>
    <w:tbl>
      <w:tblPr>
        <w:tblW w:w="7803" w:type="dxa"/>
        <w:jc w:val="left"/>
        <w:tblInd w:w="709" w:type="dxa"/>
        <w:tblLayout w:type="fixed"/>
        <w:tblCellMar>
          <w:top w:w="0" w:type="dxa"/>
          <w:left w:w="108" w:type="dxa"/>
          <w:bottom w:w="0" w:type="dxa"/>
          <w:right w:w="108" w:type="dxa"/>
        </w:tblCellMar>
      </w:tblPr>
      <w:tblGrid>
        <w:gridCol w:w="7803"/>
      </w:tblGrid>
      <w:tr>
        <w:trPr>
          <w:trHeight w:val="315" w:hRule="atLeast"/>
        </w:trPr>
        <w:tc>
          <w:tcPr>
            <w:tcW w:w="7803" w:type="dxa"/>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7796" w:type="dxa"/>
        <w:jc w:val="left"/>
        <w:tblInd w:w="704" w:type="dxa"/>
        <w:tblLayout w:type="fixed"/>
        <w:tblCellMar>
          <w:top w:w="0" w:type="dxa"/>
          <w:left w:w="108" w:type="dxa"/>
          <w:bottom w:w="0" w:type="dxa"/>
          <w:right w:w="108" w:type="dxa"/>
        </w:tblCellMar>
      </w:tblPr>
      <w:tblGrid>
        <w:gridCol w:w="1520"/>
        <w:gridCol w:w="2307"/>
        <w:gridCol w:w="453"/>
        <w:gridCol w:w="1390"/>
        <w:gridCol w:w="2126"/>
      </w:tblGrid>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ing Point 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BROMN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Bromley North Stati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FS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ford Station</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BROM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Bromley South Stati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F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ford Market</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BROMW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Barnfield Wood Road</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RC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ier Row Library</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FORN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llowpine Way</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KGTC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ity Pavilion</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HYSBS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Calibri" w:ascii="Calibri" w:hAnsi="Calibri"/>
                <w:color w:val="000000"/>
                <w:sz w:val="22"/>
                <w:szCs w:val="22"/>
              </w:rPr>
              <w:t>Hayes Stati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FORN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llowpine Way</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RC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lier Row Roundabout / Rex Clos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INS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inault Station</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MFS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mford Marke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216" w:type="dxa"/>
        <w:jc w:val="center"/>
        <w:tblInd w:w="0" w:type="dxa"/>
        <w:tblLayout w:type="fixed"/>
        <w:tblCellMar>
          <w:top w:w="0" w:type="dxa"/>
          <w:left w:w="108" w:type="dxa"/>
          <w:bottom w:w="0" w:type="dxa"/>
          <w:right w:w="108" w:type="dxa"/>
        </w:tblCellMar>
      </w:tblPr>
      <w:tblGrid>
        <w:gridCol w:w="3936"/>
        <w:gridCol w:w="2640"/>
        <w:gridCol w:w="264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40"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640" w:type="dxa"/>
            <w:tcBorders>
              <w:top w:val="single" w:sz="12" w:space="0" w:color="000000"/>
              <w:left w:val="single" w:sz="6" w:space="0" w:color="000000"/>
              <w:bottom w:val="single" w:sz="6" w:space="0" w:color="000000"/>
              <w:right w:val="single" w:sz="12" w:space="0" w:color="000000"/>
            </w:tcBorders>
          </w:tcPr>
          <w:p>
            <w:pPr>
              <w:pStyle w:val="Heading9"/>
              <w:rPr/>
            </w:pPr>
            <w:r>
              <w:rPr/>
              <w:t>Vehicle Type D</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c>
          <w:tcPr>
            <w:tcW w:w="264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400 </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400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65+ 1 Wheelchair Space </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65+ 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2</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990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7</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left" w:pos="720" w:leader="none"/>
                <w:tab w:val="left" w:pos="1440" w:leader="none"/>
                <w:tab w:val="left" w:pos="2160" w:leader="none"/>
                <w:tab w:val="left" w:pos="2880" w:leader="none"/>
              </w:tabs>
              <w:suppressAutoHyphens w:val="true"/>
              <w:spacing w:lineRule="exact" w:line="240"/>
              <w:rPr>
                <w:rFonts w:ascii="Arial" w:hAnsi="Arial" w:cs="Arial"/>
                <w:b/>
                <w:b/>
                <w:spacing w:val="-2"/>
              </w:rPr>
            </w:pPr>
            <w:r>
              <w:rPr>
                <w:rFonts w:cs="Arial" w:ascii="Arial" w:hAnsi="Arial"/>
                <w:b/>
                <w:spacing w:val="-2"/>
              </w:rPr>
              <w:tab/>
              <w:tab/>
              <w:tab/>
              <w:tab/>
              <w:tab/>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4 MARCH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390,15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83,857.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28,074.62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5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71DB</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alisonrafferty</cp:lastModifiedBy>
  <cp:lastPrinted>2018-03-14T10:40:00Z</cp:lastPrinted>
  <dcterms:modified xsi:type="dcterms:W3CDTF">2018-03-15T12:13:00Z</dcterms:modified>
  <cp:revision>33</cp:revision>
  <dc:subject/>
  <dc:title>FRAMEWORK AGREEMENT NO</dc:title>
</cp:coreProperties>
</file>