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24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53.95pt" filled="f" o:ole="">
            <v:imagedata r:id="rId3" o:title=""/>
          </v:shape>
          <o:OLEObject Type="Embed" ProgID="" ShapeID="ole_rId2" DrawAspect="Content" ObjectID="_2407132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-417830</wp:posOffset>
                </wp:positionV>
                <wp:extent cx="6990715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1"/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3415" cy="9906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353" t="10852" r="20000" b="50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341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South Tees Site Company Ltd, </w:t>
                            </w:r>
                            <w:r>
                              <w:rPr>
                                <w:rStyle w:val="St1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esside Management Offices</w:t>
                            </w:r>
                            <w:r>
                              <w:rPr>
                                <w:rStyle w:val="St1"/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Style w:val="St1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dcar</w:t>
                            </w:r>
                            <w:r>
                              <w:rPr>
                                <w:rStyle w:val="St1"/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Style w:val="St1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S10 5QW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1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0.45pt;height:113.2pt;mso-wrap-distance-left:9.05pt;mso-wrap-distance-right:9.05pt;mso-wrap-distance-top:0pt;mso-wrap-distance-bottom:0pt;margin-top:-32.9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Style w:val="St1"/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23415" cy="9906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353" t="10852" r="20000" b="50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341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 xml:space="preserve">South Tees Site Company Ltd, </w:t>
                      </w:r>
                      <w:r>
                        <w:rPr>
                          <w:rStyle w:val="St1"/>
                          <w:rFonts w:cs="Arial" w:ascii="Arial" w:hAnsi="Arial"/>
                          <w:b/>
                          <w:sz w:val="18"/>
                          <w:szCs w:val="18"/>
                        </w:rPr>
                        <w:t>Teesside Management Offices</w:t>
                      </w:r>
                      <w:r>
                        <w:rPr>
                          <w:rStyle w:val="St1"/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 xml:space="preserve">, </w:t>
                      </w:r>
                      <w:r>
                        <w:rPr>
                          <w:rStyle w:val="St1"/>
                          <w:rFonts w:cs="Arial" w:ascii="Arial" w:hAnsi="Arial"/>
                          <w:b/>
                          <w:sz w:val="18"/>
                          <w:szCs w:val="18"/>
                        </w:rPr>
                        <w:t>Redcar</w:t>
                      </w:r>
                      <w:r>
                        <w:rPr>
                          <w:rStyle w:val="St1"/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 xml:space="preserve">, </w:t>
                      </w:r>
                      <w:r>
                        <w:rPr>
                          <w:rStyle w:val="St1"/>
                          <w:rFonts w:cs="Arial" w:ascii="Arial" w:hAnsi="Arial"/>
                          <w:b/>
                          <w:sz w:val="18"/>
                          <w:szCs w:val="18"/>
                        </w:rPr>
                        <w:t>TS10 5QW</w:t>
                      </w:r>
                    </w:p>
                    <w:p>
                      <w:pPr>
                        <w:pStyle w:val="Normal"/>
                        <w:rPr>
                          <w:rStyle w:val="St1"/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ite Contractor Approval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Site Contractor Approval: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COMPANY DETAILS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ompany Name: </w:t>
            </w:r>
          </w:p>
        </w:tc>
        <w:tc>
          <w:tcPr>
            <w:tcW w:w="5353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ontact  Name: </w:t>
            </w:r>
          </w:p>
        </w:tc>
      </w:tr>
      <w:tr>
        <w:trPr/>
        <w:tc>
          <w:tcPr>
            <w:tcW w:w="53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ddress:             </w:t>
            </w:r>
          </w:p>
        </w:tc>
        <w:tc>
          <w:tcPr>
            <w:tcW w:w="53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6"/>
              </w:rPr>
              <w:t xml:space="preserve">Position:             </w:t>
            </w:r>
          </w:p>
        </w:tc>
      </w:tr>
      <w:tr>
        <w:trPr/>
        <w:tc>
          <w:tcPr>
            <w:tcW w:w="53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3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mail:</w:t>
            </w:r>
          </w:p>
        </w:tc>
      </w:tr>
      <w:tr>
        <w:trPr/>
        <w:tc>
          <w:tcPr>
            <w:tcW w:w="53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st Code:</w:t>
            </w:r>
          </w:p>
        </w:tc>
        <w:tc>
          <w:tcPr>
            <w:tcW w:w="53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Tel No:                                                                   </w:t>
            </w:r>
          </w:p>
        </w:tc>
      </w:tr>
      <w:tr>
        <w:trPr/>
        <w:tc>
          <w:tcPr>
            <w:tcW w:w="53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Tel No:                                                                   </w:t>
            </w:r>
          </w:p>
        </w:tc>
        <w:tc>
          <w:tcPr>
            <w:tcW w:w="53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sz w:val="16"/>
              </w:rPr>
              <w:t>Company Registration Number:</w:t>
            </w:r>
          </w:p>
        </w:tc>
      </w:tr>
    </w:tbl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CIS Registration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Scope of Company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  <w:gridCol w:w="874"/>
      </w:tblGrid>
      <w:tr>
        <w:trPr>
          <w:trHeight w:val="183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UMBER OF DIRECT EMPLOYEES: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72" w:right="612" w:firstLine="467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" w:hAnsi="Calibri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right="612" w:hanging="0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Provide details of range and capabilities of service(s)</w:t>
            </w:r>
          </w:p>
        </w:tc>
      </w:tr>
    </w:tbl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993"/>
        <w:gridCol w:w="3360"/>
        <w:gridCol w:w="1503"/>
      </w:tblGrid>
      <w:tr>
        <w:trPr>
          <w:trHeight w:val="492" w:hRule="atLeast"/>
        </w:trPr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oes your company, as a policy, use the following:</w:t>
            </w:r>
          </w:p>
        </w:tc>
      </w:tr>
      <w:tr>
        <w:trPr>
          <w:trHeight w:val="46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Consultant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Yes/N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Agen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Yes/No</w:t>
            </w:r>
          </w:p>
        </w:tc>
      </w:tr>
      <w:tr>
        <w:trPr>
          <w:trHeight w:val="49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ub-Contractor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Yes/N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lf Employe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Yes/No</w:t>
            </w:r>
          </w:p>
        </w:tc>
      </w:tr>
    </w:tbl>
    <w:p>
      <w:pPr>
        <w:pStyle w:val="Heading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3. Contractors using Sub-Contractors &amp; Non-Direct Employees</w:t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6"/>
      </w:tblGrid>
      <w:tr>
        <w:trPr>
          <w:trHeight w:val="471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What is your process for the assessment and approval of sub-contractors and non- direct employees?  How will your company manage/supervise the activities of sub-contractors &amp; non-direct employees on our site?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471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What work do you normally sub contract?  e.g. specialist activities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471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Does your insurance indemnity cover your Sub-Contractors, Agency Workers &amp; Self Employed?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Yes/No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Heading3"/>
        <w:spacing w:before="0" w:after="0"/>
        <w:rPr/>
      </w:pPr>
      <w:r>
        <w:rPr>
          <w:rFonts w:cs="Calibri" w:ascii="Calibri" w:hAnsi="Calibri"/>
        </w:rPr>
        <w:t xml:space="preserve">4. </w:t>
      </w:r>
      <w:r>
        <w:rPr/>
        <w:t>Litigation</w:t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1550"/>
      </w:tblGrid>
      <w:tr>
        <w:trPr>
          <w:trHeight w:val="416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In the last 7 years has your company faced complaint, litigation, prosecution or investigation by Regulatory Bodies, Employees or Public? (Including Environmental Incidents). If yes, please provide details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Yes/No</w:t>
            </w:r>
          </w:p>
        </w:tc>
      </w:tr>
    </w:tbl>
    <w:p>
      <w:pPr>
        <w:pStyle w:val="Normal"/>
        <w:spacing w:lineRule="auto" w:line="360"/>
        <w:ind w:firstLine="72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5. Accident Statistics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938"/>
        <w:gridCol w:w="841"/>
        <w:gridCol w:w="849"/>
        <w:gridCol w:w="4802"/>
      </w:tblGrid>
      <w:tr>
        <w:trPr>
          <w:trHeight w:val="4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ccident Statistic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evious Yea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ast Ye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Current Year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mments</w:t>
            </w:r>
          </w:p>
        </w:tc>
      </w:tr>
      <w:tr>
        <w:trPr>
          <w:trHeight w:val="26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umber of Employe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umber of Hours Worked Per Annu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6"/>
              </w:rPr>
              <w:t>Number of Lost Time Injuries (1 day or more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3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cordable Injuries (see STSC  definitions on evidence sheet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umber of RIDDOR Reportable Accidents and Incident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/>
        <w:ind w:hanging="142"/>
        <w:rPr/>
      </w:pPr>
      <w:r>
        <w:rPr/>
        <w:t>QUESTIONS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914"/>
      </w:tblGrid>
      <w:tr>
        <w:trPr>
          <w:cantSplit w:val="true"/>
        </w:trPr>
        <w:tc>
          <w:tcPr>
            <w:tcW w:w="826" w:type="dxa"/>
            <w:tcBorders>
              <w:top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ction 1</w:t>
            </w:r>
          </w:p>
        </w:tc>
        <w:tc>
          <w:tcPr>
            <w:tcW w:w="99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Calibri" w:ascii="Calibri" w:hAnsi="Calibri"/>
                <w:sz w:val="16"/>
              </w:rPr>
              <w:t xml:space="preserve">Name the company appointed H&amp;S Adviser and list their relevant qualifications?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26" w:type="dxa"/>
            <w:tcBorders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9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Calibri" w:ascii="Calibri" w:hAnsi="Calibri"/>
                <w:sz w:val="16"/>
              </w:rPr>
              <w:t xml:space="preserve">Please indicate the company’s methods for communicating with employees on Health, Safety &amp; Environmental awareness matters.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130175</wp:posOffset>
                      </wp:positionV>
                      <wp:extent cx="90805" cy="50482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04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200 h 286200"/>
                                  <a:gd name="textAreaBottom" fmla="*/ 27900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7.95pt;margin-top:10.25pt;width:7.1pt;height:39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734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0" w:name="__Fieldmark__0_2550492102"/>
            <w:bookmarkStart w:id="1" w:name="__Fieldmark__0_2550492102"/>
            <w:bookmarkEnd w:id="1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TOOLBOX TALKS </w:t>
            </w:r>
            <w:r>
              <w:rPr>
                <w:rFonts w:cs="Calibri" w:ascii="Calibri" w:hAnsi="Calibri"/>
                <w:color w:val="FF0000"/>
                <w:sz w:val="16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734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" w:name="__Fieldmark__1_2550492102"/>
            <w:bookmarkStart w:id="3" w:name="__Fieldmark__1_2550492102"/>
            <w:bookmarkEnd w:id="3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H&amp;S BRIEFINGS                                                  </w:t>
            </w:r>
            <w:r>
              <w:rPr>
                <w:rFonts w:cs="Calibri" w:ascii="Calibri" w:hAnsi="Calibri"/>
                <w:b/>
                <w:color w:val="FF0000"/>
                <w:sz w:val="16"/>
              </w:rPr>
              <w:t>Please supply an example for each ticked box</w:t>
            </w:r>
            <w:r>
              <w:rPr>
                <w:rFonts w:cs="Calibri" w:ascii="Calibri" w:hAnsi="Calibri"/>
                <w:color w:val="FF0000"/>
                <w:sz w:val="16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</w:rPr>
              <w:t xml:space="preserve">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4" w:name="__Fieldmark__2_2550492102"/>
            <w:bookmarkStart w:id="5" w:name="__Fieldmark__2_2550492102"/>
            <w:bookmarkEnd w:id="5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NEWSLETTERS</w:t>
            </w:r>
          </w:p>
          <w:p>
            <w:pPr>
              <w:pStyle w:val="Normal"/>
              <w:spacing w:lineRule="auto" w:line="360"/>
              <w:ind w:firstLine="734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6" w:name="__Fieldmark__3_2550492102"/>
            <w:bookmarkStart w:id="7" w:name="__Fieldmark__3_2550492102"/>
            <w:bookmarkEnd w:id="7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OTHER                Please state other:    </w:t>
            </w:r>
            <w:r>
              <w:rPr>
                <w:rFonts w:cs="Calibri" w:ascii="Calibri" w:hAnsi="Calibri"/>
                <w:color w:val="FF0000"/>
                <w:sz w:val="16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734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26" w:type="dxa"/>
            <w:tcBorders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91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Calibri" w:ascii="Calibri" w:hAnsi="Calibri"/>
                <w:sz w:val="16"/>
              </w:rPr>
              <w:t>What potential environmental impact will company operations, services, supplied plant, machinery, equipment or goods have on STSC Ltd works or surrounding areas and what steps have/need to be taken to minimise impact?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26" w:type="dxa"/>
            <w:tcBorders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SE</w:t>
            </w:r>
          </w:p>
        </w:tc>
        <w:tc>
          <w:tcPr>
            <w:tcW w:w="991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Describe your arrangements for site visit inspections carried out by all levels of management (Directors, Managers and Supervisors etc.)  </w:t>
            </w:r>
            <w:r>
              <w:rPr>
                <w:rFonts w:cs="Calibri" w:ascii="Calibri" w:hAnsi="Calibri"/>
                <w:b/>
                <w:color w:val="FF0000"/>
                <w:sz w:val="16"/>
              </w:rPr>
              <w:t>Please supply a copy of a site visit report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</w:rPr>
              <w:t xml:space="preserve">   </w:t>
            </w:r>
          </w:p>
        </w:tc>
      </w:tr>
      <w:tr>
        <w:trPr>
          <w:trHeight w:val="909" w:hRule="atLeast"/>
          <w:cantSplit w:val="true"/>
        </w:trPr>
        <w:tc>
          <w:tcPr>
            <w:tcW w:w="826" w:type="dxa"/>
            <w:tcBorders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91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ow are action plans developed to address any shortcomings that are identified/observed?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26" w:type="dxa"/>
            <w:tcBorders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91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Describe the company procedure for the notification and registration of accidents?  </w:t>
            </w:r>
            <w:r>
              <w:rPr>
                <w:rFonts w:cs="Calibri" w:ascii="Calibri" w:hAnsi="Calibri"/>
                <w:b/>
                <w:color w:val="FF0000"/>
                <w:sz w:val="16"/>
              </w:rPr>
              <w:t>Please supply a copy of the accident book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26" w:type="dxa"/>
            <w:tcBorders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91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Describe how you ensure that all accidents, incidents and near misses have been adequately and effectively identified, evaluated, investigated and corrective actions implemented? </w:t>
            </w:r>
            <w:r>
              <w:rPr>
                <w:rFonts w:cs="Calibri" w:ascii="Calibri" w:hAnsi="Calibri"/>
                <w:b/>
                <w:color w:val="FF0000"/>
                <w:sz w:val="16"/>
              </w:rPr>
              <w:t>Please supply a summary and any corrective actions for any RIDDOR’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Describe the company Health &amp; Safety Improvement Plan?   </w:t>
            </w:r>
            <w:r>
              <w:rPr>
                <w:rFonts w:cs="Calibri" w:ascii="Calibri" w:hAnsi="Calibri"/>
                <w:b/>
                <w:color w:val="FF0000"/>
                <w:sz w:val="16"/>
              </w:rPr>
              <w:t>Please supply a copy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ction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431" w:firstLine="19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ow are risk assessments and safe systems of work communicated to all members of the working party?</w:t>
            </w:r>
          </w:p>
          <w:p>
            <w:pPr>
              <w:pStyle w:val="Normal"/>
              <w:spacing w:lineRule="auto" w:line="360"/>
              <w:ind w:firstLine="19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ind w:firstLine="19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ind w:firstLine="19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9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431" w:firstLine="19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hat is the planned programme of periodic reviews of RAMS?</w:t>
            </w:r>
          </w:p>
          <w:p>
            <w:pPr>
              <w:pStyle w:val="Normal"/>
              <w:spacing w:lineRule="auto" w:line="360"/>
              <w:ind w:firstLine="19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ind w:firstLine="19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ind w:firstLine="19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826" w:type="dxa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9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431" w:firstLine="19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escribe how risk assessments are reviewed following any notifications/incidents/accidents or events?</w:t>
            </w:r>
          </w:p>
          <w:p>
            <w:pPr>
              <w:pStyle w:val="Normal"/>
              <w:spacing w:lineRule="auto" w:line="360"/>
              <w:ind w:left="71" w:firstLine="19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914"/>
      </w:tblGrid>
      <w:tr>
        <w:trPr>
          <w:trHeight w:val="831" w:hRule="atLeast"/>
          <w:cantSplit w:val="true"/>
        </w:trPr>
        <w:tc>
          <w:tcPr>
            <w:tcW w:w="826" w:type="dxa"/>
            <w:tcBorders>
              <w:top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ction 3</w:t>
            </w:r>
          </w:p>
        </w:tc>
        <w:tc>
          <w:tcPr>
            <w:tcW w:w="99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ow does your company manage training, competency of employees?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27940</wp:posOffset>
                      </wp:positionV>
                      <wp:extent cx="90805" cy="40005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9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760 h 226800"/>
                                  <a:gd name="textAreaBottom" fmla="*/ 2210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45pt;margin-top:2.2pt;width:7.1pt;height:31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8" w:name="__Fieldmark__4_2550492102"/>
            <w:bookmarkStart w:id="9" w:name="__Fieldmark__4_2550492102"/>
            <w:bookmarkEnd w:id="9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  <w:r>
              <w:rPr>
                <w:rFonts w:cs="Calibri" w:ascii="Calibri" w:hAnsi="Calibri"/>
                <w:sz w:val="16"/>
              </w:rPr>
              <w:t xml:space="preserve"> PROCEDURE                                                 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0" w:name="__Fieldmark__5_2550492102"/>
            <w:bookmarkStart w:id="11" w:name="__Fieldmark__5_2550492102"/>
            <w:bookmarkEnd w:id="11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TRAINING MATRIX                                                           </w:t>
            </w:r>
            <w:r>
              <w:rPr>
                <w:rFonts w:cs="Calibri" w:ascii="Calibri" w:hAnsi="Calibri"/>
                <w:b/>
                <w:color w:val="FF0000"/>
                <w:sz w:val="16"/>
              </w:rPr>
              <w:t xml:space="preserve">Please comment and supply an example for each </w:t>
            </w:r>
            <w:r>
              <w:rPr>
                <w:rFonts w:cs="Calibri" w:ascii="Calibri" w:hAnsi="Calibri"/>
                <w:color w:val="FF0000"/>
                <w:sz w:val="16"/>
              </w:rPr>
              <w:t xml:space="preserve">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2" w:name="__Fieldmark__6_2550492102"/>
            <w:bookmarkStart w:id="13" w:name="__Fieldmark__6_2550492102"/>
            <w:bookmarkEnd w:id="13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INDIVIDUAL COMPETENCY CERTIFICATION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INING</w:t>
            </w:r>
          </w:p>
        </w:tc>
        <w:tc>
          <w:tcPr>
            <w:tcW w:w="9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re the operational employees employed by the company in possession of a relevant a safety passport or other qualification?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ind w:left="734" w:hanging="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4" w:name="__Fieldmark__7_2550492102"/>
            <w:bookmarkStart w:id="15" w:name="__Fieldmark__7_2550492102"/>
            <w:bookmarkEnd w:id="15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CCNSG/ECITB/CSCS/CPCS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6" w:name="__Fieldmark__8_2550492102"/>
            <w:bookmarkStart w:id="17" w:name="__Fieldmark__8_2550492102"/>
            <w:bookmarkEnd w:id="17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EMSS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8" w:name="__Fieldmark__9_2550492102"/>
            <w:bookmarkStart w:id="19" w:name="__Fieldmark__9_2550492102"/>
            <w:bookmarkEnd w:id="19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SPA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0" w:name="__Fieldmark__10_2550492102"/>
            <w:bookmarkStart w:id="21" w:name="__Fieldmark__10_2550492102"/>
            <w:bookmarkEnd w:id="21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IOSH MANAGING SAFELY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2" w:name="__Fieldmark__11_2550492102"/>
            <w:bookmarkStart w:id="23" w:name="__Fieldmark__11_2550492102"/>
            <w:bookmarkEnd w:id="23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IOSH WORKING SAFELY         </w:t>
            </w:r>
          </w:p>
          <w:p>
            <w:pPr>
              <w:pStyle w:val="Normal"/>
              <w:spacing w:lineRule="auto" w:line="360"/>
              <w:ind w:left="734" w:hanging="0"/>
              <w:rPr/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4" w:name="__Fieldmark__12_2550492102"/>
            <w:bookmarkStart w:id="25" w:name="__Fieldmark__12_2550492102"/>
            <w:bookmarkEnd w:id="25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NEBOSH       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  <w:t>Please supply an example covering an employee</w:t>
            </w:r>
          </w:p>
          <w:p>
            <w:pPr>
              <w:pStyle w:val="Normal"/>
              <w:spacing w:lineRule="auto" w:line="360"/>
              <w:ind w:firstLine="308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2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9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 w:ascii="Calibri" w:hAnsi="Calibri"/>
                <w:sz w:val="16"/>
              </w:rPr>
              <w:t xml:space="preserve">Are all supervisors employed by the company in possession of a relevant supervisor’s safety passport or other qualification?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ind w:left="734" w:hanging="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6" w:name="__Fieldmark__13_2550492102"/>
            <w:bookmarkStart w:id="27" w:name="__Fieldmark__13_2550492102"/>
            <w:bookmarkEnd w:id="27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CCNSG/ECITB SUPERVISORS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8" w:name="__Fieldmark__14_2550492102"/>
            <w:bookmarkStart w:id="29" w:name="__Fieldmark__14_2550492102"/>
            <w:bookmarkEnd w:id="29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IOSH MANAGING SAFELY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30" w:name="__Fieldmark__15_2550492102"/>
            <w:bookmarkStart w:id="31" w:name="__Fieldmark__15_2550492102"/>
            <w:bookmarkEnd w:id="31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NEBOSH CERT/DIPLOMA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32" w:name="__Fieldmark__16_2550492102"/>
            <w:bookmarkStart w:id="33" w:name="__Fieldmark__16_2550492102"/>
            <w:bookmarkEnd w:id="33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SSSTS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34" w:name="__Fieldmark__17_2550492102"/>
            <w:bookmarkStart w:id="35" w:name="__Fieldmark__17_2550492102"/>
            <w:bookmarkEnd w:id="35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SSMTS 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  <w:t>Please supply an example covering one supervisor</w:t>
            </w:r>
          </w:p>
          <w:p>
            <w:pPr>
              <w:pStyle w:val="Normal"/>
              <w:spacing w:lineRule="auto" w:line="360"/>
              <w:ind w:left="734" w:hanging="0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ction 4</w:t>
            </w:r>
          </w:p>
        </w:tc>
        <w:tc>
          <w:tcPr>
            <w:tcW w:w="99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25" w:firstLine="303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ow does the company identify any personnel who require medical screening/surveillance to satisfy statutory requirements?</w:t>
            </w:r>
          </w:p>
          <w:p>
            <w:pPr>
              <w:pStyle w:val="Normal"/>
              <w:spacing w:lineRule="auto" w:line="360"/>
              <w:ind w:left="32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ind w:left="308" w:firstLine="426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36" w:name="__Fieldmark__18_2550492102"/>
            <w:bookmarkStart w:id="37" w:name="__Fieldmark__18_2550492102"/>
            <w:bookmarkEnd w:id="37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BA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38" w:name="__Fieldmark__19_2550492102"/>
            <w:bookmarkStart w:id="39" w:name="__Fieldmark__19_2550492102"/>
            <w:bookmarkEnd w:id="39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ASBESTOS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40" w:name="__Fieldmark__20_2550492102"/>
            <w:bookmarkStart w:id="41" w:name="__Fieldmark__20_2550492102"/>
            <w:bookmarkEnd w:id="41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OTHER – </w:t>
            </w:r>
            <w:r>
              <w:rPr>
                <w:rFonts w:cs="Calibri" w:ascii="Calibri" w:hAnsi="Calibri"/>
                <w:b/>
                <w:color w:val="FF0000"/>
                <w:sz w:val="16"/>
              </w:rPr>
              <w:t>Please describe</w:t>
            </w:r>
            <w:r>
              <w:rPr>
                <w:rFonts w:cs="Calibri" w:ascii="Calibri" w:hAnsi="Calibri"/>
                <w:sz w:val="16"/>
              </w:rPr>
              <w:t xml:space="preserve">  </w:t>
            </w:r>
          </w:p>
          <w:p>
            <w:pPr>
              <w:pStyle w:val="Normal"/>
              <w:spacing w:lineRule="auto" w:line="360"/>
              <w:ind w:hanging="123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PLOYEE WELFARE</w:t>
            </w:r>
          </w:p>
        </w:tc>
        <w:tc>
          <w:tcPr>
            <w:tcW w:w="9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escribe the arrangements the company has to ensure effective provision is made for staff at higher risk?</w:t>
            </w:r>
          </w:p>
          <w:p>
            <w:pPr>
              <w:pStyle w:val="Normal"/>
              <w:spacing w:lineRule="auto" w:line="360"/>
              <w:ind w:left="75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ind w:left="308" w:firstLine="426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42" w:name="__Fieldmark__21_2550492102"/>
            <w:bookmarkStart w:id="43" w:name="__Fieldmark__21_2550492102"/>
            <w:bookmarkEnd w:id="43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YOUNG PEOPLE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44" w:name="__Fieldmark__22_2550492102"/>
            <w:bookmarkStart w:id="45" w:name="__Fieldmark__22_2550492102"/>
            <w:bookmarkEnd w:id="45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RETURN TO WORK INTERVIEWS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46" w:name="__Fieldmark__23_2550492102"/>
            <w:bookmarkStart w:id="47" w:name="__Fieldmark__23_2550492102"/>
            <w:bookmarkEnd w:id="47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EXPECTANT MOTHERS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48" w:name="__Fieldmark__24_2550492102"/>
            <w:bookmarkStart w:id="49" w:name="__Fieldmark__24_2550492102"/>
            <w:bookmarkEnd w:id="49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LANGUAGE/LEARNING DIFFICULTIES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Calibri" w:ascii="Calibri" w:hAnsi="Calibri"/>
                <w:b/>
                <w:color w:val="FF0000"/>
                <w:sz w:val="16"/>
              </w:rPr>
              <w:t>Please comment and supply the relevant policies</w:t>
            </w:r>
          </w:p>
          <w:p>
            <w:pPr>
              <w:pStyle w:val="Normal"/>
              <w:spacing w:lineRule="auto" w:line="360"/>
              <w:ind w:hanging="123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31" w:hanging="123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How does the company ensure all employees are issued with the appropriate PPE and is it maintained and replaced?      </w:t>
            </w:r>
          </w:p>
          <w:p>
            <w:pPr>
              <w:pStyle w:val="Normal"/>
              <w:spacing w:lineRule="auto" w:line="360"/>
              <w:ind w:hanging="123"/>
              <w:jc w:val="center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hanging="123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1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0" w:firstLine="303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How does the company audit or monitor compliance with PPE requirements?      </w:t>
            </w:r>
          </w:p>
          <w:p>
            <w:pPr>
              <w:pStyle w:val="Normal"/>
              <w:spacing w:lineRule="auto" w:line="360"/>
              <w:ind w:left="30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ind w:left="308" w:firstLine="426"/>
              <w:rPr>
                <w:rFonts w:ascii="Calibri" w:hAnsi="Calibri" w:cs="Calibri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42545</wp:posOffset>
                      </wp:positionV>
                      <wp:extent cx="90805" cy="676275"/>
                      <wp:effectExtent l="1270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76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720 h 383400"/>
                                  <a:gd name="textAreaBottom" fmla="*/ 373680 h 38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2pt;margin-top:3.35pt;width:7.1pt;height:53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50" w:name="__Fieldmark__25_2550492102"/>
            <w:bookmarkStart w:id="51" w:name="__Fieldmark__25_2550492102"/>
            <w:bookmarkEnd w:id="51"/>
            <w:r/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</w:r>
            <w:r>
              <w:rPr>
                <w:rFonts w:cs="Calibri" w:ascii="Calibri" w:hAnsi="Calibri"/>
                <w:sz w:val="16"/>
              </w:rPr>
              <w:t xml:space="preserve"> SITE VISITS</w:t>
            </w:r>
          </w:p>
          <w:p>
            <w:pPr>
              <w:pStyle w:val="Normal"/>
              <w:spacing w:lineRule="auto" w:line="360"/>
              <w:ind w:left="308" w:firstLine="426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52" w:name="__Fieldmark__26_2550492102"/>
            <w:bookmarkStart w:id="53" w:name="__Fieldmark__26_2550492102"/>
            <w:bookmarkEnd w:id="53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AUDITS                                                 </w:t>
            </w:r>
          </w:p>
          <w:p>
            <w:pPr>
              <w:pStyle w:val="Normal"/>
              <w:spacing w:lineRule="auto" w:line="360"/>
              <w:ind w:left="308" w:firstLine="426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54" w:name="__Fieldmark__27_2550492102"/>
            <w:bookmarkStart w:id="55" w:name="__Fieldmark__27_2550492102"/>
            <w:bookmarkEnd w:id="55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PPE RECORDS                                                  </w:t>
            </w:r>
            <w:r>
              <w:rPr>
                <w:rFonts w:cs="Calibri" w:ascii="Calibri" w:hAnsi="Calibri"/>
                <w:b/>
                <w:color w:val="FF0000"/>
                <w:sz w:val="16"/>
              </w:rPr>
              <w:t>Please provide examples</w:t>
            </w:r>
          </w:p>
          <w:p>
            <w:pPr>
              <w:pStyle w:val="Normal"/>
              <w:spacing w:lineRule="auto" w:line="360"/>
              <w:ind w:left="308" w:firstLine="426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56" w:name="__Fieldmark__28_2550492102"/>
            <w:bookmarkStart w:id="57" w:name="__Fieldmark__28_2550492102"/>
            <w:bookmarkEnd w:id="57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REPLACEMENT PROCEDURES  </w:t>
            </w:r>
          </w:p>
          <w:p>
            <w:pPr>
              <w:pStyle w:val="Normal"/>
              <w:spacing w:lineRule="auto" w:line="360"/>
              <w:ind w:hanging="123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46" w:hRule="atLeast"/>
          <w:cantSplit w:val="true"/>
        </w:trPr>
        <w:tc>
          <w:tcPr>
            <w:tcW w:w="82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ction 5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1905" simplePos="0" locked="0" layoutInCell="1" allowOverlap="1" relativeHeight="5">
                      <wp:simplePos x="0" y="0"/>
                      <wp:positionH relativeFrom="column">
                        <wp:posOffset>-446405</wp:posOffset>
                      </wp:positionH>
                      <wp:positionV relativeFrom="paragraph">
                        <wp:posOffset>-351155</wp:posOffset>
                      </wp:positionV>
                      <wp:extent cx="1256665" cy="3435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67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TOOLS &amp; EQUIPMENT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5.2pt;margin-top:-27.7pt;width:98.9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TOOLS &amp; EQUIPMENT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0" w:firstLine="303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Describe how the company carries out periodic inspections and maintenance of equipment and tools?    </w:t>
            </w:r>
          </w:p>
          <w:p>
            <w:pPr>
              <w:pStyle w:val="Normal"/>
              <w:spacing w:lineRule="auto" w:line="360"/>
              <w:ind w:left="30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ind w:firstLine="308"/>
              <w:rPr>
                <w:rFonts w:ascii="Calibri" w:hAnsi="Calibri" w:cs="Calibri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41910</wp:posOffset>
                      </wp:positionV>
                      <wp:extent cx="90805" cy="428625"/>
                      <wp:effectExtent l="635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05pt;margin-top:3.3pt;width:7.1pt;height:33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</w:rPr>
              <w:t xml:space="preserve">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58" w:name="__Fieldmark__29_2550492102"/>
            <w:bookmarkStart w:id="59" w:name="__Fieldmark__29_2550492102"/>
            <w:bookmarkEnd w:id="59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PAT TESTING </w:t>
            </w:r>
          </w:p>
          <w:p>
            <w:pPr>
              <w:pStyle w:val="Normal"/>
              <w:spacing w:lineRule="auto" w:line="360"/>
              <w:ind w:left="-117" w:firstLine="308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60" w:name="__Fieldmark__30_2550492102"/>
            <w:bookmarkStart w:id="61" w:name="__Fieldmark__30_2550492102"/>
            <w:bookmarkEnd w:id="61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CALIBRATION                                                       </w:t>
            </w:r>
            <w:r>
              <w:rPr>
                <w:rFonts w:cs="Calibri" w:ascii="Calibri" w:hAnsi="Calibri"/>
                <w:b/>
                <w:color w:val="FF0000"/>
                <w:sz w:val="16"/>
              </w:rPr>
              <w:t>Please provide examples</w:t>
            </w:r>
          </w:p>
          <w:p>
            <w:pPr>
              <w:pStyle w:val="Normal"/>
              <w:spacing w:lineRule="auto" w:line="360"/>
              <w:ind w:firstLine="308"/>
              <w:rPr/>
            </w:pPr>
            <w:r>
              <w:rPr>
                <w:rFonts w:eastAsia="Calibri" w:cs="Calibri" w:ascii="Calibri" w:hAnsi="Calibri"/>
                <w:sz w:val="16"/>
              </w:rPr>
              <w:t xml:space="preserve">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62" w:name="__Fieldmark__31_2550492102"/>
            <w:bookmarkStart w:id="63" w:name="__Fieldmark__31_2550492102"/>
            <w:bookmarkEnd w:id="63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LIFTING EQUIPMENT       </w:t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escribe your system for making sure all non-conforming materials, equipment and tools are immediately taken out of operation, tagged and quarantined for inspection, servicing, disposal or replacement?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8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add further information, documents which you feel will help develop the understanding of your company that may have not been covered in this paperwork:</w:t>
            </w:r>
          </w:p>
        </w:tc>
      </w:tr>
    </w:tbl>
    <w:p>
      <w:pPr>
        <w:pStyle w:val="Heading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COMPLETION OF THIS FORM IS THE INITIAL AND AN ESSENTIAL STEP IN THE PROCESS OF BECOMING AN APPROVED SUPPLIER TO STSC LTD – ALL INFORMATION WILL REMAIN CONFIDENTIAL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BodyText2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mpany Declaration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onfirm that the information provided is an accurate representation of our Companies Health, Safety &amp; Environment procedures.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779"/>
        <w:gridCol w:w="2779"/>
        <w:gridCol w:w="1088"/>
      </w:tblGrid>
      <w:tr>
        <w:trPr>
          <w:trHeight w:val="26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act Company Responsible Perso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atur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sition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</w:t>
            </w:r>
          </w:p>
        </w:tc>
      </w:tr>
      <w:tr>
        <w:trPr>
          <w:trHeight w:val="766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6"/>
        </w:rPr>
      </w:pPr>
      <w:r>
        <w:br w:type="page"/>
      </w: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Evidence Sheet</w:t>
      </w:r>
    </w:p>
    <w:p>
      <w:pPr>
        <w:pStyle w:val="Heading3"/>
        <w:spacing w:before="0" w:after="0"/>
        <w:rPr/>
      </w:pPr>
      <w:r>
        <w:rPr>
          <w:rFonts w:cs="Calibri" w:ascii="Calibri" w:hAnsi="Calibri"/>
          <w:sz w:val="28"/>
          <w:szCs w:val="28"/>
        </w:rPr>
        <w:t xml:space="preserve">1 - </w:t>
      </w:r>
      <w:r>
        <w:rPr/>
        <w:t>Document Request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15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es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pporting Eviden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py Require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ny Detai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urance Certificat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ny Detai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alth &amp; Safety Organisation Char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gement System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SO9001/14001/OHSAS 18001/VCA/SC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alth, Safety &amp; Environment – Sec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ed Health &amp; Safety Polic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alth, Safety &amp; Environment – Sec 1, Q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olbox Talks/H&amp;S Briefings/Newsletters/Othe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alth, Safety &amp; Environment – Sec 1, Q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vironmental Polic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alth, Safety &amp; Environment – Sec 1, Q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te Visit Repor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alth, Safety &amp; Environment – Sec 1, Q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alth &amp; Safety Improvement Pla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k Assessment – Sec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k Assessment &amp; Method Statemen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ining  - Sec 3, Q 2 &amp;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loyee Safety Passport &amp; Supervisors Passpor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ols &amp; Equipment – Sec 5, Q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 Inspection Repor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DDORS – Accident Statistic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mary and Corrective Action Repor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3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- Accident Statistic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Calibri" w:ascii="Calibri" w:hAnsi="Calibri"/>
          <w:sz w:val="28"/>
          <w:szCs w:val="28"/>
        </w:rPr>
        <w:t>STSC LTD Health and Safety Definitions</w:t>
      </w:r>
    </w:p>
    <w:p>
      <w:pPr>
        <w:pStyle w:val="Heading3"/>
        <w:spacing w:before="0" w:after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Recordable Injury</w:t>
      </w:r>
    </w:p>
    <w:p>
      <w:pPr>
        <w:pStyle w:val="Heading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recordable injury is a: Fatality – a recordable, work-related fatalit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  <w:t>Or</w:t>
      </w:r>
      <w:r>
        <w:rPr>
          <w:rFonts w:cs="Calibri" w:ascii="Calibri" w:hAnsi="Calibri"/>
          <w:sz w:val="20"/>
          <w:szCs w:val="20"/>
        </w:rPr>
        <w:t xml:space="preserve"> Days away from work injury – a work-related injury other than a fatal injury which results in a person being unfit for work on any day after the day of occurrenc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  <w:t>Or</w:t>
      </w:r>
      <w:r>
        <w:rPr>
          <w:rFonts w:cs="Calibri" w:ascii="Calibri" w:hAnsi="Calibri"/>
          <w:sz w:val="20"/>
          <w:szCs w:val="20"/>
        </w:rPr>
        <w:t xml:space="preserve"> Restricted workday injury – A work-related injury other than a fatality or days away from work case which results in a person being unfit for full performance of the regular job on any day after the occurrenc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  <w:t>Or</w:t>
      </w:r>
      <w:r>
        <w:rPr>
          <w:rFonts w:cs="Calibri" w:ascii="Calibri" w:hAnsi="Calibri"/>
          <w:sz w:val="20"/>
          <w:szCs w:val="20"/>
        </w:rPr>
        <w:t xml:space="preserve"> Medical treatment case – Case that is not severe enough to be reported as fatality or lost time injury or restricted workday case but is more severe than requiring simple first aid treatment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Lost time injury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work-related injury other than a fatal injury which results in a person being unfit to perform any regular job or restricted work on any day after the occurrence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y injury, accident or incident that has been reported to the HSE or Environment agency under the Reporting of Injuries, Diseases and Dangerous Occurrence Regulations 1995. (RIDDOR).</w:t>
      </w:r>
    </w:p>
    <w:sectPr>
      <w:footerReference w:type="default" r:id="rId6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5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" w:right="113" w:hanging="0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C0C0C0"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13" w:right="113" w:hanging="0"/>
      <w:jc w:val="right"/>
      <w:outlineLvl w:val="5"/>
    </w:pPr>
    <w:rPr>
      <w:rFonts w:ascii="Arial" w:hAnsi="Arial" w:cs="Arial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color w:val="FF0000"/>
      <w:sz w:val="1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sz w:val="16"/>
      <w:szCs w:val="24"/>
    </w:rPr>
  </w:style>
  <w:style w:type="character" w:styleId="NoSpacingChar">
    <w:name w:val="No Spacing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25:00Z</dcterms:created>
  <dc:creator>Corus User</dc:creator>
  <dc:description/>
  <cp:keywords/>
  <dc:language>en-US</dc:language>
  <cp:lastModifiedBy>Jan Bromley</cp:lastModifiedBy>
  <cp:lastPrinted>2014-03-11T13:30:00Z</cp:lastPrinted>
  <dcterms:modified xsi:type="dcterms:W3CDTF">2018-11-08T09:22:00Z</dcterms:modified>
  <cp:revision>13</cp:revision>
  <dc:subject/>
  <dc:title/>
</cp:coreProperties>
</file>