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mmary Information</w:t>
            </w:r>
          </w:p>
          <w:p>
            <w:pPr>
              <w:pStyle w:val="Default"/>
              <w:rPr>
                <w:rFonts w:ascii="Arial" w:hAnsi="Arial" w:cs="Arial"/>
                <w:b/>
                <w:b/>
                <w:sz w:val="20"/>
                <w:szCs w:val="20"/>
              </w:rPr>
            </w:pPr>
            <w:r>
              <w:rPr>
                <w:rFonts w:cs="Arial" w:ascii="Arial" w:hAnsi="Arial"/>
                <w:b/>
                <w:sz w:val="20"/>
                <w:szCs w:val="20"/>
              </w:rPr>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FGLA0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T Equipment Purchases (APP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3/02/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6/02/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5/03/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6/03/20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Ying Chan</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 926 9605</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hildren, Adults and Heal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loor, International House, 6 Canterbury Crescent, London. SW9 6QE.</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ult Learning</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ychan@lambeth.gov.uk</w:t>
              </w:r>
            </w:hyperlink>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578"/>
        <w:gridCol w:w="7"/>
        <w:gridCol w:w="6046"/>
        <w:gridCol w:w="14"/>
      </w:tblGrid>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6060"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0.5 inch iPAD Pro 64GB WI-FI</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mart keyboard for 10.5 inch iPad Pro – British English</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pple Pencil for iPad Pro</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4</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Lightning Digital AV adaptor</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MS Office 365 App for iPAD Pro</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iTranslate App for iPAD Pro</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62</w:t>
            </w:r>
          </w:p>
        </w:tc>
        <w:tc>
          <w:tcPr>
            <w:tcW w:w="606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I Can Animiate App for iPAD Pro</w:t>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days</w:t>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3">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578"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6053"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725558077"/>
            <w:bookmarkStart w:id="1" w:name="__Fieldmark__0_72555807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X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Supplier are required to complete and return the below declaration. Quotes will not be accepted unless it is fully completed. The Details of Quote section can be removed if you intend to submit a written price/quote via your quote system, on headed paper or via email.</w:t>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ails of Quot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25558077"/>
      <w:bookmarkStart w:id="3" w:name="__Fieldmark__1_7255580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4" w:name="__Fieldmark__2_725558077"/>
            <w:bookmarkStart w:id="5" w:name="__Fieldmark__2_725558077"/>
            <w:bookmarkEnd w:id="5"/>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725558077"/>
            <w:bookmarkStart w:id="7" w:name="__Fieldmark__3_725558077"/>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spacing w:before="80" w:after="120"/>
      <w:jc w:val="center"/>
      <w:rPr>
        <w:sz w:val="28"/>
        <w:szCs w:val="28"/>
      </w:rPr>
    </w:pPr>
    <w:r>
      <w:rPr>
        <w:sz w:val="28"/>
        <w:szCs w:val="28"/>
      </w:rPr>
      <w:t>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an@lambeth.gov.uk"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5:00Z</dcterms:created>
  <dc:creator>chowlj</dc:creator>
  <dc:description/>
  <cp:keywords/>
  <dc:language>en-US</dc:language>
  <cp:lastModifiedBy>Chan,Ying</cp:lastModifiedBy>
  <dcterms:modified xsi:type="dcterms:W3CDTF">2018-02-13T11:38:00Z</dcterms:modified>
  <cp:revision>5</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Corporate Resources|e369f12a-733a-4979-b6cc-54c543c72edb;#78;#Finance|849c0552-b658-45ac-8b0c-b0fd2cd1b541</vt:lpwstr>
  </property>
  <property fmtid="{D5CDD505-2E9C-101B-9397-08002B2CF9AE}" pid="8" name="Intranet Topic">
    <vt:lpwstr>193;#Procurement|5dbd32ae-9a73-4abb-abaa-f28ac2b6b042</vt:lpwstr>
  </property>
  <property fmtid="{D5CDD505-2E9C-101B-9397-08002B2CF9AE}" pid="9" name="TaxCatchAll">
    <vt:lpwstr>25;#Corporate Resources|e369f12a-733a-4979-b6cc-54c543c72edb;#193;#Procurement|5dbd32ae-9a73-4abb-abaa-f28ac2b6b042;#51;#Template|7add43aa-8509-421d-987b-1317a3677247;#78;#Finance|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5dbd32ae-9a73-4abb-abaa-f28ac2b6b042</vt:lpwstr>
  </property>
  <property fmtid="{D5CDD505-2E9C-101B-9397-08002B2CF9AE}" pid="15" name="jfb5cf1bc7374c44a9639a50894286b7">
    <vt:lpwstr>Corporate Resources|e369f12a-733a-4979-b6cc-54c543c72edb;Finance|849c0552-b658-45ac-8b0c-b0fd2cd1b541</vt:lpwstr>
  </property>
  <property fmtid="{D5CDD505-2E9C-101B-9397-08002B2CF9AE}" pid="16" name="m11153ca3d974fdd83ac4268da592cfa">
    <vt:lpwstr/>
  </property>
</Properties>
</file>