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 w:hAnsi="GillSans" w:cs="GillSans"/>
        <w:sz w:val="16"/>
      </w:rPr>
    </w:pP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434774</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5:00Z</dcterms:created>
  <dc:creator>PGAMBLE</dc:creator>
  <dc:description/>
  <cp:keywords/>
  <dc:language>en-US</dc:language>
  <cp:lastModifiedBy>Augusto, Barbara</cp:lastModifiedBy>
  <dcterms:modified xsi:type="dcterms:W3CDTF">2019-08-05T14:55: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