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edule 12</w:t>
      </w:r>
    </w:p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01578874</w:t>
      </w:r>
    </w:p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Edn 02/19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 Number:7015788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 Title: Southern Region Airfield Wildlife Control Contra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2_1240944666"/>
      <w:bookmarkStart w:id="1" w:name="__Fieldmark__2_1240944666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1240944666"/>
      <w:bookmarkStart w:id="3" w:name="__Fieldmark__4_1240944666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 9 of Standardised Contract 1A/B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5_1240944666"/>
      <w:bookmarkStart w:id="5" w:name="__Fieldmark__5_1240944666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Phon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szCs w:val="20"/>
        </w:rPr>
        <w:t>Hazardous Stores Information System (HSIS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Safety &amp; Environment, Quality and Technology (D S &amp; EQT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uce 2C, #1260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 Abbey Wood (South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tol, BS34 8JH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STECH-QSEPEnv-HSISMulti@mod.gov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ECH-QSEPEnv-HSISMulti@mo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buckleym895</dc:creator>
  <dc:description/>
  <cp:keywords>Acquisition Commercial</cp:keywords>
  <dc:language>en-US</dc:language>
  <cp:lastModifiedBy>Pugovica-Smith, Madara C2 (Air-Comrcl Proc Snr Off 6)</cp:lastModifiedBy>
  <cp:lastPrinted>2013-07-08T08:41:00Z</cp:lastPrinted>
  <dcterms:modified xsi:type="dcterms:W3CDTF">2021-10-18T11:38:00Z</dcterms:modified>
  <cp:revision>5</cp:revision>
  <dc:subject/>
  <dc:title>DEFFORM 68 Edn 02/19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san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5-23T00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/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DEFFORM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None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Draft</vt:lpwstr>
  </property>
  <property fmtid="{D5CDD505-2E9C-101B-9397-08002B2CF9AE}" pid="47" name="Subject CategoryOOB">
    <vt:lpwstr>CONTRACTING POLICY</vt:lpwstr>
  </property>
  <property fmtid="{D5CDD505-2E9C-101B-9397-08002B2CF9AE}" pid="48" name="Subject KeywordsOOB">
    <vt:lpwstr>Commercial guidance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NOT PROTECTIVELY MARKED</vt:lpwstr>
  </property>
  <property fmtid="{D5CDD505-2E9C-101B-9397-08002B2CF9AE}" pid="53" name="URL">
    <vt:lpwstr>, </vt:lpwstr>
  </property>
  <property fmtid="{D5CDD505-2E9C-101B-9397-08002B2CF9AE}" pid="54" name="fileplanID">
    <vt:lpwstr/>
  </property>
  <property fmtid="{D5CDD505-2E9C-101B-9397-08002B2CF9AE}" pid="55" name="fileplanIDOOB">
    <vt:lpwstr>01_Administer</vt:lpwstr>
  </property>
  <property fmtid="{D5CDD505-2E9C-101B-9397-08002B2CF9AE}" pid="56" name="fileplanIDPTH">
    <vt:lpwstr>01_Administer</vt:lpwstr>
  </property>
</Properties>
</file>