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339  </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ITH day of OCTOBER 2015.</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TOWER TRANSIT OPERATIONS LIMITED of company number 8314506 and whose registered office is at Westbourne Park Garage, Great Western Road, London W9 3N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8 July 2015 and the Services shall commence on 31 October 2015 (the "Commencement Date").  This Route Agreement shall continue in force until 30 October 2020 (the "Initial Expiry Date") unless it is extended in accordance with the provisions of clause 2 of Annex B of the Framework Agreement to 28 October 2022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3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Lea Interchan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151 Ruckholt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eyton</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London  E10 5PB</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39: Leytonstone Station – Shadwe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1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1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hadwell Station:</w:t>
      </w:r>
      <w:r>
        <w:rPr/>
        <w:t xml:space="preserve"> Grove Green Road, Cathall Road, Leytonstone High Road, Crownfield Road, High Road Leyton, Temple Mills Lane, Leyton Road, Liberty Bridge Road, Celebration Avenue, International Way, Montfichet Road, Pool Street, Carpenters Road, White Post Lane, Rothbury Road, Wansbeck Road, Monier Road, Wick Lane, Tredegar Road, St Stephen's Road, Roman Road, Grove Road, Burdett Road, Mile End Road, Harford Street, Ben Jonson Road, Stepney High Street, Stepney Way, Jubilee Street, Sutton Street, Martha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eytonstone Station:</w:t>
      </w:r>
      <w:r>
        <w:rPr/>
        <w:t xml:space="preserve"> Martha Street, Watney Street, Tarling Street, Sutton Street, Jubilee Street, Stepney Way, Stepney High Street, Ben Jonson Road, Harford Street, Mile End Road, Grove Road, Roman Road, St Stephen's Road, Tredegar Road, Wick Lane, Monier Road, Wansbeck Road, Rothbury Road, White Post Lane, Carpenters Road, Pool Street, Montfichet Road, International Way, Celebration Avenue, Liberty Bridge Road, Leyton Road, Temple Mills Lane, High Road Leyton, Crownfield Road, Leytonstone High Road, Cathall Road, Grove Green Road, Leytonstone Station Plaz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5"/>
          <w:szCs w:val="25"/>
          <w:u w:val="single"/>
        </w:rPr>
      </w:pPr>
      <w:r>
        <w:rPr>
          <w:b/>
          <w:bCs/>
          <w:sz w:val="25"/>
          <w:szCs w:val="25"/>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5"/>
          <w:szCs w:val="25"/>
          <w:u w:val="single"/>
        </w:rPr>
      </w:pPr>
      <w:r>
        <w:rPr>
          <w:b/>
          <w:bCs/>
          <w:sz w:val="25"/>
          <w:szCs w:val="25"/>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YTONSTONE STATION, GROVE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lay-by on south-east side of Grove Green Road commencing opposite p/w Nos.67/69 and extending 20 metres north-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ytonstone Station Plaza via Grove Green Road to stand, departing to Grove Green Road.  Set down in Leytonstone Station Plaza, at stop C (BP1792 - Leytonstone Station &lt;&gt;/ Grove Green Road, Last Stop on LOR: BP1792 - Leytonstone Station &lt;&gt;/ Grove Green Road) and pick up in Grove Green Road, at Stop Z (BP5802 - Leytonstone Station &lt;&gt; / Grove Green Road, First Stop on LOR: BP5802 - Leytonstone Station &lt;&gt; / Grove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3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yton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ATFORD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marked bays i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eytonsto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ontfichet Road via Stratford City Bus Station to stand, departing via Stratford City Bus Station and Montfichet Road to International Way.  Set down in Stratford City Bus Station, at stop T (BP5604 - Stratford City Bus Station, Last Stop on LOR: BP5770 - Stratford International Station # [dlr]) and pick up in International Way, at stop W (BP5771 - Stratford International Station # [dlr], First Stop on LOR: BP5771 - Stratford International Station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hadwe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ontfichet Road via Stratford City Bus Station to stand, departing via Stratford City Bus Station to Montfichet Road.  Set down in Montfichet Road, at stop S (BP5605 - Stratford City Bus Station, Last Stop on LOR: BP5605 - Stratford City Bus Station) and pick up in Montfichet Road, at stop W (BP5784 - Stratford City Bus Station, First Stop on LOR: BP5784 - Stratford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atford Cit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OW FISH IS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eytonsto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ick Lane departing to Monier Road.  Set down in Wick Lane, at Stop OU (BP5879 - Fish Island, Last Stop on LOR: BP5879 - Fish Island) and pick up in Monier Road, at Stop OF (BP3461 - Wansbeck Road, First Stop on LOR: BP3461 - Wansbe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hadwe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ick Lane departing to Wick Lane.  Set down in Wick Lane, at Stop WR (BP2688 - Fish Island, Last Stop on LOR: BP2688 - Fish Island) and pick up in Wick Lane, at Stop OV (BP2689 - Autumn Street, First Stop on LOR: BP2689 - Autum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 Fish Is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E END STATION, GROV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six buses in bus station on west side of Grove Road, commencing 55 metres north of Mile End Road and extending 30 metres on offside and 30 metres on nea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eytonsto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ve Road via Mile End Bus Station to stand, departing via Mile End Bus Station to Grove Road.  Set down in Grove Road, at Stop H (1422 - Mile End Station &lt;&gt;/ Bow Road, Last Stop on LOR: 1422 - Mile End Station &lt;&gt;/ Bow Road) and pick up in Grove Road (14483 - Lichfield Road, First Stop on LOR: 14483 - Lich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hadwe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le End Road via Grove Road and Mile End Bus Station to stand, departing via Mile End Bus Station to Grove Road.  Set down in Mile End Road, at Stop E (4825 - Regents Canal, Last Stop on LOR: 4825 - Regents Canal) and pick up in Grove Road, at Stop H (1422 - Mile End Station &lt;&gt;/ Bow Road, First Stop on LOR: 1422 - Mile End Station &lt;&gt;/ B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e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HADWELL STATION, MARTHA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south side of Martha Street just before the junction of Watne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rtha Street direct to stand, departing to Martha Street.  Set down in Martha Street, at Stop D (BP2701 - Shadwell Station &lt;&gt; [dlr], Last Stop on LOR: BP2701 - Shadwell Station &lt;&gt; [dlr]) and pick up in Martha Street, at Stop D (BP2701 - Shadwell Station &lt;&gt; [dlr], First Stop on LOR: BP2701 - Shadwell Station &lt;&gt;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3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hadwe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LUL station 0530-003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992"/>
        <w:gridCol w:w="992"/>
        <w:gridCol w:w="993"/>
        <w:gridCol w:w="1134"/>
        <w:gridCol w:w="2126"/>
        <w:gridCol w:w="1276"/>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9-38369-MF-T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59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9-38369-Sa-T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94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9-38369-Su-T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04.76</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4,344.24</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6 October 2018</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tc>
        <w:tc>
          <w:tcPr>
            <w:tcW w:w="2880" w:type="dxa"/>
            <w:tcBorders/>
          </w:tcPr>
          <w:p>
            <w:pPr>
              <w:pStyle w:val="Heading7"/>
              <w:snapToGrid w:val="false"/>
              <w:rPr>
                <w:rFonts w:ascii="Arial" w:hAnsi="Arial" w:cs="Arial"/>
                <w:spacing w:val="-2"/>
              </w:rPr>
            </w:pPr>
            <w:r>
              <w:rPr>
                <w:rFonts w:cs="Arial" w:ascii="Arial" w:hAnsi="Arial"/>
                <w:spacing w:val="-2"/>
              </w:rPr>
            </w:r>
          </w:p>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snapToGrid w:val="false"/>
              <w:ind w:left="0" w:hanging="0"/>
              <w:rPr>
                <w:rFonts w:ascii="Arial" w:hAnsi="Arial" w:cs="Arial"/>
                <w:i w:val="false"/>
                <w:i w:val="false"/>
                <w:spacing w:val="-2"/>
              </w:rPr>
            </w:pPr>
            <w:r>
              <w:rPr>
                <w:rFonts w:cs="Arial" w:ascii="Arial" w:hAnsi="Arial"/>
                <w:i w:val="false"/>
                <w:spacing w:val="-2"/>
              </w:rPr>
            </w:r>
          </w:p>
          <w:p>
            <w:pPr>
              <w:pStyle w:val="TextBodyIndent"/>
              <w:ind w:left="0" w:hanging="0"/>
              <w:rPr>
                <w:rFonts w:ascii="Arial" w:hAnsi="Arial" w:cs="Arial"/>
              </w:rPr>
            </w:pPr>
            <w:r>
              <w:rPr>
                <w:rFonts w:cs="Arial" w:ascii="Arial" w:hAnsi="Arial"/>
              </w:rPr>
              <w:t>6.</w:t>
            </w:r>
          </w:p>
        </w:tc>
        <w:tc>
          <w:tcPr>
            <w:tcW w:w="576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ing Vehicles – The Operator shall ensure that the vehicles entering service on this route undergo refurbishment in line with the March 2014 spec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Route Risk Assessment – The Corporation acknowledges that from the commencement of this Route Agreement the existing Route Risk Assessment pertaining to route 339 will apply, however please submit any updates as soon as is practicabl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9 January 2016 to 16 September 2016)</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3.4%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18/20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682" w:type="dxa"/>
        <w:jc w:val="left"/>
        <w:tblInd w:w="-15" w:type="dxa"/>
        <w:tblLayout w:type="fixed"/>
        <w:tblCellMar>
          <w:top w:w="0" w:type="dxa"/>
          <w:left w:w="108" w:type="dxa"/>
          <w:bottom w:w="0" w:type="dxa"/>
          <w:right w:w="108" w:type="dxa"/>
        </w:tblCellMar>
      </w:tblPr>
      <w:tblGrid>
        <w:gridCol w:w="1500"/>
        <w:gridCol w:w="2940"/>
        <w:gridCol w:w="239"/>
        <w:gridCol w:w="1463"/>
        <w:gridCol w:w="110"/>
        <w:gridCol w:w="3090"/>
        <w:gridCol w:w="340"/>
      </w:tblGrid>
      <w:tr>
        <w:trPr>
          <w:trHeight w:val="315" w:hRule="atLeast"/>
        </w:trPr>
        <w:tc>
          <w:tcPr>
            <w:tcW w:w="444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5003" w:type="dxa"/>
            <w:gridSpan w:val="4"/>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44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101</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663"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NO:  QC49403</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3"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ROUTE:  339</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7842" w:type="dxa"/>
            <w:gridSpan w:val="5"/>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294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4440" w:type="dxa"/>
            <w:gridSpan w:val="2"/>
            <w:tcBorders/>
            <w:vAlign w:val="bottom"/>
          </w:tcPr>
          <w:p>
            <w:pPr>
              <w:pStyle w:val="Normal"/>
              <w:rPr>
                <w:rFonts w:ascii="Arial" w:hAnsi="Arial" w:cs="Arial"/>
                <w:color w:val="000000"/>
                <w:lang w:eastAsia="en-GB"/>
              </w:rPr>
            </w:pPr>
            <w:r>
              <w:rPr>
                <w:rFonts w:cs="Arial" w:ascii="Arial" w:hAnsi="Arial"/>
                <w:color w:val="000000"/>
                <w:lang w:eastAsia="en-GB"/>
              </w:rPr>
              <w:t>OUT DIREC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3" w:type="dxa"/>
            <w:gridSpan w:val="3"/>
            <w:tcBorders/>
            <w:vAlign w:val="bottom"/>
          </w:tcPr>
          <w:p>
            <w:pPr>
              <w:pStyle w:val="Normal"/>
              <w:rPr>
                <w:rFonts w:ascii="Arial" w:hAnsi="Arial" w:cs="Arial"/>
                <w:color w:val="000000"/>
                <w:lang w:eastAsia="en-GB"/>
              </w:rPr>
            </w:pPr>
            <w:r>
              <w:rPr>
                <w:rFonts w:cs="Arial" w:ascii="Arial" w:hAnsi="Arial"/>
                <w:color w:val="000000"/>
                <w:lang w:eastAsia="en-GB"/>
              </w:rPr>
              <w:t>BACK DIREC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630" w:hRule="atLeast"/>
        </w:trPr>
        <w:tc>
          <w:tcPr>
            <w:tcW w:w="150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294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573"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09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34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LSTNGG</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Leytonstone Station  /</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SHADSN</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Shadwell Sta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Grove Green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STGNHS</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St Dunstan's Church</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LSTNTH</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urgess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MNSNGR</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Mile End Station /</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STFCBS</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Stratford City</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Mile End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us Sta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OFRDRR</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Ford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BOW FI</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Fish Islan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BOW FI</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Fish Islan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OFRDRR</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Ford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STFCBS</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Stratford City</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MNSNGR</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Mile End Station /</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us Sta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ow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LSTNTH</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urgess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STGNHS</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St Dunstan's Church</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sz w:val="24"/>
              </w:rPr>
            </w:pPr>
            <w:r>
              <w:rPr>
                <w:sz w:val="24"/>
              </w:rPr>
              <w:t>Vehicle Type A</w:t>
            </w:r>
          </w:p>
          <w:p>
            <w:pPr>
              <w:pStyle w:val="Normal"/>
              <w:rPr>
                <w:sz w:val="24"/>
              </w:rPr>
            </w:pPr>
            <w:r>
              <w:rPr>
                <w:sz w:val="24"/>
              </w:rPr>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sz w:val="24"/>
              </w:rPr>
            </w:pPr>
            <w:r>
              <w:rPr>
                <w:sz w:val="24"/>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200</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2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 + 1 Wheelchai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3</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4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9,326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9,625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4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4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3</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9</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1 OCTOBER 2015</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311,194.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77,784.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94,344.2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8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November 2014</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16 (Payment Period 11, Quarter 4) to 16 September 2016 (Payment Period 6, Quarter 2).</w:t>
      </w:r>
    </w:p>
    <w:p>
      <w:pPr>
        <w:pStyle w:val="Normal"/>
        <w:tabs>
          <w:tab w:val="clear" w:pos="720"/>
          <w:tab w:val="left" w:pos="5400" w:leader="none"/>
        </w:tabs>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character" w:styleId="BodyTextIndentChar">
    <w:name w:val="Body Text Indent Char"/>
    <w:basedOn w:val="DefaultParagraphFont"/>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8:00Z</dcterms:created>
  <dc:creator>Skeffington</dc:creator>
  <dc:description/>
  <cp:keywords/>
  <dc:language>en-US</dc:language>
  <cp:lastModifiedBy>ChristopherFrost</cp:lastModifiedBy>
  <cp:lastPrinted>2015-10-19T12:08:00Z</cp:lastPrinted>
  <dcterms:modified xsi:type="dcterms:W3CDTF">2015-10-19T11:08:00Z</dcterms:modified>
  <cp:revision>6</cp:revision>
  <dc:subject/>
  <dc:title>FRAMEWORK AGREEMENT NO</dc:title>
</cp:coreProperties>
</file>