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384175</wp:posOffset>
            </wp:positionV>
            <wp:extent cx="4229100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NDON BOROUGH OF HACKNE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hief Executive Director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ponse Document Appendix 5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sign, Supply and Installation of Decorative Christmas Light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gust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</w:t>
      </w:r>
    </w:p>
    <w:p>
      <w:pPr>
        <w:pStyle w:val="Heading2"/>
        <w:spacing w:before="0" w:after="16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SECTION A. General Information </w:t>
      </w:r>
    </w:p>
    <w:p>
      <w:pPr>
        <w:pStyle w:val="Normal"/>
        <w:rPr/>
      </w:pPr>
      <w:r>
        <w:rPr/>
        <w:t>This section asks general information about your firm. It is important that the Council has a full picture and therefore failure to provide relevant details could result in your firm's quotation being rejected.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240"/>
        <w:gridCol w:w="1110"/>
        <w:gridCol w:w="1729"/>
        <w:gridCol w:w="1765"/>
      </w:tblGrid>
      <w:tr>
        <w:trPr>
          <w:trHeight w:val="367" w:hRule="atLeast"/>
        </w:trPr>
        <w:tc>
          <w:tcPr>
            <w:tcW w:w="524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6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.</w:t>
              <w:tab/>
              <w:t>The Applicant is a (please select option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compan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16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Purpose Vehicl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16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tiu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6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.</w:t>
              <w:tab/>
              <w:t>Trading Name of Company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6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3.</w:t>
              <w:tab/>
              <w:t>Registered Name of Company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6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.</w:t>
              <w:tab/>
              <w:t>Address for Correspondence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5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6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5.</w:t>
              <w:tab/>
              <w:t>Registered Office Address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60"/>
              <w:ind w:left="540" w:hanging="540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A6</w:t>
            </w:r>
            <w:r>
              <w:rPr>
                <w:rFonts w:cs="Arial" w:ascii="Arial" w:hAnsi="Arial"/>
                <w:sz w:val="22"/>
                <w:szCs w:val="22"/>
              </w:rPr>
              <w:t>.</w:t>
              <w:tab/>
              <w:t>Legal status of Company (Sole Trader, Public or private limited company, partnership, Trust etc).  Where applicable please provide a copy of registration details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6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7.</w:t>
              <w:tab/>
              <w:t>Date established or registered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6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8.</w:t>
              <w:tab/>
              <w:t>Company  Registration Number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6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9.</w:t>
              <w:tab/>
              <w:t>Person applying on behalf of firm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6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0.</w:t>
              <w:tab/>
              <w:t>Contact Details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6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1</w:t>
              <w:tab/>
              <w:t>Company Website Details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9" w:hRule="atLeast"/>
        </w:trPr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12  Is any principal or employee of your firm a Councillor for Hackney Council, or a close relative of Councillor for Hackney, or a Chief Officer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 close relative is a sibling, parent, child or spouse. A “Chief Officer” means the Chief Executive, any Corporate Director, Head of Service or any officer of the Council designated in the Scheme of Delegations?)</w:t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The Council reserves the absolute right to decline any application or bid if it considers</w:t>
            </w:r>
            <w:r>
              <w:rPr>
                <w:rFonts w:cs="Arial" w:ascii="Arial" w:hAnsi="Arial"/>
                <w:b/>
                <w:i/>
                <w:iCs/>
                <w:color w:val="9933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that there is conflict of interest or if it considers that there is a reasonable potential for such conflict to occur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If yes, to any, please give details here. </w:t>
            </w:r>
          </w:p>
        </w:tc>
      </w:tr>
      <w:tr>
        <w:trPr>
          <w:trHeight w:val="1451" w:hRule="atLeast"/>
        </w:trPr>
        <w:tc>
          <w:tcPr>
            <w:tcW w:w="5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3</w:t>
              <w:tab/>
              <w:t>If applicable, please provide details of any association your company or your directors or management board have currently or have had over the past three years with the London Borough of Hackne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60"/>
              <w:ind w:left="540" w:hanging="5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ind w:left="540" w:hanging="540"/>
              <w:rPr/>
            </w:pPr>
            <w:r>
              <w:rPr>
                <w:rFonts w:cs="Arial" w:ascii="Arial" w:hAnsi="Arial"/>
                <w:sz w:val="22"/>
                <w:szCs w:val="22"/>
              </w:rPr>
              <w:t>A14.</w:t>
              <w:tab/>
              <w:t>Please provide your VAT Registration Numb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160"/>
              <w:ind w:left="540" w:hanging="54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before="0" w:after="16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5. Please provide your any Electrical  Accreditation  details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before="0" w:after="16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6. List any other accreditations you may have such as membership of the Solar Trade Association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napToGrid w:val="false"/>
              <w:spacing w:before="0" w:after="160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before="24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17</w:t>
        <w:tab/>
        <w:t>Provide details in the table below as well as copies of your insurance certificates as outlined in Section 5.10.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670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exact" w:line="280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ECTION B.  Sub Contracting Arrangements 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 w:val="22"/>
          <w:szCs w:val="22"/>
        </w:rPr>
        <w:t>B1</w:t>
        <w:tab/>
      </w:r>
      <w:r>
        <w:rPr>
          <w:rFonts w:eastAsia="Times New Roman" w:cs="Arial" w:ascii="Arial" w:hAnsi="Arial"/>
          <w:sz w:val="22"/>
          <w:szCs w:val="22"/>
        </w:rPr>
        <w:t xml:space="preserve">Please state whether or not you would be making use of Sub Contractors and if you intend to make use of them, provide the details below (“Sub-contractor” refers to a third party that will perform a portion of the service element of the contract on behalf of the Potential Provider):  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heir area of expertis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heir Electrical Accreditation detail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he extent to which you envisage using the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he proportion of such work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he approach you will adopt to manage them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FF0000"/>
        </w:rPr>
        <w:tab/>
        <w:tab/>
        <w:tab/>
        <w:tab/>
        <w:tab/>
      </w:r>
      <w:r>
        <w:rPr>
          <w:rFonts w:eastAsia="Times New Roman" w:cs="Arial" w:ascii="Arial" w:hAnsi="Arial"/>
          <w:b/>
        </w:rPr>
        <w:t>OR</w:t>
      </w:r>
    </w:p>
    <w:p>
      <w:pPr>
        <w:pStyle w:val="Normal"/>
        <w:autoSpaceDE w:val="false"/>
        <w:ind w:left="1440" w:hanging="720"/>
        <w:rPr/>
      </w:pPr>
      <w:r>
        <w:rPr>
          <w:rFonts w:eastAsia="Times New Roman" w:cs="Arial" w:ascii="Arial" w:hAnsi="Arial"/>
          <w:sz w:val="22"/>
          <w:szCs w:val="22"/>
        </w:rPr>
        <w:t xml:space="preserve">B2. </w:t>
        <w:tab/>
        <w:t>Details of how you will procure or select any subcontractors that you intend to use to deliver services under this contract but have not yet identified.</w:t>
      </w:r>
    </w:p>
    <w:p>
      <w:pPr>
        <w:pStyle w:val="Normal"/>
        <w:autoSpaceDE w:val="false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C. Method Statement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40%)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74"/>
        <w:gridCol w:w="2174"/>
        <w:gridCol w:w="2828"/>
      </w:tblGrid>
      <w:tr>
        <w:trPr/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. A   REFERENCES (10%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provide details of </w:t>
            </w:r>
            <w:r>
              <w:rPr>
                <w:rFonts w:cs="Arial" w:ascii="Arial" w:hAnsi="Arial"/>
                <w:b/>
                <w:sz w:val="22"/>
                <w:szCs w:val="22"/>
              </w:rPr>
              <w:t>up to</w:t>
            </w:r>
            <w:r>
              <w:rPr>
                <w:rFonts w:cs="Arial" w:ascii="Arial" w:hAnsi="Arial"/>
                <w:sz w:val="22"/>
                <w:szCs w:val="22"/>
              </w:rPr>
              <w:t xml:space="preserve"> three projects similar in size and nature to those required under this contract. We would be contacting the referees about the work carried out. 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tract 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tract  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tract 3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 name and addres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, number and email addres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80" w:before="0" w:after="1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/Yea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ntract awarde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 description of contract (maximum 100 words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 value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0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01"/>
      </w:tblGrid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uppressAutoHyphens w:val="true"/>
              <w:spacing w:before="0" w:after="160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. B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itability of Products (10%)</w:t>
            </w:r>
          </w:p>
        </w:tc>
      </w:tr>
      <w:tr>
        <w:trPr>
          <w:trHeight w:val="670" w:hRule="atLeast"/>
        </w:trPr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kern w:val="0"/>
                <w:sz w:val="22"/>
                <w:szCs w:val="22"/>
                <w:u w:val="single"/>
              </w:rPr>
              <w:t>each site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 please provide details of lights including manufacturers detai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ype of light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size of light display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lectrical efficien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mages of all lighting designs propos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he anticipated power usage over the period of install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amp post connecting system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exact" w:line="280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01"/>
      </w:tblGrid>
      <w:tr>
        <w:trPr>
          <w:trHeight w:val="7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uppressAutoHyphens w:val="true"/>
              <w:spacing w:before="0" w:after="160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. C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ginality and Quality of Design (10%)</w:t>
            </w:r>
          </w:p>
        </w:tc>
      </w:tr>
      <w:tr>
        <w:trPr>
          <w:trHeight w:val="670" w:hRule="atLeast"/>
        </w:trPr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Please provide images of the proposed installations for each street and site (attached separately and marked as C1.C with site name)</w:t>
            </w:r>
          </w:p>
        </w:tc>
      </w:tr>
      <w:tr>
        <w:trPr>
          <w:trHeight w:val="443" w:hRule="atLeast"/>
        </w:trPr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exact" w:line="280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26"/>
      </w:tblGrid>
      <w:tr>
        <w:trPr>
          <w:trHeight w:val="7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uppressAutoHyphens w:val="true"/>
              <w:spacing w:before="0" w:after="160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1. D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Programme for installation (10)%</w:t>
            </w:r>
          </w:p>
        </w:tc>
      </w:tr>
      <w:tr>
        <w:trPr>
          <w:trHeight w:val="670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Describe how you plan and intend to deliver the installation works in line with your design. Please provide project and resource plans to cover each stage of the project.</w:t>
            </w:r>
          </w:p>
          <w:p>
            <w:pPr>
              <w:pStyle w:val="Indent"/>
              <w:ind w:lef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exact" w:line="280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11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47 CondensedLight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Document Number: 1636156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Document Name: Decorative Lights Tender Appendix 5 - Response Docu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60"/>
    </w:pPr>
    <w:rPr>
      <w:rFonts w:ascii="Times New Roman" w:hAnsi="Times New Roman" w:eastAsia="Times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tLeast" w:line="240" w:before="0" w:after="54"/>
      <w:textAlignment w:val="baseline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Univers 47 CondensedLight" w:hAnsi="Univers 47 CondensedLight" w:cs="Univers 47 CondensedLight"/>
      <w:color w:val="80808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kern w:val="0"/>
      <w:sz w:val="22"/>
    </w:rPr>
  </w:style>
  <w:style w:type="paragraph" w:styleId="Bodytext">
    <w:name w:val="Body text"/>
    <w:basedOn w:val="Normal"/>
    <w:qFormat/>
    <w:pPr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kern w:val="0"/>
      <w:sz w:val="20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/>
    </w:pPr>
    <w:rPr>
      <w:rFonts w:ascii="Verdana" w:hAnsi="Verdana" w:eastAsia="Times New Roman" w:cs="Verdana"/>
      <w:kern w:val="0"/>
      <w:sz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exact" w:line="280" w:before="0" w:after="160"/>
    </w:pPr>
    <w:rPr>
      <w:rFonts w:ascii="Times New Roman" w:hAnsi="Times New Roman" w:eastAsia="Times" w:cs="Times New Roman"/>
      <w:b/>
      <w:bCs/>
      <w:kern w:val="2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/>
    </w:pPr>
    <w:rPr>
      <w:rFonts w:ascii="Tahoma" w:hAnsi="Tahoma" w:eastAsia="Times New Roman" w:cs="Tahoma"/>
      <w:kern w:val="0"/>
      <w:sz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20"/>
      <w:jc w:val="both"/>
      <w:textAlignment w:val="baseline"/>
    </w:pPr>
    <w:rPr>
      <w:rFonts w:eastAsia="Times New Roman"/>
      <w:kern w:val="0"/>
      <w:sz w:val="22"/>
      <w:szCs w:val="22"/>
    </w:rPr>
  </w:style>
  <w:style w:type="paragraph" w:styleId="CharChar">
    <w:name w:val=" Char Char"/>
    <w:basedOn w:val="Normal"/>
    <w:qFormat/>
    <w:pPr>
      <w:spacing w:lineRule="auto" w:line="240" w:before="0" w:after="60"/>
    </w:pPr>
    <w:rPr>
      <w:rFonts w:ascii="Verdana" w:hAnsi="Verdana" w:eastAsia="Times New Roman" w:cs="Verdana"/>
      <w:kern w:val="0"/>
      <w:sz w:val="20"/>
      <w:lang w:val="en-US"/>
    </w:rPr>
  </w:style>
  <w:style w:type="paragraph" w:styleId="Indent">
    <w:name w:val="indent"/>
    <w:basedOn w:val="Normal"/>
    <w:qFormat/>
    <w:pPr>
      <w:spacing w:lineRule="auto" w:line="240" w:before="0" w:after="0"/>
      <w:ind w:left="3402" w:hanging="567"/>
      <w:jc w:val="both"/>
    </w:pPr>
    <w:rPr>
      <w:rFonts w:ascii="Arial" w:hAnsi="Arial" w:eastAsia="Times New Roman" w:cs="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56:00Z</dcterms:created>
  <dc:creator>trthomas</dc:creator>
  <dc:description/>
  <cp:keywords/>
  <dc:language>en-US</dc:language>
  <cp:lastModifiedBy>John Cruse</cp:lastModifiedBy>
  <cp:lastPrinted>2015-01-19T11:29:00Z</cp:lastPrinted>
  <dcterms:modified xsi:type="dcterms:W3CDTF">2015-08-21T15:59:00Z</dcterms:modified>
  <cp:revision>6</cp:revision>
  <dc:subject/>
  <dc:title> </dc:title>
</cp:coreProperties>
</file>