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4" w:hRule="atLeast"/>
        </w:trPr>
        <w:tc>
          <w:tcPr>
            <w:tcW w:w="822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stimated Procurement Timescal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tabs>
                <w:tab w:val="clear" w:pos="720"/>
                <w:tab w:val="center" w:pos="40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/ organisation: BFG</w:t>
              <w:tab/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procurement:  Supply of Industrial Gases to BF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tabs>
                <w:tab w:val="clear" w:pos="720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: 01/01/201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 date of contract award: 23/11/201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Date of contract award:</w:t>
            </w:r>
          </w:p>
          <w:p>
            <w:pPr>
              <w:pStyle w:val="Default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>
          <w:b/>
          <w:bCs/>
          <w:sz w:val="36"/>
          <w:szCs w:val="36"/>
        </w:rPr>
        <w:t xml:space="preserve">Estimated Procurement Timescale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1:00Z</dcterms:created>
  <dc:creator>McLarenM616</dc:creator>
  <dc:description/>
  <dc:language>en-US</dc:language>
  <cp:lastModifiedBy>SawadeM616</cp:lastModifiedBy>
  <dcterms:modified xsi:type="dcterms:W3CDTF">2016-09-27T13:32:00Z</dcterms:modified>
  <cp:revision>3</cp:revision>
  <dc:subject/>
  <dc:title>Actual Procurement Timescales</dc:title>
</cp:coreProperties>
</file>