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O:</w:t>
        <w:tab/>
        <w:tab/>
        <w:t xml:space="preserve">          Nantwich Town Council, Nantwich Civic Hall, Market Street, Nantwich, CW5 5D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FORM OF TEN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ob Reference N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Nantwich Town Counc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 Nantwich Civic Hal, Market Street, Nantwi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Flat Roof Refurbishmen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the Undersigned, do hereby tender to undertake to complete the whole of the work required at the above in accordance with the drawings and specification and to the satisfaction of the Architects for the following a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 V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in the event of my/our tender being accepted, I/We should further undertake to complete the whole of the works within ……………weeks from the date of which possession of the site is given/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agree that the successful tender shall submit a fully priced schedule of the work, including tradesmen/labour day rates, for acceptance by the Architect prior to the signing of the Contract for the wo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agree that this Fixed Price Tender shall remain open for acceptance by the Employer for a period of 60 days from the date stated for the receipt of s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B.  THE EMPLOYER DOES NOT BIND HIMSELF TO ACCEPT TH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WEST OR ANY TEN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gnature of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mp;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6:00Z</dcterms:created>
  <dc:creator>Preferred Customer</dc:creator>
  <dc:description/>
  <cp:keywords/>
  <dc:language>en-US</dc:language>
  <cp:lastModifiedBy>Samantha Roberts</cp:lastModifiedBy>
  <cp:lastPrinted>1999-04-08T10:13:00Z</cp:lastPrinted>
  <dcterms:modified xsi:type="dcterms:W3CDTF">2021-08-24T08:43:00Z</dcterms:modified>
  <cp:revision>3</cp:revision>
  <dc:subject/>
  <dc:title>TO:		 Bower Edleston Architects, RIBA, Chartered Architects &amp; Surveyors,</dc:title>
</cp:coreProperties>
</file>