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National Framework for Natalizumab - February 2024</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Offer reference number:  CM/PHR/23/5701</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Period of framework: 1 February 2024 to 31 August 2025 with an option or options to extend (at the Authority’s discretion) for a period or periods up to a total of 24 month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3-11-01T13:30:00Z</dcterms:modified>
  <cp:revision>11</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9T09:44:29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54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01T13:28:25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3/5701 - NHS National Framework for Natalizumab - February 2024:03 Tender:02 ITO Documents:</vt:lpwstr>
  </property>
  <property fmtid="{D5CDD505-2E9C-101B-9397-08002B2CF9AE}" pid="15" name="Objective-State">
    <vt:lpwstr>Being Edited</vt:lpwstr>
  </property>
  <property fmtid="{D5CDD505-2E9C-101B-9397-08002B2CF9AE}" pid="16" name="Objective-Title">
    <vt:lpwstr>Document No. 06 - Form of offer - CM-PHR-23-5701</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