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</w:rPr>
        <mc:AlternateContent>
          <mc:Choice Requires="wpg">
            <w:drawing>
              <wp:inline distT="0" distB="0" distL="0" distR="0">
                <wp:extent cx="7169785" cy="3281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9760" cy="3281040"/>
                          <a:chOff x="0" y="0"/>
                          <a:chExt cx="7169760" cy="328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69760" cy="32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32520" y="230040"/>
                            <a:ext cx="66852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ffi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am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7600" y="914400"/>
                            <a:ext cx="3366000" cy="14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 TENDER 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fence Equipment and Support Commer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 Central Gateho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OD Abbey Wood Sou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ristol  BS34 8J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2590920"/>
                            <a:ext cx="16365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nder No: CCDT/3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ue 10 am 24/04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8680" y="2780640"/>
                            <a:ext cx="10692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FFORM 28AB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dn 6/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3237840"/>
                            <a:ext cx="67716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68040"/>
                            <a:ext cx="13975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t to be used for General Correspondence with the Minist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4.55pt;height:258.35pt" coordorigin="0,0" coordsize="11291,5167">
                <v:rect id="shape_0" stroked="f" o:allowincell="f" style="position:absolute;left:0;top:0;width:11290;height:51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00;top:362;width:1052;height:1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ffi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am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er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3067;top:1440;width:5300;height:2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 TENDER BOA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fence Equipment and Support Commerc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 Central Gatehou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OD Abbey Wood Sou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ristol  BS34 8J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;top:4080;width:2576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nder No: CCDT/39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ue 10 am 24/04/20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05;top:4379;width:1683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FFORM 28AB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dn 6/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,5099" to="10933,511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;top:107;width:220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t to be used for General Correspondence with the Ministr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Cs w:val="20"/>
        </w:rPr>
        <mc:AlternateContent>
          <mc:Choice Requires="wpg">
            <w:drawing>
              <wp:inline distT="0" distB="0" distL="0" distR="0">
                <wp:extent cx="7169785" cy="32810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9760" cy="3281040"/>
                          <a:chOff x="0" y="0"/>
                          <a:chExt cx="7169760" cy="3281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169760" cy="32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32520" y="230040"/>
                            <a:ext cx="66852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ffi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am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7600" y="914400"/>
                            <a:ext cx="3366000" cy="14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 TENDER 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fence Equipment and Support Commer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 Central Gateho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OD Abbey Wood Sou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ristol  BS34 8J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2590920"/>
                            <a:ext cx="15321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nder No: CCDT/3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ue 10 am 24/04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8680" y="2780640"/>
                            <a:ext cx="10692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FFORM 28AB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dn 6/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3237840"/>
                            <a:ext cx="67716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68040"/>
                            <a:ext cx="13975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t to be used for General Correspondence with the Minist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4.55pt;height:258.35pt" coordorigin="0,0" coordsize="11291,5167">
                <v:rect id="shape_0" stroked="f" o:allowincell="f" style="position:absolute;left:0;top:0;width:11290;height:51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500;top:362;width:1052;height:1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ffi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am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er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3067;top:1440;width:5300;height:2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 TENDER BOA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fence Equipment and Support Commerc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 Central Gatehou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OD Abbey Wood Sou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ristol  BS34 8J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;top:4080;width:2412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nder No: CCDT/39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ue 10 am 24/04/20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05;top:4379;width:1683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FFORM 28AB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dn 6/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,5099" to="10933,511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;top:107;width:220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t to be used for General Correspondence with the Ministr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Cs w:val="20"/>
        </w:rPr>
        <mc:AlternateContent>
          <mc:Choice Requires="wpg">
            <w:drawing>
              <wp:inline distT="0" distB="0" distL="0" distR="0">
                <wp:extent cx="7169785" cy="32810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9760" cy="3281040"/>
                          <a:chOff x="0" y="0"/>
                          <a:chExt cx="7169760" cy="3281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169760" cy="32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32520" y="230040"/>
                            <a:ext cx="66852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ffi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am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914400"/>
                            <a:ext cx="3252600" cy="14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 TENDER 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fence Equipment and Support Commer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 Central Gateho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OD Abbey Wood Sou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ristol  BS34 8J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2590920"/>
                            <a:ext cx="155124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nder No: CCDT/3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ue 10 am 24/04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8680" y="2780640"/>
                            <a:ext cx="10692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FFORM 28AB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dn 6/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3237840"/>
                            <a:ext cx="67716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68040"/>
                            <a:ext cx="13975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t to be used for General Correspondence with the Minist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4.55pt;height:258.35pt" coordorigin="0,0" coordsize="11291,5167">
                <v:rect id="shape_0" stroked="f" o:allowincell="f" style="position:absolute;left:0;top:0;width:11290;height:51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500;top:362;width:1052;height:1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ffi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am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er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3068;top:1440;width:5121;height:2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 TENDER BOA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fence Equipment and Support Commerc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 Central Gatehou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OD Abbey Wood Sou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ristol  BS34 8J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;top:4080;width:2442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nder No: CCDT/39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ue 10 am 24/04/20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05;top:4379;width:1683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FFORM 28AB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dn 6/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,5099" to="10933,511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;top:107;width:220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t to be used for General Correspondence with the Ministr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20:00Z</dcterms:created>
  <dc:creator>halej525</dc:creator>
  <dc:description/>
  <cp:keywords>Acquisition Commercial</cp:keywords>
  <dc:language>en-US</dc:language>
  <cp:lastModifiedBy>Brill, Shaun E1 (DES TECH-Comrcl-CP5)</cp:lastModifiedBy>
  <cp:lastPrinted>2009-07-02T11:15:00Z</cp:lastPrinted>
  <dcterms:modified xsi:type="dcterms:W3CDTF">2018-03-19T09:06:00Z</dcterms:modified>
  <cp:revision>5</cp:revision>
  <dc:subject/>
  <dc:title>DEFFORM 28 ABW - Abbey Wood Tender Board Address - Commercial Toolkit - AS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Hale, John C2</vt:lpwstr>
  </property>
  <property fmtid="{D5CDD505-2E9C-101B-9397-08002B2CF9AE}" pid="3" name="Business OwnerOOB">
    <vt:lpwstr>DE&amp;S Director Commercial</vt:lpwstr>
  </property>
  <property fmtid="{D5CDD505-2E9C-101B-9397-08002B2CF9AE}" pid="4" name="BusinessOwner">
    <vt:lpwstr/>
  </property>
  <property fmtid="{D5CDD505-2E9C-101B-9397-08002B2CF9AE}" pid="5" name="Category">
    <vt:lpwstr>No Category</vt:lpwstr>
  </property>
  <property fmtid="{D5CDD505-2E9C-101B-9397-08002B2CF9AE}" pid="6" name="ContentType">
    <vt:lpwstr>MOD Document</vt:lpwstr>
  </property>
  <property fmtid="{D5CDD505-2E9C-101B-9397-08002B2CF9AE}" pid="7" name="ContentTypeId">
    <vt:lpwstr>0x0101002817DCC3B91A4B7EA656B27E1AE952E30005DE1E0CC8B2364898C5002459E77AC7</vt:lpwstr>
  </property>
  <property fmtid="{D5CDD505-2E9C-101B-9397-08002B2CF9AE}" pid="8" name="Copyright">
    <vt:lpwstr/>
  </property>
  <property fmtid="{D5CDD505-2E9C-101B-9397-08002B2CF9AE}" pid="9" name="CreatedOriginated">
    <vt:lpwstr>2017-04-06T00:00:00Z</vt:lpwstr>
  </property>
  <property fmtid="{D5CDD505-2E9C-101B-9397-08002B2CF9AE}" pid="10" name="DPADisclosabilityIndicator">
    <vt:lpwstr/>
  </property>
  <property fmtid="{D5CDD505-2E9C-101B-9397-08002B2CF9AE}" pid="11" name="DPAExemption">
    <vt:lpwstr/>
  </property>
  <property fmtid="{D5CDD505-2E9C-101B-9397-08002B2CF9AE}" pid="12" name="Declared">
    <vt:lpwstr>0</vt:lpwstr>
  </property>
  <property fmtid="{D5CDD505-2E9C-101B-9397-08002B2CF9AE}" pid="13" name="Description0">
    <vt:lpwstr/>
  </property>
  <property fmtid="{D5CDD505-2E9C-101B-9397-08002B2CF9AE}" pid="14" name="DocId">
    <vt:lpwstr/>
  </property>
  <property fmtid="{D5CDD505-2E9C-101B-9397-08002B2CF9AE}" pid="15" name="DocumentVersion">
    <vt:lpwstr/>
  </property>
  <property fmtid="{D5CDD505-2E9C-101B-9397-08002B2CF9AE}" pid="16" name="EIRDisclosabilityIndicator">
    <vt:lpwstr/>
  </property>
  <property fmtid="{D5CDD505-2E9C-101B-9397-08002B2CF9AE}" pid="17" name="EIRException">
    <vt:lpwstr/>
  </property>
  <property fmtid="{D5CDD505-2E9C-101B-9397-08002B2CF9AE}" pid="18" name="FOIExemption">
    <vt:lpwstr>No</vt:lpwstr>
  </property>
  <property fmtid="{D5CDD505-2E9C-101B-9397-08002B2CF9AE}" pid="19" name="FOIPublicationDate">
    <vt:lpwstr/>
  </property>
  <property fmtid="{D5CDD505-2E9C-101B-9397-08002B2CF9AE}" pid="20" name="FOIReleasedOnRequest">
    <vt:lpwstr/>
  </property>
  <property fmtid="{D5CDD505-2E9C-101B-9397-08002B2CF9AE}" pid="21" name="Local KeywordsOOB">
    <vt:lpwstr/>
  </property>
  <property fmtid="{D5CDD505-2E9C-101B-9397-08002B2CF9AE}" pid="22" name="LocalKeywords">
    <vt:lpwstr/>
  </property>
  <property fmtid="{D5CDD505-2E9C-101B-9397-08002B2CF9AE}" pid="23" name="MeridioEDCData">
    <vt:lpwstr/>
  </property>
  <property fmtid="{D5CDD505-2E9C-101B-9397-08002B2CF9AE}" pid="24" name="MeridioEDCStatus">
    <vt:lpwstr/>
  </property>
  <property fmtid="{D5CDD505-2E9C-101B-9397-08002B2CF9AE}" pid="25" name="MeridioUrl">
    <vt:lpwstr/>
  </property>
  <property fmtid="{D5CDD505-2E9C-101B-9397-08002B2CF9AE}" pid="26" name="PolicyIdentifier">
    <vt:lpwstr>UK</vt:lpwstr>
  </property>
  <property fmtid="{D5CDD505-2E9C-101B-9397-08002B2CF9AE}" pid="27" name="SecurityDescriptors">
    <vt:lpwstr>None</vt:lpwstr>
  </property>
  <property fmtid="{D5CDD505-2E9C-101B-9397-08002B2CF9AE}" pid="28" name="SecurityNonUKConstraints">
    <vt:lpwstr/>
  </property>
  <property fmtid="{D5CDD505-2E9C-101B-9397-08002B2CF9AE}" pid="29" name="Status">
    <vt:lpwstr/>
  </property>
  <property fmtid="{D5CDD505-2E9C-101B-9397-08002B2CF9AE}" pid="30" name="Subject CategoryOOB">
    <vt:lpwstr>;#COMMERCIAL GUIDANCE;#</vt:lpwstr>
  </property>
  <property fmtid="{D5CDD505-2E9C-101B-9397-08002B2CF9AE}" pid="31" name="Subject KeywordsOOB">
    <vt:lpwstr>;#Commercial guidance;#</vt:lpwstr>
  </property>
  <property fmtid="{D5CDD505-2E9C-101B-9397-08002B2CF9AE}" pid="32" name="SubjectCategory">
    <vt:lpwstr/>
  </property>
  <property fmtid="{D5CDD505-2E9C-101B-9397-08002B2CF9AE}" pid="33" name="SubjectKeywords">
    <vt:lpwstr/>
  </property>
  <property fmtid="{D5CDD505-2E9C-101B-9397-08002B2CF9AE}" pid="34" name="UKProtectiveMarking">
    <vt:lpwstr>OFFICIAL</vt:lpwstr>
  </property>
  <property fmtid="{D5CDD505-2E9C-101B-9397-08002B2CF9AE}" pid="35" name="fileplanID">
    <vt:lpwstr/>
  </property>
  <property fmtid="{D5CDD505-2E9C-101B-9397-08002B2CF9AE}" pid="36" name="fileplanIDOOB">
    <vt:lpwstr>04_Deliver</vt:lpwstr>
  </property>
  <property fmtid="{D5CDD505-2E9C-101B-9397-08002B2CF9AE}" pid="37" name="fileplanIDPTH">
    <vt:lpwstr>04_Deliver</vt:lpwstr>
  </property>
</Properties>
</file>