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Appendix A - HPN Commissioning Proc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56515</wp:posOffset>
                </wp:positionV>
                <wp:extent cx="237236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pecialised Commissio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4.45pt;width:186.7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pecialised Commissio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Specification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74330</wp:posOffset>
                </wp:positionH>
                <wp:positionV relativeFrom="paragraph">
                  <wp:posOffset>125730</wp:posOffset>
                </wp:positionV>
                <wp:extent cx="1270" cy="1565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7.9pt;margin-top:9.9pt;width:0.05pt;height:1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8170</wp:posOffset>
                </wp:positionH>
                <wp:positionV relativeFrom="paragraph">
                  <wp:posOffset>125730</wp:posOffset>
                </wp:positionV>
                <wp:extent cx="5321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9.9pt;width: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2060</wp:posOffset>
                </wp:positionH>
                <wp:positionV relativeFrom="paragraph">
                  <wp:posOffset>25400</wp:posOffset>
                </wp:positionV>
                <wp:extent cx="1116965" cy="191135"/>
                <wp:effectExtent l="12700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080" cy="191160"/>
                        </a:xfrm>
                        <a:prstGeom prst="leftRightArrow">
                          <a:avLst>
                            <a:gd name="adj1" fmla="val 50000"/>
                            <a:gd name="adj2" fmla="val 116333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497.8pt;margin-top:2pt;width:87.9pt;height:15pt;mso-wrap-style:none;v-text-anchor:middle;rotation:180" type="_x0000_t69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3485</wp:posOffset>
                </wp:positionH>
                <wp:positionV relativeFrom="paragraph">
                  <wp:posOffset>125730</wp:posOffset>
                </wp:positionV>
                <wp:extent cx="4114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9.9pt;width: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025</wp:posOffset>
                </wp:positionH>
                <wp:positionV relativeFrom="paragraph">
                  <wp:posOffset>92075</wp:posOffset>
                </wp:positionV>
                <wp:extent cx="201930" cy="998220"/>
                <wp:effectExtent l="8255" t="10795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8280"/>
                        </a:xfrm>
                        <a:prstGeom prst="upDownArrow">
                          <a:avLst>
                            <a:gd name="adj1" fmla="val 50000"/>
                            <a:gd name="adj2" fmla="val 98401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345.75pt;margin-top:7.25pt;width:15.85pt;height:78.55pt;mso-wrap-style:none;v-text-anchor:middle" type="_x0000_t7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ality &amp; Volume (number of patient’s x bags, ancillaries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</w:rPr>
      </w:pPr>
      <w:r>
        <w:rPr>
          <w:rFonts w:cs="Arial" w:ascii="Arial" w:hAnsi="Arial"/>
        </w:rPr>
        <w:t>and nursing) &amp; Spend Data (from aggregated data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</w:rPr>
      </w:pPr>
      <w:r>
        <w:rPr>
          <w:rFonts w:cs="Arial" w:ascii="Arial" w:hAnsi="Arial"/>
        </w:rPr>
        <w:t>Monthly repor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Aggregated contract monitoring data </w:t>
        <w:tab/>
        <w:t xml:space="preserve">   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ality &amp; Activity Reporting (including national KPIs and Blueteq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nthly reporting and submit data to the IF Registry</w:t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372360" cy="750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“Designated” Hospital Prov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6.65pt;width:186.7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“Designated” Hospital Prov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5610</wp:posOffset>
                </wp:positionH>
                <wp:positionV relativeFrom="paragraph">
                  <wp:posOffset>84455</wp:posOffset>
                </wp:positionV>
                <wp:extent cx="2372360" cy="750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HSE Commercial Medicines 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3pt;margin-top:6.65pt;width:186.7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HSE Commercial Medicines Un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31750</wp:posOffset>
                </wp:positionV>
                <wp:extent cx="2372360" cy="376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escr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2.5pt;width:186.7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escri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7955</wp:posOffset>
                </wp:positionH>
                <wp:positionV relativeFrom="paragraph">
                  <wp:posOffset>32385</wp:posOffset>
                </wp:positionV>
                <wp:extent cx="1270" cy="2721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65pt;margin-top:2.55pt;width:0.1pt;height:2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6465</wp:posOffset>
                </wp:positionH>
                <wp:positionV relativeFrom="paragraph">
                  <wp:posOffset>32385</wp:posOffset>
                </wp:positionV>
                <wp:extent cx="1270" cy="1978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2.55pt;width:0.1pt;height:15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8575</wp:posOffset>
                </wp:positionH>
                <wp:positionV relativeFrom="paragraph">
                  <wp:posOffset>32385</wp:posOffset>
                </wp:positionV>
                <wp:extent cx="201930" cy="621030"/>
                <wp:effectExtent l="10160" t="762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621000"/>
                        </a:xfrm>
                        <a:prstGeom prst="upDownArrow">
                          <a:avLst>
                            <a:gd name="adj1" fmla="val 50000"/>
                            <a:gd name="adj2" fmla="val 6121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02.25pt;margin-top:2.55pt;width:15.85pt;height:48.85pt;mso-wrap-style:none;v-text-anchor:middle" type="_x0000_t7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4430</wp:posOffset>
                </wp:positionH>
                <wp:positionV relativeFrom="paragraph">
                  <wp:posOffset>32385</wp:posOffset>
                </wp:positionV>
                <wp:extent cx="1905" cy="1582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5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9pt;margin-top:2.55pt;width:0.1pt;height:12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86995</wp:posOffset>
                </wp:positionV>
                <wp:extent cx="1270" cy="12065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6.85pt;width:0.05pt;height:9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86995</wp:posOffset>
                </wp:positionV>
                <wp:extent cx="1270" cy="12065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.85pt;width:0.1pt;height:9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0</wp:posOffset>
                </wp:positionH>
                <wp:positionV relativeFrom="paragraph">
                  <wp:posOffset>48260</wp:posOffset>
                </wp:positionV>
                <wp:extent cx="262255" cy="901700"/>
                <wp:effectExtent l="10160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1800"/>
                        </a:xfrm>
                        <a:prstGeom prst="upDownArrow">
                          <a:avLst>
                            <a:gd name="adj1" fmla="val 50000"/>
                            <a:gd name="adj2" fmla="val 685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1pt;margin-top:3.8pt;width:20.6pt;height:70.95pt;mso-wrap-style:none;v-text-anchor:middle" type="_x0000_t7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Invoicing 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amework Agreement   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yment</w:t>
        <w:tab/>
        <w:tab/>
        <w:tab/>
        <w:tab/>
        <w:tab/>
        <w:tab/>
        <w:t xml:space="preserve">  </w:t>
        <w:tab/>
        <w:tab/>
        <w:tab/>
        <w:tab/>
        <w:t>Quality, Volume &amp; Spend, KPI Data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</w:rPr>
      </w:pPr>
      <w:r>
        <w:rPr>
          <w:rFonts w:cs="Arial" w:ascii="Arial" w:hAnsi="Arial"/>
        </w:rPr>
        <w:t>(from aggregated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Quality &amp; Activity Reporting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Including national KPI’s and Blueteq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31750</wp:posOffset>
                </wp:positionV>
                <wp:extent cx="21374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.5pt;width:1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270</wp:posOffset>
                </wp:positionH>
                <wp:positionV relativeFrom="paragraph">
                  <wp:posOffset>31750</wp:posOffset>
                </wp:positionV>
                <wp:extent cx="21348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2.5pt;width:1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0725</wp:posOffset>
                </wp:positionH>
                <wp:positionV relativeFrom="paragraph">
                  <wp:posOffset>31750</wp:posOffset>
                </wp:positionV>
                <wp:extent cx="1270" cy="137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2.5pt;width:0.0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270</wp:posOffset>
                </wp:positionH>
                <wp:positionV relativeFrom="paragraph">
                  <wp:posOffset>31750</wp:posOffset>
                </wp:positionV>
                <wp:extent cx="1270" cy="137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2.5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7620</wp:posOffset>
                </wp:positionV>
                <wp:extent cx="2372360" cy="7505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mecare Supp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pt;margin-top:0.6pt;width:186.7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mecare Suppl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7620</wp:posOffset>
                </wp:positionV>
                <wp:extent cx="2372360" cy="7505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mecare Supp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3pt;margin-top:0.6pt;width:186.7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mecare Suppl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9780</wp:posOffset>
                </wp:positionH>
                <wp:positionV relativeFrom="paragraph">
                  <wp:posOffset>7620</wp:posOffset>
                </wp:positionV>
                <wp:extent cx="2372360" cy="7505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mecare Supp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4pt;margin-top:0.6pt;width:186.7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mecare Suppl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3160</wp:posOffset>
                </wp:positionH>
                <wp:positionV relativeFrom="paragraph">
                  <wp:posOffset>7620</wp:posOffset>
                </wp:positionV>
                <wp:extent cx="1270" cy="9525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0.6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2140</wp:posOffset>
                </wp:positionH>
                <wp:positionV relativeFrom="paragraph">
                  <wp:posOffset>83185</wp:posOffset>
                </wp:positionV>
                <wp:extent cx="3149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2pt;margin-top:6.5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115</wp:posOffset>
                </wp:positionH>
                <wp:positionV relativeFrom="paragraph">
                  <wp:posOffset>115570</wp:posOffset>
                </wp:positionV>
                <wp:extent cx="1270" cy="2019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9.1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270</wp:posOffset>
                </wp:positionH>
                <wp:positionV relativeFrom="paragraph">
                  <wp:posOffset>115570</wp:posOffset>
                </wp:positionV>
                <wp:extent cx="1270" cy="3898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9.1pt;width:0.1pt;height:3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655</wp:posOffset>
                </wp:positionH>
                <wp:positionV relativeFrom="paragraph">
                  <wp:posOffset>-4445</wp:posOffset>
                </wp:positionV>
                <wp:extent cx="42976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-0.35pt;width:33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22860</wp:posOffset>
                </wp:positionV>
                <wp:extent cx="713232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.8pt;width:56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HS England 2023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color w:val="66666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66666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  <w:lang w:val="en-US" w:bidi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- NH - 5.4.1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8:00Z</dcterms:created>
  <dc:creator>Nick Haslem</dc:creator>
  <dc:description/>
  <cp:keywords/>
  <dc:language>en-US</dc:language>
  <cp:lastModifiedBy>Lynne Newell</cp:lastModifiedBy>
  <cp:lastPrinted>2011-06-21T16:26:00Z</cp:lastPrinted>
  <dcterms:modified xsi:type="dcterms:W3CDTF">2023-06-23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04-17T08:55:24Z</vt:filetime>
  </property>
  <property fmtid="{D5CDD505-2E9C-101B-9397-08002B2CF9AE}" pid="6" name="Objective-DatePublished">
    <vt:lpwstr/>
  </property>
  <property fmtid="{D5CDD505-2E9C-101B-9397-08002B2CF9AE}" pid="7" name="Objective-FileNumber">
    <vt:lpwstr>qA18551</vt:lpwstr>
  </property>
  <property fmtid="{D5CDD505-2E9C-101B-9397-08002B2CF9AE}" pid="8" name="Objective-Id">
    <vt:lpwstr>A247682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6-06T10:19:43Z</vt:filetime>
  </property>
  <property fmtid="{D5CDD505-2E9C-101B-9397-08002B2CF9AE}" pid="12" name="Objective-Owner">
    <vt:lpwstr>Newell2, Lynne</vt:lpwstr>
  </property>
  <property fmtid="{D5CDD505-2E9C-101B-9397-08002B2CF9AE}" pid="13" name="Objective-Parent">
    <vt:lpwstr>Draft Appendices</vt:lpwstr>
  </property>
  <property fmtid="{D5CDD505-2E9C-101B-9397-08002B2CF9AE}" pid="14" name="Objective-Path">
    <vt:lpwstr>Global Folder:04 Homecare and Services Projects and Contracts:Live Projects:Homecare - Contracts 2018:CM/MSR/17/5541 - Home Delivery Service - Home Parenteral Nutrition April 2020:03 Tender for CM/MSR/17/5541:02 Tender Docs:01 Draft Tender Docs:Draft Appe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ppendix A - HPN Commissioning Process</vt:lpwstr>
  </property>
  <property fmtid="{D5CDD505-2E9C-101B-9397-08002B2CF9AE}" pid="17" name="Objective-Version">
    <vt:lpwstr>2.1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