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89762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601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is the Quotation Return Label and should be attached to your quotation envelope. Quotations returned without this Label will be returned unope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 Do Not reduce the size of the label when printing your hard copy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Note that the quotation should be returned by 02/07/2018 and 12 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0.6pt;height:47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is the Quotation Return Label and should be attached to your quotation envelope. Quotations returned without this Label will be returned unope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. Do Not reduce the size of the label when printing your hard copy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Note that the quotation should be returned by 02/07/2018 and 12 n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8890</wp:posOffset>
                </wp:positionV>
                <wp:extent cx="8869680" cy="4757420"/>
                <wp:effectExtent l="8255" t="571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4757400"/>
                          <a:chOff x="0" y="0"/>
                          <a:chExt cx="8869680" cy="4757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86968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05920"/>
                            <a:ext cx="237744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274320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uotation for: Meeting room – Presentation Fac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ence No.: AK/CSICSM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turn Date: 02/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turn Time: 12 N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eived 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eived 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eived Ti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4080" y="582480"/>
                            <a:ext cx="1714680" cy="16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0.7pt;width:698.4pt;height:374.6pt" coordorigin="-27,-14" coordsize="13968,7492">
                <v:rect id="shape_0" fillcolor="white" stroked="t" o:allowincell="f" style="position:absolute;left:-27;top:-10;width:13967;height:7487;mso-wrap-style:none;v-text-anchor:middle">
                  <v:fill o:detectmouseclick="t" type="solid" color2="black"/>
                  <v:stroke color="black" weight="15840" dashstyle="dash" joinstyle="miter" endcap="flat"/>
                  <w10:wrap type="none"/>
                </v:rect>
                <v:line id="shape_0" from="5094,-14" to="5094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310;width:3743;height:3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4;top:4306;width:4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uotation for: Meeting room – Presentation Fac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ence No.: AK/CSICSM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turn Date: 02/07/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turn Time: 12 N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eived 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eived 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eived Tim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66;top:903;width:2699;height:2529;mso-wrap-style:none;v-text-anchor:middle;rotation:90" type="_x0000_t136">
                  <v:path textpathok="t"/>
                  <v:textpath on="t" fitshape="t" string="Q" style="font-family:&quot;Arial Black&quot;;font-size:96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219710</wp:posOffset>
            </wp:positionV>
            <wp:extent cx="2971800" cy="1257300"/>
            <wp:effectExtent l="0" t="0" r="0" b="0"/>
            <wp:wrapSquare wrapText="left"/>
            <wp:docPr id="3" name="NEWCBC%20LOGO%20CMYK%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CBC%20LOGO%20CMYK%2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0</wp:posOffset>
                </wp:positionH>
                <wp:positionV relativeFrom="paragraph">
                  <wp:posOffset>1814830</wp:posOffset>
                </wp:positionV>
                <wp:extent cx="3399155" cy="1874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46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Contract Compliance Offi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harnwood Borough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outhfield R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oughbo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icester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11 2T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7.6pt;mso-wrap-distance-left:9pt;mso-wrap-distance-right:9pt;mso-wrap-distance-top:0pt;mso-wrap-distance-bottom:0pt;margin-top:142.9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46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tract Compliance Officer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nwood Borough Counc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uthfield Road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ughboroug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icestersh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11 2T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Meeting Room – Presentation Fac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7:00Z</dcterms:created>
  <dc:creator>Dawn Moran</dc:creator>
  <dc:description/>
  <cp:keywords/>
  <dc:language>en-US</dc:language>
  <cp:lastModifiedBy>Khan Aymen</cp:lastModifiedBy>
  <cp:lastPrinted>2009-05-06T16:19:00Z</cp:lastPrinted>
  <dcterms:modified xsi:type="dcterms:W3CDTF">2018-06-22T11:40:00Z</dcterms:modified>
  <cp:revision>3</cp:revision>
  <dc:subject/>
  <dc:title>This is the Tender Return Label and should be attached to your tender envel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No Marking</vt:lpwstr>
  </property>
  <property fmtid="{D5CDD505-2E9C-101B-9397-08002B2CF9AE}" pid="3" name="bjDocumentSecurityLabel">
    <vt:lpwstr>No Marking</vt:lpwstr>
  </property>
  <property fmtid="{D5CDD505-2E9C-101B-9397-08002B2CF9AE}" pid="4" name="bjSaver">
    <vt:lpwstr>j+4t/1Rm0ivDtDZ7VvPzfyMqRIP8Ov++</vt:lpwstr>
  </property>
  <property fmtid="{D5CDD505-2E9C-101B-9397-08002B2CF9AE}" pid="5" name="docIndexRef">
    <vt:lpwstr>c3d57645-34dd-4297-a3c6-17fe59c4e1e9</vt:lpwstr>
  </property>
</Properties>
</file>